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ЛАН-КОНСПЕКТ УРОКА </w:t>
        <w:br/>
        <w:t>«Свойства прямоугольных треугольников»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авлова Наталья Ива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сковская обл., г.Красногорск, МОУ СОШ №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к № 52. Решение задач на применение свойств прямоугольных треугольников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.С.Атанасян, В.Ф.Бутузов и др. Геометрия, 7-9: учебник для общеобразовательных учреждений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рассмотреть свойство медианы прямоугольного треугольника, проведенной из вершины прямого угла;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закрепить и усовершенствовать навыки решения задач на применение свойств прямоугольных треугольников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 – повторение, обобщение и проверка знаний по теме «Свойства прямоугольных треугольников»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 – развить логическое мышление, математическую речь, настойчивость, внимани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воспитательные – привить интерес к изучению предмета, создание для учащихся творческого микроклимата, ситуации успех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 - комбинированн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 – групповая, коллективная, самостояте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 – доска, мел, компьютер, мультимедийная установка, масштабная линейка, чертежный треугольник, кодоскоп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37"/>
        <w:gridCol w:w="1795"/>
        <w:gridCol w:w="1989"/>
        <w:gridCol w:w="1924"/>
        <w:gridCol w:w="832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иветств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ъявление темы и целей уро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1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: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актуализация знаний;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истематизация и коррекция зна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цены 1,2,3,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уровня усвоения учащимися теоретического материала с использованием презентации «Свойства прямоугольного треугольник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 по теме (задачи на готовых чертежах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 на теоретические вопрос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 с комментариями, с записью в тетрадя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3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№3. Задача №3. (Свойство медианы прямоугольного треугольника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группах (решить задачу, представить ход решения, сформулировать свойство медианы прямоугольного треугольника, признак прямоугольного треугольника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изученного материал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ы №4,5. Задачи на готовых чертежа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 последующей проверко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урока, домашнее зад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на готовых чертежах (раздаточный материал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«Свойства прямоугольных треугольников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295"/>
        <w:gridCol w:w="2523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прямоугольных треугольников (№186, 19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№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G79_7-04-04-034]_[ML_8].swf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2:00Z</dcterms:created>
  <dc:creator>gala</dc:creator>
  <dc:description/>
  <cp:keywords/>
  <dc:language>en-US</dc:language>
  <cp:lastModifiedBy>Учитель_2</cp:lastModifiedBy>
  <dcterms:modified xsi:type="dcterms:W3CDTF">2014-04-08T11:00:00Z</dcterms:modified>
  <cp:revision>3</cp:revision>
  <dc:subject/>
  <dc:title>ФОРМА ПЛАНА-КОНСПЕКТА УРОКА</dc:title>
</cp:coreProperties>
</file>