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математики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ого зн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уяснить состав числа 15, отрабатывать логическую последовательность в составе данного числа, осознанно выполнять соответствующие случаи вычит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рганизовывать свою учебную деятельно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риентироваться в системе зн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оспитывать </w:t>
            </w:r>
            <w:r>
              <w:rPr>
                <w:iCs/>
                <w:sz w:val="28"/>
                <w:szCs w:val="28"/>
              </w:rPr>
              <w:t xml:space="preserve">познавательную инициативу </w:t>
            </w:r>
            <w:r>
              <w:rPr>
                <w:sz w:val="28"/>
                <w:szCs w:val="28"/>
              </w:rPr>
              <w:t>посредством системы зада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анализировать и обобщать, формировать умение работать в пар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делать выводы и оценивать  свою работу, находить и исправлять собственные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став числа 15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ниверсальные учебные действ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находить и исправлять свои ошиб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вычислительного навыка, умение отбирать нужную информацию.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Формирование конструктивных способов взаимодействия  в парах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ознавательную инициати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оказании помощи соученикам посредством системы заданий, ориентирующей младшего школьника на оказание помощи своему соседу по парте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1" w:after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остав числа 15</w:t>
            </w:r>
          </w:p>
          <w:p>
            <w:pPr>
              <w:pStyle w:val="Normal"/>
              <w:shd w:fill="FFFFFF" w:val="clear"/>
              <w:spacing w:lineRule="auto" w:line="360" w:before="61" w:after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5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ризнак разбиения двузначных чисел на группы и объяснять свои действ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5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ть данные равенства, пользуясь рисункам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280"/>
              <w:ind w:left="507" w:hanging="360"/>
              <w:rPr/>
            </w:pPr>
            <w:r>
              <w:rPr>
                <w:sz w:val="28"/>
                <w:szCs w:val="28"/>
              </w:rPr>
              <w:t>Выбирать равенства, соответствующие данному рисунку и находить их значения.</w:t>
            </w:r>
          </w:p>
          <w:p>
            <w:pPr>
              <w:pStyle w:val="Normal"/>
              <w:shd w:fill="FFFFFF" w:val="clear"/>
              <w:spacing w:lineRule="auto" w:line="360" w:before="61" w:after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 :</w:t>
            </w:r>
          </w:p>
          <w:p>
            <w:pPr>
              <w:pStyle w:val="Normal"/>
              <w:shd w:fill="FFFFFF" w:val="clear"/>
              <w:spacing w:lineRule="auto" w:line="360" w:before="61" w:after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целенаправленно использовать математические знания, умения и навыки в учебной деятельности и в повседневной жизни.</w:t>
            </w:r>
          </w:p>
          <w:p>
            <w:pPr>
              <w:pStyle w:val="Normal"/>
              <w:shd w:fill="FFFFFF" w:val="clear"/>
              <w:spacing w:lineRule="auto" w:line="360" w:before="61" w:after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hd w:fill="FFFFFF" w:val="clear"/>
              <w:spacing w:lineRule="auto" w:line="360" w:before="61" w:after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auto" w:line="360" w:before="61" w:after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и сохранять учебную задачу и активно включаться в деятельность, направленную на её решение в сотрудничестве с учителем и одноклассниками;</w:t>
            </w:r>
          </w:p>
          <w:p>
            <w:pPr>
              <w:pStyle w:val="Normal"/>
              <w:shd w:fill="FFFFFF" w:val="clear"/>
              <w:spacing w:lineRule="auto" w:line="360" w:before="61" w:after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shd w:fill="FFFFFF" w:val="clear"/>
              <w:spacing w:lineRule="auto" w:line="360" w:before="61" w:after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ть познавательную инициативу в учебном сотрудничестве.</w:t>
            </w:r>
          </w:p>
          <w:p>
            <w:pPr>
              <w:pStyle w:val="Normal"/>
              <w:shd w:fill="FFFFFF" w:val="clear"/>
              <w:spacing w:lineRule="auto" w:line="360" w:before="61" w:after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360" w:before="61" w:after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интез, как составление целого из частей;</w:t>
            </w:r>
          </w:p>
          <w:p>
            <w:pPr>
              <w:pStyle w:val="Normal"/>
              <w:shd w:fill="FFFFFF" w:val="clear"/>
              <w:spacing w:lineRule="auto" w:line="360" w:before="61" w:after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сравнение и классификацию по заданным критериям.</w:t>
            </w:r>
          </w:p>
          <w:p>
            <w:pPr>
              <w:pStyle w:val="Normal"/>
              <w:shd w:fill="FFFFFF" w:val="clear"/>
              <w:spacing w:lineRule="auto" w:line="360" w:before="61" w:after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360" w:before="61" w:after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ть в речи свои мысли и действия</w:t>
            </w:r>
          </w:p>
          <w:p>
            <w:pPr>
              <w:pStyle w:val="Normal"/>
              <w:shd w:fill="FFFFFF" w:val="clear"/>
              <w:spacing w:lineRule="auto" w:line="360" w:before="61" w:after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понятные для партнёра высказывания с учётом того, что партнёр видит и знает, а что нет;</w:t>
            </w:r>
          </w:p>
          <w:p>
            <w:pPr>
              <w:pStyle w:val="Normal"/>
              <w:shd w:fill="FFFFFF" w:val="clear"/>
              <w:spacing w:lineRule="auto" w:line="360" w:before="61" w:after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вать вопросы;</w:t>
            </w:r>
          </w:p>
          <w:p>
            <w:pPr>
              <w:pStyle w:val="Normal"/>
              <w:shd w:fill="FFFFFF" w:val="clear"/>
              <w:spacing w:lineRule="auto" w:line="360" w:before="61" w:after="0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речь для регуляции своего действ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содержание темы, термины и пон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ины : сумма, разность, сложение, вычитани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 и ИК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допол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 Истомина Н.Б. Математика 2 класс, 1 част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;  ноутбуки у обучающихся (один на столе, для совместной работы (н/б)) презентация для работы на интерактивной доске (и/д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ронтальная, в пар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</w:t>
      </w:r>
    </w:p>
    <w:p>
      <w:pPr>
        <w:pStyle w:val="Normal"/>
        <w:spacing w:lineRule="auto" w:line="360"/>
        <w:ind w:right="-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170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и развивающие задания каждого этап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ющие задания каждого эта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к деятельности (самоопределени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учащихся на изучение темы «Состав числа 1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узнали эту песню? Кто ее поет? </w:t>
            </w:r>
          </w:p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«Песенки ….» из к/ф «Новогодние приключения Вити и Ма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Настроить детей на работу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-Расшифруй</w:t>
            </w:r>
          </w:p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, из какой страны пришли  наши геро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эта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познава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я деятель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торение состава чисел 11, 12 13, 1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йдите закономе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, дописав еще 5 чисе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ыполните задание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акономерность, дописав еще 5 чисел:</w:t>
            </w:r>
          </w:p>
          <w:p>
            <w:pPr>
              <w:pStyle w:val="Style19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7, 9, 6, 8, 5,…. </w:t>
            </w:r>
            <w:r>
              <w:rPr>
                <w:i/>
                <w:sz w:val="28"/>
                <w:szCs w:val="28"/>
              </w:rPr>
              <w:t>(7 ,4 ,6 ,3, 5)</w:t>
            </w:r>
          </w:p>
          <w:p>
            <w:pPr>
              <w:pStyle w:val="Style19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9, 6,11, 8, 13, …. </w:t>
            </w:r>
            <w:r>
              <w:rPr>
                <w:i/>
                <w:sz w:val="28"/>
                <w:szCs w:val="28"/>
              </w:rPr>
              <w:t>(10, 15, 12,17,14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числа называют четными? Назовите четные числа из 1 стро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числа  называют нечетными? Назовите нечетные числа 2 строк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ав (решив выражения) дети получают ответ - Страна Друз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ыполнение задания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(заготовка сделана и на детских ноутбуках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Устные отве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ь учащих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 обсуждение пробле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191919"/>
                <w:sz w:val="28"/>
                <w:szCs w:val="28"/>
              </w:rPr>
              <w:t>вопро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ать работу в парах</w:t>
            </w:r>
            <w:r>
              <w:rPr>
                <w:color w:val="191919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Фронта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</w:rPr>
              <w:t>ная рабо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шифруют числовые выраж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еводя их из результатов в буквы  – работа на И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я опорных знан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тему и цели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и/д «Я очень расстроен. У меня есть конфеты. Я хочу поровну их разложить, но у меня  все время получается  только 7 и 8.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Дети работают на ноутбука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ормулирова-ние темы и целей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детям помощь при возникнов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затрудн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Если вам сложно, посоветуй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ь с сосе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омочь разложить конфеты. Обозначьте каждую конфету кругом и запишите выраж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колько конфет надо разложит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ыведение любой детской работы с экрана н/б на и/д  (Дети умеют только рисовать и работают в программе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формули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йте тему урока. Чему научимся сегодня? Что узнаем?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. Открытие нового зн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ить детей, опираясь на выведенную ими закономе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выражения на доске по цепочке передавая друг другу мелок, остальные ведут запись в рабочей тетрад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на основании предыдущего задан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ервых – привести примеры состава числа 15 из двух однозначных чисе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торых -   число 15 – нечетное, значит, оно не раскладывается на два рав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учителя  – воспольз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ся перемести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м свойством сло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получается ли у вас поровну разделить конфеты? 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крытие детьми состава числа 1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правила на интерактивной дос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этап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Диагностика качества учебно-познавател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й деятельност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вать вычислител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ый навык на основе полученных знан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7- уст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ери равенства, соответствующие рисун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ебником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0.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1- ус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 в тетрадях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ариант –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лб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столб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ыражений с использ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терми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работу в пар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дивид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ной помощ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, что обозначают данные выраж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хожи выражения?  Чем отличаютс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еще сходятся данные выражения?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результат 15)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этап. Самосто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лучить представл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о сформированности у каждого учащегося применить полученные знания на практике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чис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 8  7  6  1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ьте математичес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выражения с данными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о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ать индивиду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ую работу и проверку в па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равенств на доске. Сверка полученных результатов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 и оценка результатов деятель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свою работу в па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 какому выводу пришла ваша пара после обсуждения работ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sz w:val="28"/>
                <w:szCs w:val="28"/>
              </w:rPr>
              <w:t>Проанализи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овать работу друг д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ать  работу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ценка. Рефлексия деятель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проделанной работы  на уроке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 предложение по схем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на уроке: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142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знал …</w:t>
            </w:r>
          </w:p>
          <w:p>
            <w:pPr>
              <w:pStyle w:val="Normal"/>
              <w:spacing w:lineRule="auto" w:line="360"/>
              <w:ind w:right="134" w:hanging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-33020</wp:posOffset>
                      </wp:positionV>
                      <wp:extent cx="508000" cy="301625"/>
                      <wp:effectExtent l="1270" t="20320" r="635" b="2032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1680"/>
                                <a:chOff x="0" y="0"/>
                                <a:chExt cx="507960" cy="30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70.85pt;margin-top:-2.6pt;width:39.95pt;height:23.7pt" coordorigin="5417,-52" coordsize="799,474">
                      <v:line id="shape_0" from="5417,-52" to="6216,129" ID="Line 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7,185" to="6216,185" ID="Line 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7,241" to="6216,422" ID="Line 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Я                           понял …</w:t>
            </w:r>
          </w:p>
          <w:p>
            <w:pPr>
              <w:pStyle w:val="Normal"/>
              <w:spacing w:lineRule="auto" w:line="360"/>
              <w:ind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г …</w:t>
            </w:r>
          </w:p>
          <w:p>
            <w:pPr>
              <w:pStyle w:val="Normal"/>
              <w:spacing w:lineRule="auto" w:line="360"/>
              <w:ind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ответы дете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, состав числа15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умею находить сумму и разность чисел 11, 12, 13, 14, 1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нял, как образуется число 1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учился работать в пар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ставление отметок. Подведение итогов раб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за работу. Урок оконче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ΙX этап. Предполагаемое домашнее зада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1 с записью, п. т. №9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11:00Z</dcterms:created>
  <dc:creator>User</dc:creator>
  <dc:description/>
  <cp:keywords/>
  <dc:language>en-US</dc:language>
  <cp:lastModifiedBy>123</cp:lastModifiedBy>
  <cp:lastPrinted>2013-01-20T22:11:00Z</cp:lastPrinted>
  <dcterms:modified xsi:type="dcterms:W3CDTF">2013-04-06T20:31:00Z</dcterms:modified>
  <cp:revision>6</cp:revision>
  <dc:subject/>
  <dc:title/>
</cp:coreProperties>
</file>