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>Данные об учителе:</w:t>
      </w:r>
      <w:r>
        <w:rPr>
          <w:lang w:val="ru-RU"/>
        </w:rPr>
        <w:t xml:space="preserve">            Малышева Надежда  Анатольевна, первая категория МБОУ СОШ №165 Красноглинского района г. Самара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Предмет</w:t>
      </w:r>
      <w:r>
        <w:rPr>
          <w:lang w:val="ru-RU"/>
        </w:rPr>
        <w:t xml:space="preserve">:  математика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Класс:</w:t>
      </w:r>
      <w:r>
        <w:rPr>
          <w:lang w:val="ru-RU"/>
        </w:rPr>
        <w:t xml:space="preserve">  6    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Учебник (УМК):</w:t>
      </w:r>
      <w:r>
        <w:rPr>
          <w:lang w:val="ru-RU"/>
        </w:rPr>
        <w:t xml:space="preserve"> </w:t>
      </w:r>
      <w:r>
        <w:rPr/>
        <w:t xml:space="preserve">Виленкин Н. Я., Жохов В. И., Чесноков А. С., Шварцбурд С. И. Математика </w:t>
      </w:r>
      <w:r>
        <w:rPr>
          <w:lang w:val="ru-RU"/>
        </w:rPr>
        <w:t>6</w:t>
      </w:r>
      <w:r>
        <w:rPr/>
        <w:t xml:space="preserve"> класс: Учебник для общеобразовательных учреждений. - М.: Мнемозина, 201</w:t>
      </w:r>
      <w:r>
        <w:rPr>
          <w:lang w:val="ru-RU"/>
        </w:rPr>
        <w:t>2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удницкая В. Н. Тесты по математике: 6 класс: К учебнику Н. Я. Виленкина и др. «Математика 6 класс». Издательство «Экзамен» 2013 г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пов М. А. Контрольные и самостоятельные работы по математике: 6 класс: к учебнику Н. Я. Виленкина:и др. «Математика 6 класс»-М. : Издательство «Экзамен» 2014 г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Тема урока:умножение положительных и отрицательных чисел.</w:t>
      </w:r>
    </w:p>
    <w:p>
      <w:pPr>
        <w:pStyle w:val="Normal"/>
        <w:spacing w:lineRule="auto" w:line="360"/>
        <w:jc w:val="both"/>
        <w:rPr>
          <w:i/>
          <w:i/>
          <w:i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Тип урока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урок ознакомления с  новым  материал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Формы работы учащихся:</w:t>
      </w:r>
      <w:r>
        <w:rPr>
          <w:lang w:val="ru-RU"/>
        </w:rPr>
        <w:t xml:space="preserve"> индивидуальная, фронтальная, работа в пар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Оборудование</w:t>
      </w:r>
      <w:r>
        <w:rPr>
          <w:lang w:val="ru-RU"/>
        </w:rPr>
        <w:t>: доска, компьютер, проектор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Цель урока</w:t>
      </w:r>
      <w:r>
        <w:rPr>
          <w:lang w:val="ru-RU"/>
        </w:rPr>
        <w:t>: ввести правила умножения двух отрицательных чисел и чисел с разными знаками; развивать правильную математическую речь; формирование внутренних процессов интеллектуального, личностного, эмоционального развития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) </w:t>
      </w:r>
      <w:r>
        <w:rPr>
          <w:i/>
          <w:lang w:val="ru-RU"/>
        </w:rPr>
        <w:t>воспитательные</w:t>
      </w:r>
      <w:r>
        <w:rPr>
          <w:lang w:val="ru-RU"/>
        </w:rPr>
        <w:t xml:space="preserve"> (формирование личностных УУД) 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 способствовать формированию умения выступать и защищать свою точку зрен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ориентироваться в социальных ролях и межличностных отношениях при работе в группах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2) </w:t>
      </w:r>
      <w:r>
        <w:rPr>
          <w:i/>
          <w:lang w:val="ru-RU"/>
        </w:rPr>
        <w:t>развивающие</w:t>
      </w:r>
      <w:r>
        <w:rPr>
          <w:lang w:val="ru-RU"/>
        </w:rPr>
        <w:t xml:space="preserve"> (формирование регулятивных УУД)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учить ставить перед собой цели и задачи на основе соотнесения того, что уже известно и усвоено, и того, что еще не известно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планировать- определять последовательность промежуточных целей с учетом конечного результа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3) </w:t>
      </w:r>
      <w:r>
        <w:rPr>
          <w:i/>
          <w:lang w:val="ru-RU"/>
        </w:rPr>
        <w:t>обучающие</w:t>
      </w:r>
      <w:r>
        <w:rPr>
          <w:lang w:val="ru-RU"/>
        </w:rPr>
        <w:t xml:space="preserve"> (формирование познавательных и логических УУД)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самостоятельно выделять и формулировать познавательные цел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находить и выделять необходимую информацию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устанавливать причинно-следственные связи, выстраивать логическую цепь рассуждений, дока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хнологическая карта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7"/>
        <w:gridCol w:w="1418"/>
        <w:gridCol w:w="1276"/>
        <w:gridCol w:w="1275"/>
        <w:gridCol w:w="2410"/>
        <w:gridCol w:w="1843"/>
        <w:gridCol w:w="5795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урока, время этап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используе мых ЭОР</w:t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эта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, приемы обуч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учебного взаимодей-ств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ятельность </w:t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учащихся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ируемые УУД </w:t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 предметные действия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Организационный момент</w:t>
            </w:r>
          </w:p>
          <w:p>
            <w:pPr>
              <w:pStyle w:val="Style15"/>
              <w:jc w:val="center"/>
              <w:rPr/>
            </w:pPr>
            <w:r>
              <w:rPr/>
              <w:t>2 м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вызвать эмоциональный настрой и познавательный интерес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готовка к восприятию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-аль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приветствовать учащихся, выяснить их настрой на урок и их настроение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жают готовность к сотрудничеству.</w:t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новому содержанию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ознавая неполноту своих знаний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Проверка домашнего задания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рганизовать  самостоятельное </w:t>
            </w:r>
            <w:r>
              <w:rPr>
                <w:lang w:val="ru-RU"/>
              </w:rPr>
              <w:t>планирование и выбор методов поиска информ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вристическая бесе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Делает вывод: о количестве учащихся правильно выполнивших работу и учащихся допустивших ошибки при выполнении.</w:t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/>
              <w:t>Самопроверка: дом. задание заранее записано на доске</w:t>
            </w:r>
            <w:r>
              <w:rPr>
                <w:lang w:val="ru-RU"/>
              </w:rPr>
              <w:t>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етом конечного результата.</w:t>
            </w:r>
          </w:p>
          <w:p>
            <w:pPr>
              <w:pStyle w:val="TableContents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ru-RU"/>
              </w:rPr>
              <w:t>формулирование проблемы, решение проблемы,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  <w:r>
              <w:rPr/>
              <w:t>Актуализация прежних знаний  5 ми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46.5pt" filled="f" o:ole="">
                  <v:imagedata r:id="rId3" o:title=""/>
                </v:shape>
                <o:OLEObject Type="Embed" ProgID="PowerPoint.Show.12" ShapeID="ole_rId2" DrawAspect="Content" ObjectID="_3319813" r:id="rId2"/>
              </w:objec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продуктив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аль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/>
              <w:t>Индивидуальная работа со слабоуспевающими учащимися</w:t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ная устная работа</w:t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вать определения  понятиям тем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Мотивационный этап и постановка проблемы</w:t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-Вызвать эмоциональный настрой и познавательный интерес к теме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Организова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ть самостоя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льное  формулирование вопросов и постановку ц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готовка к восприятию, частично-поисков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-аль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Проводит беседу о том, что знают про отрицательные числа, где встречаются в жизни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редъявляет фразу с информацией проблемного характера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Предлагает задать вопросы, возникшие в связи с данной информацией, используя вопросительные сло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Делятся мнениями на поставленную проблему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Записывают информацию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Формулируют вопросы.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оявлять интерес к новому содержанию, 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улировать информационный запрос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Открытие детьми нового зн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ми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bookmarkStart w:id="0" w:name="_1444055201"/>
            <w:bookmarkEnd w:id="0"/>
            <w:r>
              <w:rPr>
                <w:lang w:val="en-US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35pt;height:29.75pt" filled="f" o:ole="">
                  <v:imagedata r:id="rId5" o:title=""/>
                </v:shape>
                <o:OLEObject Type="Embed" ProgID="PowerPoint.Show.12" ShapeID="ole_rId4" DrawAspect="Content" ObjectID="_1706152450" r:id="rId4"/>
              </w:objec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, работа в парах, работа с учебником.</w:t>
            </w:r>
          </w:p>
          <w:p>
            <w:pPr>
              <w:pStyle w:val="TableContents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аль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ообщает 1 часть информации по теме урока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редлагает ответить на вопросы, которые получены из 1 части рассказа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Сообщает 2 часть информации. Предлагает записать вывод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4. Предлагает найти ответы на вопросы в ходе практической работ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лушают новый материал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Делают пометки, называют вопросы и дают на них ответ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Слушают, записывают и решают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4. Формулируют новые вопросы по изучаемой теме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/>
              <w:t>Психофизическая пауз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ми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Человек обладает положительными и отрицательными качествами. Приведите примеры таких качеств.</w:t>
            </w:r>
          </w:p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еда, связь с историей математик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аль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ет  оценку правильности выбора учащих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числяют качества человека, подразделяют их на положительные и отрицательные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новому содержанию.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структурировать знания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. Систематиз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ция полученных знаний. Этап первичного закреплени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 мин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bookmarkStart w:id="1" w:name="_1444196199"/>
            <w:bookmarkStart w:id="2" w:name="_1444059456"/>
            <w:bookmarkEnd w:id="1"/>
            <w:bookmarkEnd w:id="2"/>
            <w:r>
              <w:rPr>
                <w:lang w:val="ru-RU"/>
              </w:rPr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3pt;height:74.15pt" filled="f" o:ole="">
                  <v:imagedata r:id="rId7" o:title=""/>
                </v:shape>
                <o:OLEObject Type="Embed" ProgID="PowerPoint.Show.12" ShapeID="ole_rId6" DrawAspect="Content" ObjectID="_1524073272" r:id="rId6"/>
              </w:objec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ирует, корректирует и дает оценку деятельности учащихс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Выполняют задания </w:t>
            </w:r>
            <w:r>
              <w:rPr/>
              <w:t>устно по цепочке</w:t>
            </w:r>
            <w:r>
              <w:rPr>
                <w:lang w:val="ru-RU"/>
              </w:rPr>
              <w:t>, коллективно с выполнением у доски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  <w:r>
              <w:rPr/>
              <w:t>Этап контроля и самоконтроля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м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65pt;height:29.15pt" filled="f" o:ole="">
                  <v:imagedata r:id="rId9" o:title=""/>
                </v:shape>
                <o:OLEObject Type="Embed" ProgID="PowerPoint.Show.12" ShapeID="ole_rId8" DrawAspect="Content" ObjectID="_1547753730" r:id="rId8"/>
              </w:objec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 (тест со взаимопроверкой, работа в парах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группа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</w:t>
            </w:r>
            <w:r>
              <w:rPr/>
              <w:t>ясн</w:t>
            </w:r>
            <w:r>
              <w:rPr>
                <w:lang w:val="ru-RU"/>
              </w:rPr>
              <w:t>яет</w:t>
            </w:r>
            <w:r>
              <w:rPr/>
              <w:t>, сколько  человек выполнили верно, и сколько человек допустили ошибк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ют задания со взаимопроверкой ,   сообщают о результатах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ме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авильно формулировать ход решения, 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менять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 практике полученные вывод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и сравнивать объекты, подводить </w:t>
            </w:r>
          </w:p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 понятие;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ие слушать собеседника,</w:t>
            </w:r>
          </w:p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Cs/>
                <w:lang w:val="ru-RU"/>
              </w:rPr>
              <w:t>осуществлять взаимоконтроль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  <w:r>
              <w:rPr/>
              <w:t>Рефлек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>мин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мысление процесса и результата деятельности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ru-RU"/>
              </w:rPr>
              <w:t>Беседа, письменное высказывание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-дуальная, фронталь-ная 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Предлагает оценить факт достижения цели урока: </w:t>
            </w:r>
            <w:r>
              <w:rPr>
                <w:lang w:val="ru-RU"/>
              </w:rPr>
              <w:t>на все ли вопросы найдены ответ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Предлагает </w:t>
            </w:r>
            <w:r>
              <w:rPr>
                <w:lang w:val="ru-RU"/>
              </w:rPr>
              <w:t>каждому учащемуся высказать свое мнение в виде 1 фразы: телеграммы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Оценивают степень достижения цели, </w:t>
            </w:r>
            <w:r>
              <w:rPr>
                <w:lang w:val="ru-RU"/>
              </w:rPr>
              <w:t>определяют круг новых вопросов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ru-RU"/>
              </w:rPr>
              <w:t>Выборочно высказываются, делятся друг с другом мнением</w:t>
            </w:r>
          </w:p>
        </w:tc>
        <w:tc>
          <w:tcPr>
            <w:tcW w:w="5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статировать необходимость продолжения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йствий</w:t>
            </w:r>
          </w:p>
          <w:p>
            <w:pPr>
              <w:pStyle w:val="Style15"/>
              <w:snapToGrid w:val="false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ть различные виды заданий</w:t>
            </w:r>
          </w:p>
          <w:p>
            <w:pPr>
              <w:pStyle w:val="Style15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5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декватно отображать свои чувства, мысли в  </w:t>
            </w:r>
          </w:p>
          <w:p>
            <w:pPr>
              <w:pStyle w:val="Style15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чевом высказывании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                                                Подпись учител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 w:eastAsia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5:00Z</dcterms:created>
  <dc:creator>PC</dc:creator>
  <dc:description/>
  <cp:keywords/>
  <dc:language>en-US</dc:language>
  <cp:lastModifiedBy>малышева надежда</cp:lastModifiedBy>
  <dcterms:modified xsi:type="dcterms:W3CDTF">2014-11-06T07:08:00Z</dcterms:modified>
  <cp:revision>10</cp:revision>
  <dc:subject/>
  <dc:title/>
</cp:coreProperties>
</file>