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математики по технологической ка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Взаимно простые числа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 простые числа (1 час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роить определение взаимно простых чисел и записать его. Сформировать способность к нахождению НОД взаимно простых чисе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енировать способности к использованию: а) понятий простого и составного числа; б) признаков делимости на 2; 3; 5; 9; 10; в) различных способов нахождения НОД; г) алгоритмов объединения и пересечения множест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енировать способности: а) к разложению чисел на простые множители; б) к систематическому перебору вариантов; в) к составлению буквенных выражений по текстам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сти алгоритм нахождения взаимно простых чисел. Выработать навыки нахождения среди заданных чисел  пары взаимно простых чисел. Решать задачи на нахождение НОД взаимно простых чисел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ладывать числа на простые множители и выработать способность нахождения НОД взаимно простых чисел.</w:t>
            </w:r>
          </w:p>
          <w:p>
            <w:pPr>
              <w:pStyle w:val="Normal"/>
              <w:jc w:val="both"/>
              <w:rPr/>
            </w:pPr>
            <w:r>
              <w:rPr/>
              <w:t>Выработать способность к составлению буквенных выражений в соответствии с содержанием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осознание математической составляющей окружающего мир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осознание возникшей проблемы, </w:t>
            </w:r>
            <w:r>
              <w:rPr>
                <w:rStyle w:val="Zag11"/>
                <w:color w:val="000000"/>
              </w:rPr>
              <w:t>определение последовательности и составление  плана и последовательности действий для решения возникшей проблемы,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моделирование ситуации из жизни, </w:t>
            </w:r>
            <w:r>
              <w:rPr>
                <w:rStyle w:val="Zag11"/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>
                <w:rStyle w:val="Zag11"/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умение работать индивидуально и в пар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повседневная жиз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групповая, индивидуальн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“Математика-5” п/р Петерсона</w:t>
            </w:r>
          </w:p>
          <w:p>
            <w:pPr>
              <w:pStyle w:val="Normal"/>
              <w:jc w:val="both"/>
              <w:rPr/>
            </w:pPr>
            <w:r>
              <w:rPr/>
              <w:t>ЭОР - презентация “Алгоритм разложения на простые множители.”</w:t>
            </w:r>
          </w:p>
          <w:p>
            <w:pPr>
              <w:pStyle w:val="Normal"/>
              <w:jc w:val="both"/>
              <w:rPr/>
            </w:pPr>
            <w:r>
              <w:rPr/>
              <w:t>Наглядный и раздаточный матери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41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амоопределение к деятельности. Организационный 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деловой ритм. Организует внимание, готовность к уро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а к работе. Слушают, настраиваются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 и одноклассни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тобы узнать, какие числа мы будем раскладывать на простые множители, найдите значения выражений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позволило так быстро найти значения выражени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даёт выделение особых случаев действий с числ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 чем интересно число 1 с точки зрения делим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ранее подготовить ЭОР “Алгоритм разложения на простые множители.”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какие классы можно разбить все натуральные числа по количеству делителе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числа называют просты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числите несколько первых простых чис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улируйте признаки делимости, которые используются при разложении чисел на простые множите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кажите, пожалуйста, для решения каких задач используется разложение чисел на простые множит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ков алгоритм нахождения Н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кройте тетради и найди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нее на доске записаны примеры:</w:t>
            </w:r>
          </w:p>
          <w:p>
            <w:pPr>
              <w:pStyle w:val="Normal"/>
              <w:jc w:val="both"/>
              <w:rPr/>
            </w:pPr>
            <w:r>
              <w:rPr/>
              <w:t>а) 15*(325-325)+405*1-30:1;</w:t>
            </w:r>
          </w:p>
          <w:p>
            <w:pPr>
              <w:pStyle w:val="Normal"/>
              <w:jc w:val="both"/>
              <w:rPr/>
            </w:pPr>
            <w:r>
              <w:rPr/>
              <w:t>б) 163:1-(0*4367-0:587)+315:315;</w:t>
            </w:r>
          </w:p>
          <w:p>
            <w:pPr>
              <w:pStyle w:val="Normal"/>
              <w:jc w:val="both"/>
              <w:rPr/>
            </w:pPr>
            <w:r>
              <w:rPr/>
              <w:t>в) (42-0:42)+(2268:1-58*0);</w:t>
            </w:r>
          </w:p>
          <w:p>
            <w:pPr>
              <w:pStyle w:val="Normal"/>
              <w:jc w:val="both"/>
              <w:rPr/>
            </w:pPr>
            <w:r>
              <w:rPr/>
              <w:t>г) (707:707+170*1):1-0:17.</w:t>
            </w:r>
          </w:p>
          <w:p>
            <w:pPr>
              <w:pStyle w:val="Normal"/>
              <w:jc w:val="both"/>
              <w:rPr/>
            </w:pPr>
            <w:r>
              <w:rPr/>
              <w:t>Учащие самостоятельно выполняют задания в группах по 3-4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фиксируются ответы: 375, 164, 2310, 1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еловека у доски раскладывают эти числа на простые множители, выбирая свой способ решения, а остальные 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Среди ответов детей - нахождение НОД.</w:t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Формулируется алгоритм нахождения НОД чисел с помощью разложения их на простые множители.</w:t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НОД(375;2310)=3*5=15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>НОД(375;171)=3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>НОД(171;164)=?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>Фиксируется затруднение в ответе на вопрос последнего задания.</w:t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отработка навыков вычислений, установление логических связей между данными и искомыми величинами, использование для решения  таблицу простых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анализ задачи с целью выявления существенных признаков, выбор эффективного способа решения, контроль и оценка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>
                <w:b/>
                <w:i/>
              </w:rPr>
              <w:t xml:space="preserve">: </w:t>
            </w:r>
            <w:r>
              <w:rPr>
                <w:rStyle w:val="Zag11"/>
                <w:color w:val="000000"/>
              </w:rPr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становка учебной задач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ет проблемную ситуацию</w:t>
            </w:r>
            <w:r>
              <w:rPr/>
              <w:t>: Чем последнее задание отличается от остальных?</w:t>
            </w:r>
          </w:p>
          <w:p>
            <w:pPr>
              <w:pStyle w:val="Normal"/>
              <w:jc w:val="both"/>
              <w:rPr/>
            </w:pPr>
            <w:r>
              <w:rPr/>
              <w:t>Итак, сформулируйте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ва цель урока?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учащимися возникает </w:t>
            </w:r>
            <w:r>
              <w:rPr>
                <w:i/>
              </w:rPr>
              <w:t>проблема</w:t>
            </w:r>
            <w:r>
              <w:rPr/>
              <w:t>: как найти НОД двух чисел, если они не имеют общих делителей?</w:t>
            </w:r>
          </w:p>
          <w:p>
            <w:pPr>
              <w:pStyle w:val="Normal"/>
              <w:jc w:val="both"/>
              <w:rPr/>
            </w:pPr>
            <w:r>
              <w:rPr/>
              <w:t>Взаимно простые числа.</w:t>
            </w:r>
          </w:p>
          <w:p>
            <w:pPr>
              <w:pStyle w:val="Normal"/>
              <w:jc w:val="both"/>
              <w:rPr/>
            </w:pPr>
            <w:r>
              <w:rPr/>
              <w:t>Выявить свойства взаимно простых чисел, научить находить их Н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самостоятельное выделение и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обл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учащихся по исследованию проблемной ситуации в виде поисковой бесе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м методом можно найти НОД чисел, кроме разложения на множител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ую классификацию чисел удобно использовать для перебора делителе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пробуйте найти общие делители чисел 171 и 164 в каждом из этих класс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ВОД: дать определение взаимно прост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определить будут ли числа взаимно простым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Вывод фиксируется в виде алгоритм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ожить числа а и в на простые множител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их Н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он равен 1, то числа взаимно простые, а если не равен 1 , то числа не являются взаимно просты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ие числа всегда являются взаимно простым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сли кто-то догадывается, что НОД=1, то учитель просит его определить, чем  последнее задание отличается от други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никто не может ответить на вопрос, то учитель спрашивает: почему возникло затруднение и даёт то ж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ебрать все делители данных чисел, найти общие и выбрать наибольшее чи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стые делители, составные,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 работают в группах, выслушивают мнения представителей группы: из разложений следует, что общих простых делителей нет; нет и общих составных делителей; остаётся число 1 – общий делитель всех чисел.</w:t>
            </w:r>
          </w:p>
          <w:p>
            <w:pPr>
              <w:pStyle w:val="Normal"/>
              <w:jc w:val="both"/>
              <w:rPr/>
            </w:pPr>
            <w:r>
              <w:rPr/>
              <w:t>Значит, у взаимно простых чисел он будет являться наибольшим общим делителем.</w:t>
            </w:r>
          </w:p>
          <w:p>
            <w:pPr>
              <w:pStyle w:val="Normal"/>
              <w:jc w:val="both"/>
              <w:rPr/>
            </w:pPr>
            <w:r>
              <w:rPr/>
              <w:t>На доске табличка:</w:t>
            </w:r>
          </w:p>
          <w:p>
            <w:pPr>
              <w:pStyle w:val="Normal"/>
              <w:jc w:val="both"/>
              <w:rPr/>
            </w:pPr>
            <w:r>
              <w:rPr/>
              <w:t>Числа а и в взаимно простые, если НОД(а,в)=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о разложить их на простые множители и посмотреть, есть ли у них общие простые делит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ые числа, соседние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умение раскладывать числа на простые множи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,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ситуации, построение логической цепи рассуждений, 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поиске и выборе способа решения возникшей пробл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Закреп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осознанность восприятия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ся решение типовых задач из учеб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типовые задач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заданий с комментированием в соответствии с выведенным алгоритмом. При этом проводится систематический перебор всех возможных вариантов - № 657(2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умения устанавливать логические отношения между данными и искомыми, использовать для решения задач алгорит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знания, выбирать способы решения задач, умение строить речевое высказывание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контроль, оценка, коррек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учащихся, контроль, коррекция, оценка действий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 Диагностика качества учебно-позна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применению новых знаний в виде самостоятельной работы с самопроверкой по образц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самостоятельно в тетрадях № 658(1,2).</w:t>
            </w:r>
          </w:p>
          <w:p>
            <w:pPr>
              <w:pStyle w:val="Normal"/>
              <w:jc w:val="both"/>
              <w:rPr/>
            </w:pPr>
            <w:r>
              <w:rPr/>
              <w:t>Далее проверяют работу по готовому образцу, сопоставляя шаги решения с шагами алгоритма. За верное решение учащимся выставляют «+». Ошибки исправляются, выявляются и проговариваются их причины.</w:t>
            </w:r>
          </w:p>
          <w:p>
            <w:pPr>
              <w:pStyle w:val="Normal"/>
              <w:jc w:val="both"/>
              <w:rPr/>
            </w:pPr>
            <w:r>
              <w:rPr/>
              <w:t>Верно выполнившие делают № 657(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>: контроль, коррекция, выделение и осознание того, что уже усвоено</w:t>
            </w:r>
          </w:p>
          <w:p>
            <w:pPr>
              <w:pStyle w:val="Normal"/>
              <w:jc w:val="both"/>
              <w:rPr/>
            </w:pPr>
            <w:r>
              <w:rPr/>
              <w:t>и что ещё подлежит усвое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качества и уровня  усво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 и оценка результатов 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контролю усвоения  приобретенных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самостоятельную работу № 668(1,3), № 667(2,4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 xml:space="preserve">: контроль, коррекц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флексия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 какими числами мы сегодня познакомились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м методом мы обнаружили эти числа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ью работу вы можете сегодня отметить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оцениваете свою работ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мысло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рефлек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</w:t>
            </w:r>
          </w:p>
          <w:p>
            <w:pPr>
              <w:pStyle w:val="Normal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очностью выражать свои мыс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JLN F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зработана учителем математики МБОУ-СОШ №64 города Тулы Платоновой Наталией Сергеев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JLN F+ Newton C San Pin;Newton CSan Pin" w:hAnsi="PFJLN F+ Newton C San Pin;Newton CSan Pin" w:eastAsia="Times New Roman" w:cs="PFJLN F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8:00Z</dcterms:created>
  <dc:creator>Света</dc:creator>
  <dc:description/>
  <cp:keywords/>
  <dc:language>en-US</dc:language>
  <cp:lastModifiedBy>Vorobyov</cp:lastModifiedBy>
  <dcterms:modified xsi:type="dcterms:W3CDTF">2014-07-30T14:58:00Z</dcterms:modified>
  <cp:revision>2</cp:revision>
  <dc:subject/>
  <dc:title>Разработка урока геометрии по технологической карте</dc:title>
</cp:coreProperties>
</file>