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before="12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ое государственное казенное образовательное учреждение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left="3425" w:right="74" w:hanging="3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верское суворовское военное училище 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left="3425" w:right="74" w:hanging="342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left="3425" w:right="74" w:hanging="3425"/>
        <w:jc w:val="center"/>
        <w:rPr>
          <w:sz w:val="28"/>
          <w:szCs w:val="28"/>
        </w:rPr>
      </w:pPr>
      <w:r>
        <w:rPr>
          <w:sz w:val="28"/>
          <w:szCs w:val="28"/>
        </w:rPr>
        <w:t>Федерации»</w:t>
      </w:r>
    </w:p>
    <w:p>
      <w:pPr>
        <w:pStyle w:val="Normal"/>
        <w:spacing w:before="638" w:after="0"/>
        <w:ind w:left="3422" w:right="3648" w:hanging="0"/>
        <w:jc w:val="center"/>
        <w:rPr>
          <w:b/>
          <w:b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5669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на тему:</w:t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«Свойства вписанных четырехугольников»</w:t>
      </w:r>
    </w:p>
    <w:p>
      <w:pPr>
        <w:pStyle w:val="Normal"/>
        <w:shd w:fill="FFFFFF" w:val="clear"/>
        <w:jc w:val="center"/>
        <w:rPr>
          <w:b/>
          <w:b/>
          <w:spacing w:val="-13"/>
          <w:position w:val="1"/>
          <w:sz w:val="32"/>
          <w:szCs w:val="32"/>
        </w:rPr>
      </w:pPr>
      <w:r>
        <w:rPr>
          <w:b/>
          <w:spacing w:val="-13"/>
          <w:position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position w:val="1"/>
          <w:sz w:val="28"/>
          <w:szCs w:val="28"/>
        </w:rPr>
      </w:pPr>
      <w:r>
        <w:rPr>
          <w:b/>
          <w:spacing w:val="-13"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position w:val="1"/>
          <w:sz w:val="32"/>
          <w:szCs w:val="32"/>
        </w:rPr>
      </w:pPr>
      <w:r>
        <w:rPr>
          <w:b/>
          <w:spacing w:val="-13"/>
          <w:position w:val="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а Людмила Пав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УТВЕРЖДАЮ</w:t>
      </w:r>
    </w:p>
    <w:p>
      <w:pPr>
        <w:pStyle w:val="Normal"/>
        <w:ind w:left="5040" w:firstLine="720"/>
        <w:jc w:val="center"/>
        <w:rPr/>
      </w:pPr>
      <w:r>
        <w:rPr/>
        <w:t>Преподаватель ( руководитель   дисциплины математика)</w:t>
      </w:r>
    </w:p>
    <w:p>
      <w:pPr>
        <w:pStyle w:val="Normal"/>
        <w:ind w:left="5040" w:firstLine="720"/>
        <w:jc w:val="center"/>
        <w:rPr/>
      </w:pPr>
      <w:r>
        <w:rPr/>
        <w:t xml:space="preserve">                                      </w:t>
      </w:r>
      <w:r>
        <w:rPr/>
        <w:t>Г.Белякова                                                                                                                       « 22 » апрел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ОТКРЫТ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 xml:space="preserve">«Свойства вписанных четырехугольник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АЯ  ЦЕЛЬ</w:t>
      </w:r>
      <w:r>
        <w:rPr>
          <w:u w:val="single"/>
        </w:rPr>
        <w:t>:</w:t>
      </w:r>
      <w:r>
        <w:rPr/>
        <w:t xml:space="preserve">     показ приемов осуществления компетентностного подхода к обучающимся на основе использования элементов инновационных образовательных технологий.                                           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УЧЕБНЫЕ  ЦЕЛИ: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еспечить повторение определений вписанного многоугольника и описанной      окружности, </w:t>
      </w:r>
    </w:p>
    <w:p>
      <w:pPr>
        <w:pStyle w:val="Normal"/>
        <w:rPr/>
      </w:pPr>
      <w:r>
        <w:rPr/>
        <w:t xml:space="preserve">            </w:t>
      </w:r>
      <w:r>
        <w:rPr/>
        <w:t>рассмотреть свойства вписанных четырехугольников;</w:t>
      </w:r>
    </w:p>
    <w:p>
      <w:pPr>
        <w:pStyle w:val="Normal"/>
        <w:rPr/>
      </w:pPr>
      <w:r>
        <w:rPr/>
        <w:t xml:space="preserve">            </w:t>
      </w:r>
      <w:r>
        <w:rPr/>
        <w:t>изучить теорему Птолемея;</w:t>
      </w:r>
    </w:p>
    <w:p>
      <w:pPr>
        <w:pStyle w:val="Normal"/>
        <w:rPr/>
      </w:pPr>
      <w:r>
        <w:rPr/>
        <w:t xml:space="preserve">            </w:t>
      </w:r>
      <w:r>
        <w:rPr/>
        <w:t>показать применение теоремы Птолемея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ЦЕЛИ: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>развивать компетенции: учебно-познавательную;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</w:t>
      </w:r>
      <w:r>
        <w:rPr/>
        <w:t>математическую;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</w:t>
      </w:r>
      <w:r>
        <w:rPr/>
        <w:t>коммуникативную;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</w:t>
      </w:r>
      <w:r>
        <w:rPr/>
        <w:t>информационную;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</w:t>
      </w:r>
      <w:r>
        <w:rPr/>
        <w:t>личностную (самосовершенств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ЫЕ ЦЕЛИ:    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>воспитывать аккуратность при оформлении решения задач и выполнении чертежей;</w:t>
      </w:r>
    </w:p>
    <w:p>
      <w:pPr>
        <w:pStyle w:val="Normal"/>
        <w:rPr/>
      </w:pPr>
      <w:r>
        <w:rPr/>
        <w:t xml:space="preserve">            </w:t>
      </w:r>
      <w:r>
        <w:rPr/>
        <w:t>совершенствовать математическую культуру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вать интерес к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  урок  формирования и закрепления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   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Е  ОБЕСПЕЧЕНИЕ:              </w:t>
      </w:r>
    </w:p>
    <w:p>
      <w:pPr>
        <w:pStyle w:val="Normal"/>
        <w:rPr/>
      </w:pPr>
      <w:r>
        <w:rPr/>
        <w:t xml:space="preserve">           </w:t>
      </w:r>
      <w:r>
        <w:rPr/>
        <w:t>аудиовизуальные средства в форме слай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монстрационный компьютерный комплек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лассная кассетная доска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 xml:space="preserve">УЧЕБНЫЕ ВОПРОСЫ:         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 xml:space="preserve">            </w:t>
      </w:r>
      <w:r>
        <w:rPr/>
        <w:t>повторение и закрепление определений вписанного многоугольника и свойств многоугольников;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 xml:space="preserve">           </w:t>
      </w:r>
      <w:r>
        <w:rPr/>
        <w:t xml:space="preserve">доказательство теоремы Птолемея и решение задач с применением данной теоремы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УРОКА:  45 минут   (11.30-12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УРОКА:  кабинет  математики № 19 (3 рота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еподаватель                                                        Л. Жу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24"/>
        <w:gridCol w:w="3542"/>
        <w:gridCol w:w="2983"/>
      </w:tblGrid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Название современных образовательных технологий, применяемых в УВ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Этапы урока/занятия, на которых технология применяет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Компетенции</w:t>
            </w:r>
          </w:p>
        </w:tc>
      </w:tr>
      <w:tr>
        <w:trPr>
          <w:trHeight w:val="3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Технология критического мыш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Организационный этап </w:t>
            </w:r>
            <w:r>
              <w:rPr>
                <w:szCs w:val="24"/>
              </w:rPr>
              <w:t xml:space="preserve"> Самоопределение к деятельности. Включение в деловой ритм. Устное сообщение преподавателя. Подготовка взвода к работе.</w:t>
            </w:r>
          </w:p>
          <w:p>
            <w:pPr>
              <w:pStyle w:val="Normal"/>
              <w:ind w:right="43" w:hanging="0"/>
              <w:rPr/>
            </w:pPr>
            <w:r>
              <w:rPr>
                <w:szCs w:val="24"/>
              </w:rPr>
              <w:t>2.</w:t>
            </w:r>
            <w:r>
              <w:rPr>
                <w:b/>
                <w:szCs w:val="24"/>
              </w:rPr>
              <w:t>Рефлексия деятельности</w:t>
            </w:r>
          </w:p>
          <w:p>
            <w:pPr>
              <w:pStyle w:val="Normal"/>
              <w:ind w:right="43" w:hanging="0"/>
              <w:rPr>
                <w:color w:val="000000"/>
                <w:spacing w:val="-8"/>
                <w:szCs w:val="24"/>
              </w:rPr>
            </w:pPr>
            <w:r>
              <w:rPr>
                <w:szCs w:val="24"/>
              </w:rPr>
              <w:t>Суворовцы осуществляют самооценку собственной учебной деятельности,  соотносят цель и результаты, степень их соответ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самоопределение; смыслообразование;</w:t>
            </w:r>
          </w:p>
          <w:p>
            <w:pPr>
              <w:pStyle w:val="Normal"/>
              <w:ind w:right="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ind w:right="43" w:hanging="0"/>
              <w:rPr>
                <w:szCs w:val="24"/>
              </w:rPr>
            </w:pPr>
            <w:r>
              <w:rPr>
                <w:szCs w:val="24"/>
              </w:rPr>
              <w:t xml:space="preserve">планирование учебного сотрудничества с преподавателем и сверстниками; умение с достаточной полнотой и точностью выражать свои мысли; </w:t>
            </w:r>
          </w:p>
          <w:p>
            <w:pPr>
              <w:pStyle w:val="Normal"/>
              <w:ind w:right="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знавательные: </w:t>
            </w:r>
            <w:r>
              <w:rPr>
                <w:szCs w:val="24"/>
              </w:rPr>
              <w:t>рефлекс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szCs w:val="24"/>
              </w:rPr>
              <w:t>ИКТ + технология индивидуально – группов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Подготовка к активной познавательной деятельности</w:t>
            </w:r>
          </w:p>
          <w:p>
            <w:pPr>
              <w:pStyle w:val="Normal"/>
              <w:ind w:right="43" w:hanging="0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Актуализация темы урока через познавательную деятельность обучающихся.. </w:t>
            </w:r>
          </w:p>
          <w:p>
            <w:pPr>
              <w:pStyle w:val="Normal"/>
              <w:ind w:right="43" w:hanging="0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zCs w:val="24"/>
              </w:rPr>
              <w:t xml:space="preserve">Познавательные: </w:t>
            </w:r>
            <w:r>
              <w:rPr>
                <w:szCs w:val="24"/>
              </w:rPr>
              <w:t xml:space="preserve">логические – анализ объектов с целью выделения признаков;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общение в группе, ответы на вопросы;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Cs w:val="24"/>
              </w:rPr>
              <w:t xml:space="preserve">социальные </w:t>
            </w:r>
            <w:r>
              <w:rPr>
                <w:szCs w:val="24"/>
              </w:rPr>
              <w:t>( умение использовать знания и другие ресурсы для решения проблемы)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проблемного обучения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 развивающего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>Этап оперирования знаниями, умениями и навыками при решении практических задач</w:t>
            </w:r>
          </w:p>
          <w:p>
            <w:pPr>
              <w:pStyle w:val="Normal"/>
              <w:rPr>
                <w:color w:val="000000"/>
                <w:spacing w:val="-8"/>
                <w:szCs w:val="24"/>
              </w:rPr>
            </w:pPr>
            <w:r>
              <w:rPr>
                <w:szCs w:val="24"/>
              </w:rPr>
              <w:t>Формирование практических умений и навыков по решению задач разной степени сложности.</w:t>
            </w:r>
          </w:p>
          <w:p>
            <w:pPr>
              <w:pStyle w:val="Normal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Подготовка к активной учебно- познавате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новых зна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Формирование и закрепление умений и навык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Регулятивные: </w:t>
            </w:r>
            <w:r>
              <w:rPr>
                <w:szCs w:val="24"/>
              </w:rPr>
              <w:t>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постановка вопросов;</w:t>
            </w:r>
            <w:r>
              <w:rPr>
                <w:b/>
                <w:szCs w:val="24"/>
              </w:rPr>
              <w:t xml:space="preserve"> познавательные: </w:t>
            </w:r>
            <w:r>
              <w:rPr>
                <w:i/>
                <w:szCs w:val="24"/>
              </w:rPr>
              <w:t>общеучебные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самостоятельное выделение–       формулирование познавательной цели;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>логические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ормулирование проблемы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доклада и презентации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формационная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учение дополнительной информации, ее  анализ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ческ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br w:type="page"/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</w:r>
      <m:oMath xmlns:m="http://schemas.openxmlformats.org/officeDocument/2006/math"/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82"/>
        <w:gridCol w:w="982"/>
        <w:gridCol w:w="21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суворовц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активной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торение теоретического материала проводится в виде соревнования двух команд, которые задают друг другу  подготовленные на самоподготовке вопросы, включающие определения вписанных многоугольников и описанной окружности, свойства вписанных четырехугольни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ссмотрим  решения задач из задания на самоподготовку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адача1</w:t>
            </w:r>
            <w:r>
              <w:rPr>
                <w:szCs w:val="24"/>
              </w:rPr>
              <w:t xml:space="preserve">. Боковая сторона равнобедренной трапеции равна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 основания равны 3 и 4. Найдите длину диагонали трапеци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04365" cy="1007745"/>
                  <wp:effectExtent l="0" t="0" r="0" b="0"/>
                  <wp:docPr id="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 е ш е н и е. Проведем ВН – перпендикуляр к 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 Тогда</w:t>
            </w:r>
          </w:p>
          <w:p>
            <w:pPr>
              <w:pStyle w:val="Normal"/>
              <w:tabs>
                <w:tab w:val="clear" w:pos="720"/>
                <w:tab w:val="left" w:pos="36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=13-0,25=12,75, 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=12,75+12,25=25,   откуда </w:t>
            </w:r>
            <w:r>
              <w:rPr>
                <w:szCs w:val="24"/>
                <w:lang w:val="en-US"/>
              </w:rPr>
              <w:t>BD</w:t>
            </w:r>
            <w:r>
              <w:rPr>
                <w:szCs w:val="24"/>
              </w:rPr>
              <w:t>=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>Ответ: 5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. Дан ромб, окружность, описанная около треугольника АВД, пересекает большую диагональ ромба АС в точке 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йдите СЕ, если АВ=8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>, ВД=1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7910" cy="1654810"/>
                  <wp:effectExtent l="0" t="0" r="0" b="0"/>
                  <wp:docPr id="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 е ш е н и е. Угол </w:t>
            </w:r>
            <w:r>
              <w:rPr>
                <w:szCs w:val="24"/>
                <w:lang w:val="en-US"/>
              </w:rPr>
              <w:t>EDA</w:t>
            </w:r>
            <w:r>
              <w:rPr>
                <w:szCs w:val="24"/>
              </w:rPr>
              <w:t xml:space="preserve"> – прямой, т.к.он вписанный и опирается на полуокружность. Треугольник </w:t>
            </w:r>
            <w:r>
              <w:rPr>
                <w:szCs w:val="24"/>
                <w:lang w:val="en-US"/>
              </w:rPr>
              <w:t>EDA</w:t>
            </w:r>
            <w:r>
              <w:rPr>
                <w:szCs w:val="24"/>
              </w:rPr>
              <w:t xml:space="preserve"> –прямоугольный, </w:t>
            </w:r>
            <w:r>
              <w:rPr>
                <w:szCs w:val="24"/>
                <w:lang w:val="en-US"/>
              </w:rPr>
              <w:t>DO</w:t>
            </w:r>
            <w:r>
              <w:rPr>
                <w:szCs w:val="24"/>
                <w:lang w:val="en-US"/>
              </w:rPr>
            </w:r>
            <m:oMath xmlns:m="http://schemas.openxmlformats.org/officeDocument/2006/math"/>
            <w:r>
              <w:rPr>
                <w:szCs w:val="24"/>
                <w:lang w:val="en-US"/>
              </w:rPr>
              <w:t>FE</w:t>
            </w:r>
            <w:r>
              <w:rPr>
                <w:szCs w:val="24"/>
              </w:rPr>
              <w:t xml:space="preserve">, тогда </w:t>
            </w:r>
            <w:r>
              <w:rPr>
                <w:szCs w:val="24"/>
                <w:lang w:val="en-US"/>
              </w:rPr>
              <w:t>DO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AO</w:t>
            </w:r>
            <w:r>
              <w:rPr>
                <w:szCs w:val="24"/>
              </w:rPr>
              <w:t xml:space="preserve"> ∙ </w:t>
            </w:r>
            <w:r>
              <w:rPr>
                <w:szCs w:val="24"/>
                <w:lang w:val="en-US"/>
              </w:rPr>
              <w:t>OE</w:t>
            </w:r>
            <w:r>
              <w:rPr>
                <w:szCs w:val="24"/>
              </w:rPr>
              <w:t>. Из треугольника  АОВ  находим АО=16, следовательно,  ОЕ=4  и  СЕ=1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>Ответ: 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На сегодняшнем уроке мы рассмотрим еще одно свойство вписанных четырехугольников, теорему Птолемея. Сначала  -историческая справка.                                                                </w:t>
            </w:r>
            <w:r>
              <w:rPr>
                <w:szCs w:val="24"/>
                <w:lang w:val="en-US"/>
              </w:rPr>
            </w:r>
            <m:oMath xmlns:m="http://schemas.openxmlformats.org/officeDocument/2006/math"/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Формирование и закрепление умений и навык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орема Птолемея</w:t>
            </w:r>
            <w:r>
              <w:rPr>
                <w:szCs w:val="24"/>
              </w:rPr>
              <w:t>. Произведение диагоналей вписанного четырехугольника равно сумме произведений  противоположных сторон  четырехугольника.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  <w:lang w:val="en-US"/>
              </w:rPr>
              <w:t>AB ∙ CD + AD ∙ BC  = AC ∙ BD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530985" cy="1601470"/>
                  <wp:effectExtent l="0" t="0" r="0" b="0"/>
                  <wp:docPr id="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 о к а з а т е л ь с т в о. На диагонали 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 возьмем точку М, так что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М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ВСА. Тогда треугольники АВС и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МС подоб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М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=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>ВАС, как вписанные углы , опирающиеся на одну дугу  ВС ). Следовательно, АВ:М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АС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 xml:space="preserve">АВ ∙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С=АС ∙ М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                     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ВСМ =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ВСА +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>АСМ,</w:t>
            </w:r>
            <w:r>
              <w:rPr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>А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М +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АСМ,  значит,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ВСМ =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>А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едовательно, треугольники </w:t>
            </w:r>
            <w:r>
              <w:rPr>
                <w:szCs w:val="24"/>
                <w:lang w:val="en-US"/>
              </w:rPr>
              <w:t>ACD</w:t>
            </w:r>
            <w:r>
              <w:rPr>
                <w:szCs w:val="24"/>
              </w:rPr>
              <w:t xml:space="preserve">  и ВСМ подоб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А=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ВС, как вписанные углы, опирающиеся на одну дугу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)  и  </w:t>
            </w:r>
            <w:r>
              <w:rPr>
                <w:szCs w:val="24"/>
                <w:lang w:val="en-US"/>
              </w:rPr>
              <w:t>AD</w:t>
            </w:r>
            <w:r>
              <w:rPr>
                <w:szCs w:val="24"/>
              </w:rPr>
              <w:t xml:space="preserve"> : ВМ=АС:ВС, откуд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∙ ВС=АС ∙ ВМ .                         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адывая почленно равенства (1) и (2), получае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АВ ∙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С+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∙ ВС=АС ∙ М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+АС ∙ ВМ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 xml:space="preserve">АВ ∙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С+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∙ ВС+АС ∙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</w:t>
            </w:r>
            <w:r>
              <w:rPr>
                <w:szCs w:val="24"/>
              </w:rPr>
              <w:t>Теорема доказа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отовым чертежам сформулируйте и докажите следствия из теоремы Птолеме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ледствие 1</w:t>
            </w:r>
            <w:r>
              <w:rPr>
                <w:szCs w:val="24"/>
              </w:rPr>
              <w:t>. Если трапеция равнобедренная, 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</w:rPr>
              <w:t>∙</w:t>
            </w:r>
            <w:r>
              <w:rPr>
                <w:b/>
                <w:szCs w:val="24"/>
                <w:lang w:val="en-US"/>
              </w:rPr>
              <w:t>b</w:t>
            </w:r>
            <w:r>
              <w:rPr>
                <w:b/>
                <w:szCs w:val="24"/>
              </w:rPr>
              <w:t xml:space="preserve"> + 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Следствие 2</w:t>
            </w:r>
            <w:r>
              <w:rPr>
                <w:szCs w:val="24"/>
              </w:rPr>
              <w:t>. Для любого прямоугольника справедливо равенст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Cs w:val="24"/>
              </w:rPr>
              <w:t xml:space="preserve">  = </w:t>
            </w:r>
            <w:r>
              <w:rPr>
                <w:b/>
                <w:szCs w:val="24"/>
                <w:lang w:val="en-US"/>
              </w:rPr>
              <w:t>a</w:t>
            </w:r>
            <w:r>
              <w:rPr>
                <w:b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Cs w:val="24"/>
              </w:rPr>
              <w:t xml:space="preserve"> + </w:t>
            </w:r>
            <w:r>
              <w:rPr>
                <w:b/>
                <w:szCs w:val="24"/>
                <w:lang w:val="en-US"/>
              </w:rPr>
              <w:t>b</w:t>
            </w:r>
            <w:r>
              <w:rPr>
                <w:b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Cs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 помощью теоремы Птолемея  можно доказать другие известные теоремы, например, теорему Пифагора (докажите ее самостоятельно на самоподготовке), теорему косинусов (обобщенную теорему Пифагор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помощью этой теоремы можно получить формулы синуса суммы и разности двух уг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робуем решить с помощью теоремы Птолемея задачи из задания на самоподготовку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Боковая сторона равнобедренной трапеции равна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Cs w:val="24"/>
              </w:rPr>
              <w:t>, а основания 3 и 4. Найдите длину диагонали трапеци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7165" cy="1435735"/>
                  <wp:effectExtent l="0" t="0" r="0" b="0"/>
                  <wp:docPr id="5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 е ш е н и е. Так как трапеция равнобедренная,  то ее диагонали равны и около нее можно описать окруж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теореме Птолемея имее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С ∙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= АВ ∙ 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+ ВС ∙ 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 АС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=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Cs w:val="24"/>
              </w:rPr>
              <w:t>∙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Cs w:val="24"/>
              </w:rPr>
              <w:t xml:space="preserve"> + 3 ∙ 4,  АС=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Ответ: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Дан ромб АВ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   Окружность, описанная около треугольника А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, пересекает большую диагональ ромба АС в точке Е. Найдите СЕ,  если АВ= 8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>,  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16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 е ш е н и е. Диагонали ромба пересекаются в точке О.  Из треугольника АОВ находим АО=16, следовательно, АС=32. Из треугольника  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Е  выражаем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Е,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Е=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Четырехугольник АВЕ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вписан в окруж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 теореме Птолеме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АЕ ∙ 16=8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>∙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Е+8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 xml:space="preserve">∙ ВЕ,    АЕ=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Е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 xml:space="preserve">АЕ=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4"/>
              </w:rPr>
              <w:t>,    АЕ=20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ледовательно,      СЕ= АС – АЕ = 32 – 20 = 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 xml:space="preserve">Ответ: 1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 Около равностороннего треугольника описана окружность, и на дуге ВС взята произвольная точка М. Найдите длину отрезка АМ, если ВМ=26 см, СМ=14 с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22070" cy="1312545"/>
                  <wp:effectExtent l="0" t="0" r="0" b="0"/>
                  <wp:docPr id="6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 е ш е н и е. Четырехугольник АВМС вписанный, тогда по теореме Птолеме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АМ ВС=АВ МС+АС В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 как треугольник АВС равносторонний, то АВ=ВС=АС=   . Получим АМ   = 14 +  26, АМ=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Ответ: 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 На гипотенузе прямоугольного треугольника с катетами 3 см и 4 см построен квадрат, причем центр квадрата и вершина прямого угла лежат по разные стороны от гипотенузы. Найдите расстояние от центра квадрата до вершины прямого угл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9205" cy="1729740"/>
                  <wp:effectExtent l="0" t="0" r="0" b="0"/>
                  <wp:docPr id="7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 е ш е н и е.  Опишем окружность около треугольника АВС. Окружность проходит через центр квадрата 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(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DB</w:t>
            </w:r>
            <w:r>
              <w:rPr>
                <w:szCs w:val="24"/>
              </w:rPr>
              <w:t>=90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4"/>
              </w:rPr>
              <w:t>). Четырехугольник 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ВС вписан в окружность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 теореме Пифагора найдем  АВ: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АВ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>= АС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>+ВС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>, АВ=5с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ак как 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=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 xml:space="preserve">  см, по теореме Птолеме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АВ ∙ 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+АС ∙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 + ВС ∙</w:t>
            </w:r>
            <w:r>
              <w:rPr>
                <w:szCs w:val="24"/>
                <w:lang w:val="en-US"/>
              </w:rPr>
              <w:t>AD</w:t>
            </w:r>
            <w:r>
              <w:rPr>
                <w:szCs w:val="24"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5∙ 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3∙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 xml:space="preserve"> + 4 ∙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>,     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7∙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 xml:space="preserve"> с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вет: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 xml:space="preserve"> см.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ведение итогов у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подготов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1. Большее основание равнобедренной трапеции равно 8, боковая сторона равна 9, а диагональ равна 11. Найдите меньшее основание трапе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>Ответ: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а 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Докажите теорему Пифагора с помощью теоремы Птолемея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5`</w:t>
            </w:r>
            <w:r>
              <w:rPr>
                <w:szCs w:val="24"/>
                <w:lang w:val="en-US"/>
              </w:rPr>
            </w:r>
            <m:oMath xmlns:m="http://schemas.openxmlformats.org/officeDocument/2006/math"/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уворовцы задают друг другу вопросы 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отвечают на них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Суворовцы 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чают у доски, демонстрируют на документ- камере решенные на самоподготовке задачи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уворовец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Cs w:val="24"/>
              </w:rPr>
              <w:t xml:space="preserve">рассказывает о 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жизни и творчестве Птолемея, показывает  презентацию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азательства подобия треугольников суворовцы сам-но отвечают у дос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уворовцы конспектирую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оретической      тетради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воровцы 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о формулируют и доказывают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ойства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уворовцы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шают задачи в рабочих тетрадях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на доске.</w:t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воровцы записывают задание на самоподготовку.</w:t>
            </w:r>
          </w:p>
        </w:tc>
      </w:tr>
    </w:tbl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134" w:right="992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3:00Z</dcterms:created>
  <dc:creator>КОЗЫРЕВА С</dc:creator>
  <dc:description/>
  <cp:keywords/>
  <dc:language>en-US</dc:language>
  <cp:lastModifiedBy>Людмила</cp:lastModifiedBy>
  <cp:lastPrinted>2008-02-13T09:20:00Z</cp:lastPrinted>
  <dcterms:modified xsi:type="dcterms:W3CDTF">2013-08-09T11:00:00Z</dcterms:modified>
  <cp:revision>14</cp:revision>
  <dc:subject/>
  <dc:title>                                                            НАЧАЛЬНИКУ</dc:title>
</cp:coreProperties>
</file>