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ологическая система: лес.</w:t>
      </w:r>
    </w:p>
    <w:p>
      <w:pPr>
        <w:pStyle w:val="Normal"/>
        <w:jc w:val="center"/>
        <w:rPr/>
      </w:pPr>
      <w:r>
        <w:rPr/>
        <w:t xml:space="preserve">Урок учителя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jc w:val="center"/>
        <w:rPr/>
      </w:pPr>
      <w:r>
        <w:rPr/>
        <w:t>школы №182 г. Новосибирска</w:t>
      </w:r>
    </w:p>
    <w:p>
      <w:pPr>
        <w:pStyle w:val="Normal"/>
        <w:jc w:val="center"/>
        <w:rPr/>
      </w:pPr>
      <w:r>
        <w:rPr/>
        <w:t>Тарасенко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: знакомство учащихся с экологической системой - лес, с её растительным и животным миром. Развитие экологической культуры уч-ся. Формирование умения определять природную зону по основным признак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.  момент</w:t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опорных знаний.</w:t>
        <w:br/>
        <w:t>Сегодня на уроке мы продолжаем знакомиться с природными закон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то такое природная зональность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 какой природной зоной мы познакомились на прошлом уроке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де эта зона расположена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кой там климат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кая растительность в природной зоне – тундра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ков животный мир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ем занимается человек в этой природной зоне?</w:t>
      </w:r>
    </w:p>
    <w:p>
      <w:pPr>
        <w:pStyle w:val="Normal"/>
        <w:ind w:left="540" w:hanging="1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20980</wp:posOffset>
                </wp:positionV>
                <wp:extent cx="3200400" cy="1714500"/>
                <wp:effectExtent l="11430" t="6985" r="1206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14680"/>
                          <a:chOff x="0" y="0"/>
                          <a:chExt cx="32004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71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7.4pt;width:252pt;height:135pt" coordorigin="2160,348" coordsize="5040,270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160;top:348;width:5039;height:269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3240,1968" to="6119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688" to="6839,2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</w:t>
      </w:r>
      <w:r>
        <w:rPr/>
        <w:t>Зависимость живой природы от неживой можно проследить на экологической пирамиде: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b/>
          <w:sz w:val="20"/>
        </w:rPr>
        <w:t>Волк,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</w:t>
      </w:r>
      <w:r>
        <w:rPr>
          <w:b/>
          <w:sz w:val="20"/>
        </w:rPr>
        <w:t xml:space="preserve">песец,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 xml:space="preserve">полярная  сова,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</w:t>
      </w:r>
      <w:r>
        <w:rPr>
          <w:b/>
          <w:sz w:val="20"/>
        </w:rPr>
        <w:t>северный олень, лемминг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Мох, ягель, карликовая берёз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</w:t>
      </w:r>
      <w:r>
        <w:rPr>
          <w:b/>
          <w:sz w:val="20"/>
        </w:rPr>
        <w:t>Вечная мерзлот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ый материал.</w:t>
        <w:br/>
        <w:t>Сегодня мы знакомимся с природной зоной – лес.</w:t>
        <w:br/>
        <w:t>Лес! Что вы представляете, услышав это слово.</w:t>
        <w:br/>
        <w:t>Запишите на листочке два слова, которые кажутся вам наиболее подходящими к слову ле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у вас получилось? Каждый даёт ответ, учитель иллюстрирует ответы детей</w:t>
        <w:tab/>
        <w:t>на</w:t>
        <w:tab/>
        <w:t xml:space="preserve">доске. </w:t>
        <w:br/>
        <w:t>Получается</w:t>
        <w:tab/>
        <w:t xml:space="preserve">картинка </w:t>
        <w:tab/>
        <w:t>леса.</w:t>
        <w:br/>
        <w:t>Зона лесов очень обширна. Откройте карту и найдите эту зону.</w:t>
        <w:br/>
        <w:t>Лес – это сложная экологическая система, в которой определяющее значение имеют деревья. Они создают своеобразные условия для жизни других растений, а так же грибов, микроорганизмов. Здесь сохраняется повышенная влажность, относительное безветрие и слабая освещённость. Растения в лесу образуют ярусы, обычно их 5-6. Первый – это высокие деревья. Второй – более низкие деревья и кустарники. Нижние ярусы – травы, кустарники, и, наконец, мох. Ярусами расположены и подземные части растений. Они ведь стараются, как можно эффективнее использовать пространство почвы и содержащиеся в ней минеральные вещества.</w:t>
        <w:br/>
        <w:t>Этот сложно устроенный «дом» снизу доверху заселён животными. Каждому растительному ярусу соответствует свой набор видов животных. Одни деревья находят себе приют и пищу в кронах деревьев. Другие предпочитают для этих целей ствол и корни.</w:t>
        <w:br/>
        <w:t>Бродит  в лесу и громадный лось и маленький муравей,  протаптывают свои тропы. Летают лесные птицы, порхают бабочки, а под корой деревьев ведут жизнь многочисленные короеды.</w:t>
      </w:r>
    </w:p>
    <w:p>
      <w:pPr>
        <w:pStyle w:val="Normal"/>
        <w:ind w:left="4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культурная</w:t>
        <w:tab/>
        <w:t>минутка.</w:t>
        <w:br/>
        <w:t xml:space="preserve">Представьте себя в лесу. Вы стелетесь по почве мхом, поднимаетесь травами, шумите ветвями деревьев. Прыгает с ветки на ветку рыжая белка, парит в воздухе ястреб, высматривая свою добычу. И всё это лес.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Дети повторяют движения за   учител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тельская</w:t>
        <w:tab/>
        <w:t xml:space="preserve">деятельность </w:t>
        <w:tab/>
        <w:t>учащихся.</w:t>
        <w:br/>
        <w:t>Сегодня вы будете работать в научных группах. Каждая группа будет изучать природную зону – лес по одному из направ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ло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м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ите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вотн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человека.</w:t>
      </w:r>
    </w:p>
    <w:p>
      <w:pPr>
        <w:pStyle w:val="TextBodyIndent"/>
        <w:jc w:val="both"/>
        <w:rPr/>
      </w:pPr>
      <w:r>
        <w:rPr/>
        <w:t>Каждая группа получает карточку,  устанавливает соответствие, делает сообщение, использует учебник «Мир и человек» (с. 67-69).</w:t>
      </w:r>
    </w:p>
    <w:p>
      <w:pPr>
        <w:pStyle w:val="TextBodyIndent"/>
        <w:jc w:val="both"/>
        <w:rPr/>
      </w:pPr>
      <w:r>
        <w:rPr/>
        <w:t xml:space="preserve">В экологическом сообществе – лес всё взаимосвязано растения дают пищу животным, животные помогают растениям в сохранении вида, и перерабатывают растительные остатки, дают почве полезные вещества. И цепь эта не может прерваться. В экологии такие взаимосвязи называются цепями питания. </w:t>
      </w:r>
    </w:p>
    <w:p>
      <w:pPr>
        <w:pStyle w:val="TextBodyIndent"/>
        <w:jc w:val="both"/>
        <w:rPr/>
      </w:pPr>
      <w:r>
        <w:rPr/>
        <w:br/>
        <w:t xml:space="preserve">Перед вами изображения растений и животных леса. </w:t>
      </w:r>
    </w:p>
    <w:p>
      <w:pPr>
        <w:pStyle w:val="TextBodyIndent"/>
        <w:jc w:val="both"/>
        <w:rPr/>
      </w:pPr>
      <w:r>
        <w:rPr/>
        <w:t>Рассмотрите их и составьте цепи питания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(Перед каждой группой по 5 картинок у каждой группы набор разный.)</w:t>
      </w:r>
    </w:p>
    <w:p>
      <w:pPr>
        <w:pStyle w:val="Normal"/>
        <w:ind w:left="784" w:hanging="0"/>
        <w:jc w:val="both"/>
        <w:rPr/>
      </w:pPr>
      <w:r>
        <w:rPr/>
        <w:t>Провер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ение.</w:t>
        <w:br/>
        <w:t xml:space="preserve">Многообразные леса, богаты растениями животными. Почему же всё меньше становится их на нашей планете? За два последних десятилетия </w:t>
      </w:r>
      <w:r>
        <w:rPr>
          <w:lang w:val="en-US"/>
        </w:rPr>
        <w:t>XX</w:t>
      </w:r>
      <w:r>
        <w:rPr/>
        <w:t xml:space="preserve"> века площадь лесов сократилась на 200 млн. га, вырубают 23 га леса, ежедневно под пилами гибнет 5 млн. деревьев.</w:t>
        <w:br/>
        <w:t>Все вы встречали знаки дорожного движения  - запрещающие и предупреждающие. Если бы такие знаки можно было разместить в лесу, как бы они выглядели? Попробуйте их нарисовать.</w:t>
        <w:br/>
        <w:t>(Каждая группа рисует свои знаки.)</w:t>
      </w:r>
    </w:p>
    <w:p>
      <w:pPr>
        <w:pStyle w:val="Normal"/>
        <w:numPr>
          <w:ilvl w:val="0"/>
          <w:numId w:val="1"/>
        </w:numPr>
        <w:rPr/>
      </w:pPr>
      <w:r>
        <w:rPr/>
        <w:t>Итог урока.</w:t>
        <w:br/>
        <w:t>Мы сегодня познакомились с природной зоной – лес. Узнали, где она расположена, какой там климат, растительность, животный мир. Какова роль человека.</w:t>
        <w:br/>
        <w:t>И чем бы человек ни занимался, чтобы не делал, он должен помнить природа</w:t>
        <w:tab/>
        <w:t xml:space="preserve">в </w:t>
        <w:tab/>
        <w:t>опасности.</w:t>
        <w:br/>
        <w:t>На доске размещается рядом со стихотворением знак:</w:t>
        <w:br/>
        <w:br/>
        <w:t>О, человек!!!</w:t>
      </w:r>
    </w:p>
    <w:p>
      <w:pPr>
        <w:pStyle w:val="Normal"/>
        <w:ind w:left="720" w:hanging="0"/>
        <w:rPr/>
      </w:pPr>
      <w:r>
        <w:rPr/>
        <w:t>Природа – мать ни рек,</w:t>
        <w:br/>
        <w:t>И не морей своих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т глаз твоих не прячет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и рослых трав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и голубых озёр. Цени её доверие, Природы!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е обмани её!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 в тёмный лес входи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Как в храм под мраморные своды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память о сегодняшнем уроке деревья леса дарят вам свои листочки.</w:t>
        <w:br/>
        <w:t>Но это ещё и ваше домашнее задание. У кого листочек зелёный – готовит сообщение о растениях, красный – о зверях, и оранжевый – о птиц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пасибо за урок! Молодцы!</w:t>
      </w:r>
    </w:p>
    <w:sectPr>
      <w:type w:val="nextPage"/>
      <w:pgSz w:w="11906" w:h="16838"/>
      <w:pgMar w:left="25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18:00Z</dcterms:created>
  <dc:creator>школа №182</dc:creator>
  <dc:description/>
  <dc:language>en-US</dc:language>
  <cp:lastModifiedBy>школа№182</cp:lastModifiedBy>
  <dcterms:modified xsi:type="dcterms:W3CDTF">2005-11-08T05:21:00Z</dcterms:modified>
  <cp:revision>5</cp:revision>
  <dc:subject/>
  <dc:title>Экологические система: лес</dc:title>
</cp:coreProperties>
</file>