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Графики функций y = ax2+ n  и  y = a(x-m)2»</w:t>
      </w:r>
    </w:p>
    <w:p>
      <w:pPr>
        <w:pStyle w:val="Style16"/>
        <w:widowControl w:val="false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строить график квадратичной функции (частные случаи), определять свойства функции по графику, применять шаблоны парабол.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слайды, шаблоны. 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ная работа (повторение свойств квадратичной функции)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ение нового материала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крепление 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рка знаний: тест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, домашнее задание.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ая работа (слайды)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коэффициент a по графику функции.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вать нули функции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y&gt;0 и y&lt;0 по графику функции.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вать промежутки возрастания и убывания функции.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вать наибольшее или наименьшее значение функции.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нового материала:</w:t>
      </w:r>
    </w:p>
    <w:p>
      <w:pPr>
        <w:pStyle w:val="Style16"/>
        <w:widowControl w:val="false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ссмотрим частные случаи квадратичной функции вида и на примере функций. Для этого сравним значения этих функций с помощью таблиц значений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график функции y = ax2+ n является параболой, которую можно получить с помощью параллельного переноса вдоль оси y на n единиц вверх, если n&gt;0, или на –n единиц вниз, если n&lt;0.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ссмотрим функции, таблицы значений функций.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график функции является параболой, которую можно получить с помощью параллельного переноса вдоль оси X на m единиц вправо, если m&gt;0, или на – m единиц влево, если m&lt;0.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: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ебником 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(а, г) – дети выполняют самостоятельно с последующей проверкой (слайд)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 - использовать шаблон параболы, проверка (слайд)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 - устно характеризуем функции: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ола растянутая, ветви направлены вверх, параллельный перенос на 5 единиц вверх вдоль оси Y, расположен в 1 и 2 четверти и т.д.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 - выполняется с применением двух правил одновременно, обсудить устно и выполнить вместе с учителем (а), дети выполняют у доски (б, в, г)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: тест.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 какими частными случаями квадратичной функции мы познакомились сегодня на уроке?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, № 87(б,в)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лгебра 9 класс под редакцией С.А. Теляковско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3:00Z</dcterms:created>
  <dc:creator>Windows User</dc:creator>
  <dc:description/>
  <dc:language>en-US</dc:language>
  <cp:lastModifiedBy>Windows User</cp:lastModifiedBy>
  <dcterms:modified xsi:type="dcterms:W3CDTF">2014-08-22T13:23:00Z</dcterms:modified>
  <cp:revision>2</cp:revision>
  <dc:subject/>
  <dc:title/>
</cp:coreProperties>
</file>