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для учащихся 9-11 класс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шке грибы теряют 80% своей массы. Сколько килограммов свежих грибов надо взять, чтобы получить 1 кг сухих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четвёртого разряда зарабатывает на 25% больше, чем рабочий третьего разряда. На сколько процентов меньше, чем рабочий четвёртого разряда, зарабатывает рабочий третьего разряд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у на товар сначала повысили на 20%, а затем понизили на 20%. На сколько про- центов изменилась первоначальная цен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 имеет влажность 85%, сено 10%. Сколько тонн сена получится из 15 тонн травы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ёт пролетел первую половину трассы со скоростью 700 км/ч, а вторую со скоростью 900 км/ч. Какова средняя скорость полёта на трасс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принадлежат слова: «Чем меньше люди знают, тем обширнее кажутся им их знания»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муж с женою, брат с сестрой да кум с кумой; нашли полтора хлеба, разделили по полухлебу. Сколько шло человек всего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в которой многократно повторяется числительное, соответствующее греческой приставке МЕГ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 Пух съедает 3 банки сгущёнки и банку мёда за 25 минут, а Пятачок – за 55 минут. Одну банку сгущёнки и 3 банки мёда Пух съедает за 35 минут, а Пятачок – за 85 минут. За сколько минут они совместно съедят 6 банок сгущёнк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сто наполовину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 острове живут лжецы и рыцари. Лжецы всегда лгут, рыцари всегда говорят правду. Встретились три островитянина: Ах, Ох и Ух. Ах сказал: «Мы все лжецы». Ох ответил: ровно один из нас – рыцарь». Ух промолчал. Определите, кто из них кт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цифр 6 в ряду чисел от 1 до 100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число 10 с помощью семи «4», знаков арифметических действий и запято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двузначное число, равное сумме его цифр, увеличенной в 6 раз.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ь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572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на целому числу. Разные буквы обозначают разные цифры, а между ними стоит знак умножения. Чему равна дробь? Ответ обоснуй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саткин Г.В. Готовимся в вуз: задачи и тесты по математике для школьников старших классов и поступающих в вузы: Учеб. пособие / Г.В. Касаткин, Л.В.Шевченко. – М.: Дрофа, 2004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атематика: Интеллектуальные марафоны, турниры, бои: 5-11 классы: Книга для учителя. -М.: Издательство «Первое сентября», 2004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никул П.Р. 19 игр по математике: Учебное пособие -СПб.: Союз, 1999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хно Ю.Г. Викторины, логические задачи и афоризмы для 8-10 –классников. Знаете ли вы? –Новосибирск: Сиб. Унив. Изд-во, 2009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арков А.В. Математические олимпиады в школе. 5-11 класс. -изд. _М.: Айрис-пресс, 2005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ас занимательной математики. /Под ред. Л.Я. Фальке. -М.: Илекса; Народное образование; Ставрополь: Сервисшкола, 200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38:00Z</dcterms:created>
  <dc:creator>User</dc:creator>
  <dc:description/>
  <cp:keywords/>
  <dc:language>en-US</dc:language>
  <cp:lastModifiedBy>User</cp:lastModifiedBy>
  <dcterms:modified xsi:type="dcterms:W3CDTF">2013-11-27T20:40:00Z</dcterms:modified>
  <cp:revision>1</cp:revision>
  <dc:subject/>
  <dc:title/>
</cp:coreProperties>
</file>