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атематика </w:t>
      </w:r>
      <w:r>
        <w:rPr>
          <w:color w:val="FF0000"/>
          <w:sz w:val="32"/>
          <w:szCs w:val="32"/>
        </w:rPr>
        <w:t>(1класс)</w:t>
      </w:r>
    </w:p>
    <w:p>
      <w:pPr>
        <w:pStyle w:val="Normal"/>
        <w:rPr>
          <w:color w:val="333300"/>
        </w:rPr>
      </w:pPr>
      <w:r>
        <w:rPr>
          <w:b/>
          <w:color w:val="333300"/>
        </w:rPr>
        <w:t xml:space="preserve">Тема: </w:t>
      </w:r>
      <w:r>
        <w:rPr>
          <w:color w:val="333300"/>
        </w:rPr>
        <w:t>«Прибавление и вычитание числа 4».</w:t>
      </w:r>
    </w:p>
    <w:p>
      <w:pPr>
        <w:pStyle w:val="Normal"/>
        <w:rPr/>
      </w:pPr>
      <w:r>
        <w:rPr>
          <w:b/>
          <w:color w:val="333300"/>
        </w:rPr>
        <w:t xml:space="preserve">Цели: </w:t>
      </w:r>
      <w:r>
        <w:rPr>
          <w:color w:val="333300"/>
        </w:rPr>
        <w:t>закрепление способов прибавления и вычитания (на примере прибавления и вычитания числа 4); знакомство учащихся с объёмными геометрическими фигурами: конусом и цилиндром; развитие логического мышления, пространственных представлений, познавательной активности; воспитание чуткого и бережного отношения ко всему, что нас окружает.</w:t>
      </w:r>
    </w:p>
    <w:p>
      <w:pPr>
        <w:pStyle w:val="Normal"/>
        <w:rPr>
          <w:color w:val="333300"/>
        </w:rPr>
      </w:pPr>
      <w:r>
        <w:rPr>
          <w:color w:val="333300"/>
        </w:rPr>
        <w:t>Оборудование: учебник, рабочая тетрадь, тетрадь «Учусь считать», пособие «светофор», у каждого ученика на груди прикреплён жетон в виде белочки, лисички, кошечки в соответствии с группой («Белочки», «Лисички», «Котята»), членом которой он является, касса цифр, геометрические тела.</w:t>
      </w:r>
    </w:p>
    <w:p>
      <w:pPr>
        <w:pStyle w:val="Normal"/>
        <w:jc w:val="center"/>
        <w:rPr>
          <w:color w:val="333300"/>
        </w:rPr>
      </w:pPr>
      <w:r>
        <w:rPr>
          <w:b/>
          <w:color w:val="333300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1800" w:hanging="1800"/>
        <w:rPr>
          <w:b/>
          <w:b/>
          <w:color w:val="333300"/>
        </w:rPr>
      </w:pPr>
      <w:r>
        <w:rPr>
          <w:b/>
          <w:color w:val="333300"/>
        </w:rPr>
        <w:t>Организационный момент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>- Прозвенел звонок, урок начинается. Я улыбнусь вам, и вы улыбнитесь друг другу и подумайте, как хорошо, что мы сегодня вместе. Мы спокойны, добры, приветливы, ласковы. Мы все здоровы. Глубоко вдохните и выдохните. Выдохните вчерашнюю обиду, злость, беспокойство. Забудьте о них. Вдохните в себя свежесть весеннего утра, тепло солнечных лучей, чистоту рек. Я желаю вам хорошего настроения и бережного отношения друг к другу.</w:t>
      </w:r>
    </w:p>
    <w:p>
      <w:pPr>
        <w:pStyle w:val="Normal"/>
        <w:ind w:left="1080" w:hanging="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b/>
          <w:b/>
          <w:color w:val="333300"/>
        </w:rPr>
      </w:pPr>
      <w:r>
        <w:rPr>
          <w:b/>
          <w:color w:val="333300"/>
        </w:rPr>
        <w:t xml:space="preserve">Актуализация опорных знаний </w:t>
      </w:r>
      <w:r>
        <w:rPr>
          <w:color w:val="333300"/>
        </w:rPr>
        <w:t>(умения представлять числа от 2 до 10 в виде суммы двух     слагаемых; умения выполнять вычисления вида: а+1, а-1, а+2, а-2, а+3, а-3)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Проверка готовых решений.</w:t>
      </w:r>
    </w:p>
    <w:p>
      <w:pPr>
        <w:pStyle w:val="Normal"/>
        <w:ind w:left="1080" w:hanging="0"/>
        <w:rPr/>
      </w:pPr>
      <w:r>
        <w:rPr>
          <w:color w:val="333300"/>
        </w:rPr>
        <w:t xml:space="preserve">- Проверьте, правильно ли решён каждый пример. (Ученики работают со «светофорами»). Если пример решён правильно, то впишите в квадрат букву со столбика </w:t>
      </w:r>
      <w:r>
        <w:rPr>
          <w:color w:val="333300"/>
          <w:lang w:val="en-US"/>
        </w:rPr>
        <w:t>II</w:t>
      </w:r>
      <w:r>
        <w:rPr>
          <w:color w:val="333300"/>
        </w:rPr>
        <w:t xml:space="preserve"> (правильно)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</w:r>
    </w:p>
    <w:tbl>
      <w:tblPr>
        <w:tblW w:w="4212" w:type="dxa"/>
        <w:jc w:val="left"/>
        <w:tblInd w:w="3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3"/>
        <w:gridCol w:w="843"/>
      </w:tblGrid>
      <w:tr>
        <w:trPr>
          <w:trHeight w:val="499" w:hRule="atLeast"/>
        </w:trPr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ind w:left="1080" w:hanging="0"/>
        <w:jc w:val="center"/>
        <w:rPr>
          <w:color w:val="333300"/>
        </w:rPr>
      </w:pPr>
      <w:r>
        <w:rPr>
          <w:color w:val="333300"/>
        </w:rPr>
      </w:r>
    </w:p>
    <w:tbl>
      <w:tblPr>
        <w:tblW w:w="6863" w:type="dxa"/>
        <w:jc w:val="left"/>
        <w:tblInd w:w="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8"/>
        <w:gridCol w:w="2288"/>
      </w:tblGrid>
      <w:tr>
        <w:trPr>
          <w:trHeight w:val="264" w:hRule="atLeast"/>
        </w:trPr>
        <w:tc>
          <w:tcPr>
            <w:tcW w:w="2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Равенства 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 (правильно)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Н (неправильно)</w:t>
            </w:r>
          </w:p>
        </w:tc>
      </w:tr>
      <w:tr>
        <w:trPr>
          <w:trHeight w:val="264" w:hRule="atLeast"/>
        </w:trPr>
        <w:tc>
          <w:tcPr>
            <w:tcW w:w="2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5+3=8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П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Ш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7-0=0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У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Ц</w:t>
            </w:r>
          </w:p>
        </w:tc>
      </w:tr>
      <w:tr>
        <w:trPr>
          <w:trHeight w:val="264" w:hRule="atLeast"/>
        </w:trPr>
        <w:tc>
          <w:tcPr>
            <w:tcW w:w="2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7-3=4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Е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Ю</w:t>
            </w:r>
          </w:p>
        </w:tc>
      </w:tr>
      <w:tr>
        <w:trPr>
          <w:trHeight w:val="264" w:hRule="atLeast"/>
        </w:trPr>
        <w:tc>
          <w:tcPr>
            <w:tcW w:w="2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6-2=3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К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Н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4+0=4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Р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З</w:t>
            </w:r>
          </w:p>
        </w:tc>
      </w:tr>
      <w:tr>
        <w:trPr>
          <w:trHeight w:val="264" w:hRule="atLeast"/>
        </w:trPr>
        <w:tc>
          <w:tcPr>
            <w:tcW w:w="2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8-3=5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Р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Г</w:t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9-1=8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О</w:t>
            </w:r>
          </w:p>
        </w:tc>
        <w:tc>
          <w:tcPr>
            <w:tcW w:w="2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А</w:t>
            </w:r>
          </w:p>
        </w:tc>
      </w:tr>
    </w:tbl>
    <w:p>
      <w:pPr>
        <w:pStyle w:val="Normal"/>
        <w:ind w:left="1080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ind w:left="1080" w:hanging="0"/>
        <w:jc w:val="center"/>
        <w:rPr>
          <w:color w:val="333300"/>
        </w:rPr>
      </w:pPr>
      <w:r>
        <w:rPr>
          <w:color w:val="3333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267462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842"/>
                              <w:gridCol w:w="842"/>
                              <w:gridCol w:w="843"/>
                              <w:gridCol w:w="84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5.45pt;mso-wrap-distance-left:0pt;mso-wrap-distance-right:9pt;mso-wrap-distance-top:0pt;mso-wrap-distance-bottom:0pt;margin-top:0.05pt;mso-position-vertical-relative:text;margin-left:181.6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842"/>
                        <w:gridCol w:w="842"/>
                        <w:gridCol w:w="843"/>
                        <w:gridCol w:w="84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Прочитайте слово. (Перро). Кто это? Какие сказки вы знаете?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Послушайте стихотворение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Маленькая девочка весело бежит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По тропинке к домику, что в лесу стоит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Нужно этой девочке к бабушке скорей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Отнести корзиночку, посланную с ней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Как  зовут эту девочку? Сегодня мы проведём наш урок вместе с Красной Шапочкой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Решение задачи в стихах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Красная Шапочка к бабушке шла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Гостинцы в корзиночке внучка несла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Шла не спеша по знакомой тропинке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Грибы собирала, их клала в корзинку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Белый, рыжий, два маслёнка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Три весёленьких опёнка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Подосиновик велик – этим он и знаменит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Сколько же всего грибочков?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Посчитать не затруднит?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Покажите ответы с помощью кассы цифр. Какой способ помог нам найти ответ задачи? (Ученик: «Я выкладывал фишки: один гриб – одна фишка)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Закрепление нумерации чисел в пределах 20.</w:t>
      </w:r>
    </w:p>
    <w:p>
      <w:pPr>
        <w:pStyle w:val="Normal"/>
        <w:ind w:left="1440" w:hanging="0"/>
        <w:rPr>
          <w:color w:val="333300"/>
        </w:rPr>
      </w:pPr>
      <w:r>
        <w:rPr>
          <w:color w:val="333300"/>
        </w:rPr>
        <w:t>Ученики распределяются по группам: «Лисички», «Белочки», «Котята». Группы позволяют организовать дифференцированную работу. Как правило, учитель заранее достаточно точно определяет объём работы для «сильных» («Лисички»), для «средних» «Белочки») и для детей, требующих поддержки учителя («Котята»). На стене висит изображения лисички, белочки, котёнка. На жетонах сделаны кармашки для заданий. На груди у каждого ученика прикрепляется маленький жетон, соответствующий его группе.</w:t>
      </w:r>
    </w:p>
    <w:p>
      <w:pPr>
        <w:pStyle w:val="Normal"/>
        <w:ind w:left="1440" w:hanging="0"/>
        <w:rPr>
          <w:color w:val="333300"/>
        </w:rPr>
      </w:pPr>
      <w:r>
        <w:rPr>
          <w:color w:val="333300"/>
        </w:rPr>
        <w:t>- «Котята» считают от 1 до 20 через 1, «Белочки» - через 2, «Лисички» - через 3. кто попробует назвать числа, пропуская 4 числа?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Поиск четырёхугольников в геометрической фигуре.</w:t>
      </w:r>
    </w:p>
    <w:p>
      <w:pPr>
        <w:pStyle w:val="Normal"/>
        <w:ind w:left="1440" w:hanging="0"/>
        <w:rPr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5334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.2pt" to="196.3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>Задание.                                                     Ответы.</w:t>
      </w:r>
    </w:p>
    <w:p>
      <w:pPr>
        <w:pStyle w:val="Normal"/>
        <w:ind w:left="1440" w:hanging="0"/>
        <w:rPr>
          <w:color w:val="333300"/>
          <w:u w:val="single"/>
          <w:lang w:val="en-US" w:eastAsia="en-US"/>
        </w:rPr>
      </w:pPr>
      <w:r>
        <w:rPr>
          <w:color w:val="33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55880</wp:posOffset>
                </wp:positionV>
                <wp:extent cx="847090" cy="949325"/>
                <wp:effectExtent l="5080" t="1524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3800">
                          <a:off x="0" y="0"/>
                          <a:ext cx="847080" cy="949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31.25pt;margin-top:4.4pt;width:66.65pt;height:74.7pt;mso-wrap-style:none;v-text-anchor:middle;rotation:276" type="_x0000_t5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1815</wp:posOffset>
                </wp:positionH>
                <wp:positionV relativeFrom="paragraph">
                  <wp:posOffset>55880</wp:posOffset>
                </wp:positionV>
                <wp:extent cx="847090" cy="949325"/>
                <wp:effectExtent l="5080" t="1524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3800">
                          <a:off x="0" y="0"/>
                          <a:ext cx="847080" cy="949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45pt;margin-top:4.4pt;width:66.65pt;height:74.7pt;mso-wrap-style:none;v-text-anchor:middle;rotation:276" type="_x0000_t5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8.4pt" to="355.3pt,7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8.4pt" to="467.5pt,7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5995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8.4pt" to="476.85pt,3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474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8.4pt" to="486.2pt,35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3333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108585</wp:posOffset>
                </wp:positionV>
                <wp:extent cx="847090" cy="949325"/>
                <wp:effectExtent l="5080" t="1524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3800">
                          <a:off x="0" y="0"/>
                          <a:ext cx="847080" cy="949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8.55pt;width:66.65pt;height:74.7pt;mso-wrap-style:none;v-text-anchor:middle;rotation:276" type="_x0000_t5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15811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45pt" to="93.5pt,75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935</wp:posOffset>
                </wp:positionH>
                <wp:positionV relativeFrom="paragraph">
                  <wp:posOffset>-4445</wp:posOffset>
                </wp:positionV>
                <wp:extent cx="847090" cy="949325"/>
                <wp:effectExtent l="5080" t="1524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3800">
                          <a:off x="0" y="0"/>
                          <a:ext cx="847080" cy="949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-0.4pt;width:66.65pt;height:74.7pt;mso-wrap-style:none;v-text-anchor:middle;rotation:276" type="_x0000_t5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4572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.6pt" to="242.95pt,66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3.6pt" to="252.3pt,30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2955</wp:posOffset>
                </wp:positionH>
                <wp:positionV relativeFrom="paragraph">
                  <wp:posOffset>45720</wp:posOffset>
                </wp:positionV>
                <wp:extent cx="11430" cy="393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20">
                              <a:moveTo>
                                <a:pt x="17" y="0"/>
                              </a:moveTo>
                              <a:lnTo>
                                <a:pt x="0" y="620"/>
                              </a:lnTo>
                              <a:lnTo>
                                <a:pt x="18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620" path="m17,0l0,620l18,540e" stroked="t" o:allowincell="f" style="position:absolute;margin-left:261.65pt;margin-top:3.6pt;width:0.85pt;height:30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3605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45pt" to="271.15pt,39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45pt" to="280.5pt,39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976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2.45pt" to="448.8pt,21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850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3.6pt" to="458.15pt,21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3485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3.6pt" to="495.55pt,30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223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3.6pt" to="504.9pt,30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  <w:u w:val="single"/>
        </w:rPr>
        <w:t xml:space="preserve">                                                            </w:t>
      </w:r>
    </w:p>
    <w:p>
      <w:pPr>
        <w:pStyle w:val="Normal"/>
        <w:ind w:left="1080" w:hanging="0"/>
        <w:rPr>
          <w:color w:val="333300"/>
          <w:u w:val="single"/>
          <w:lang w:val="en-US" w:eastAsia="en-US"/>
        </w:rPr>
      </w:pPr>
      <w:r>
        <w:rPr>
          <w:color w:val="33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100965</wp:posOffset>
                </wp:positionV>
                <wp:extent cx="949960" cy="1143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7.95pt" to="402pt,1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015</wp:posOffset>
                </wp:positionH>
                <wp:positionV relativeFrom="paragraph">
                  <wp:posOffset>100965</wp:posOffset>
                </wp:positionV>
                <wp:extent cx="949960" cy="1143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7.95pt" to="514.2pt,16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105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7.95pt" to="364.65pt,43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7.95pt" to="374pt,43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333300"/>
          <w:u w:val="single"/>
          <w:lang w:val="en-US" w:eastAsia="en-US"/>
        </w:rPr>
      </w:pPr>
      <w:r>
        <w:rPr>
          <w:color w:val="33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52400</wp:posOffset>
                </wp:positionV>
                <wp:extent cx="949960" cy="1143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pt" to="140.2pt,2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38100</wp:posOffset>
                </wp:positionV>
                <wp:extent cx="949960" cy="1143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3pt" to="289.95pt,1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8545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pt" to="383.35pt,2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729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pt" to="392.7pt,2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ind w:left="1080" w:hanging="0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ind w:left="1080" w:hanging="0"/>
        <w:rPr>
          <w:color w:val="333300"/>
          <w:u w:val="single"/>
          <w:lang w:val="en-US" w:eastAsia="en-US"/>
        </w:rPr>
      </w:pPr>
      <w:r>
        <w:rPr>
          <w:color w:val="33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33655</wp:posOffset>
                </wp:positionV>
                <wp:extent cx="847090" cy="949325"/>
                <wp:effectExtent l="5080" t="1524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3800">
                          <a:off x="0" y="0"/>
                          <a:ext cx="847080" cy="949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2.65pt;width:66.65pt;height:74.7pt;mso-wrap-style:none;v-text-anchor:middle;rotation:276" type="_x0000_t5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6185</wp:posOffset>
                </wp:positionH>
                <wp:positionV relativeFrom="paragraph">
                  <wp:posOffset>33655</wp:posOffset>
                </wp:positionV>
                <wp:extent cx="847090" cy="949325"/>
                <wp:effectExtent l="5080" t="1524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3800">
                          <a:off x="0" y="0"/>
                          <a:ext cx="847080" cy="9493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5pt;margin-top:2.65pt;width:66.65pt;height:74.7pt;mso-wrap-style:none;v-text-anchor:middle;rotation:276" type="_x0000_t5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840</wp:posOffset>
                </wp:positionH>
                <wp:positionV relativeFrom="paragraph">
                  <wp:posOffset>8255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.5pt" to="299.2pt,69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8255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6.5pt" to="420.75pt,69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2270</wp:posOffset>
                </wp:positionH>
                <wp:positionV relativeFrom="paragraph">
                  <wp:posOffset>8255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6.5pt" to="430.1pt,69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333300"/>
          <w:u w:val="single"/>
          <w:lang w:val="en-US" w:eastAsia="en-US"/>
        </w:rPr>
      </w:pPr>
      <w:r>
        <w:rPr>
          <w:color w:val="33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015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2pt" to="439.45pt,5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9760</wp:posOffset>
                </wp:positionH>
                <wp:positionV relativeFrom="paragraph">
                  <wp:posOffset>2540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2pt" to="448.8pt,5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8505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2pt" to="458.15pt,4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333300"/>
          <w:u w:val="single"/>
          <w:lang w:val="en-US" w:eastAsia="en-US"/>
        </w:rPr>
      </w:pPr>
      <w:r>
        <w:rPr>
          <w:color w:val="33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76835</wp:posOffset>
                </wp:positionV>
                <wp:extent cx="949960" cy="1143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6.05pt" to="345.9pt,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76835</wp:posOffset>
                </wp:positionV>
                <wp:extent cx="949960" cy="1143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.05pt" to="467.45pt,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.05pt" to="280.5pt,2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6.05pt" to="289.85pt,3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333300"/>
          <w:u w:val="single"/>
          <w:lang w:val="en-US" w:eastAsia="en-US"/>
        </w:rPr>
      </w:pPr>
      <w:r>
        <w:rPr>
          <w:color w:val="3333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8585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.25pt" to="308.55pt,28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733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.25pt" to="317.9pt,28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075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25pt" to="327.25pt,28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482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25pt" to="336.6pt,1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ind w:left="1080" w:hanging="0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Какие  фигуры ты заметил, расскажи, а четырёхугольники – покажи!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Учитель обращает внимание на правильный показ четырёхугольника: ученик ведёт по одной из сторон, продолжает вести  по другой стороне фигуры и т.д., не отрывая указку от доски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Задание на внимание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 xml:space="preserve">  </w:t>
      </w:r>
      <w:r>
        <w:rPr>
          <w:color w:val="333300"/>
        </w:rPr>
        <w:t>- Найдите сходство и различие в рисунках. (Рисунки – клоуны, составленные из геометрических фигур)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Упражнения на координацию движений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1) Сожмите правой рукой левое плечо. Голову поверните влево и посмотрите назад через плечо. Вернитесь в исходное положение. Сделайте вдох, задержите дыхание, выдох. (Аналогично упражнение выполняется через правое плечо)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2) Левой рукой дотроньтесь до правого уха, а правой рукой до кончика носа. Поменяйте положение рук. Расскажите, как теперь надо выполнять задание. Выполните его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Решение задачи в стихах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Если ты считать умеешь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На вопрос ответишь смело: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Сколько птичек невеличек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На кормушку прилетело?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Воробьёв драчливых пара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И синичек тоже пара, пара сизых голубей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И две пары снегирей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Запишите решение этой задачи с помощью кассы цифр. Попробуйте составить несколько разных решений. Приготовьтесь объяснить, почему составили такое решение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(Обсуждение решения: 2+2+2+2+2=10; 2∙5=10)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Физкультминутка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Мы сейчас все дружно встанем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Отдохнём мы на привале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Вправо, влево повернись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Наклонись, поднимись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Лапки вверх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И лапки вбок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И на месте прыг да скок!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 xml:space="preserve">А теперь мы сядем дружно, 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Нам ещё работать нужно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Дописывание пропущенных чисел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Волк записал разные числа, а заяц записал под ним свой ряд чисел, располагая числа по закономерности. Выберите из кассы цифр карточки с числами, которыми надо дополнить ряд зайца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Волк: 4   10   7   8   5   9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 xml:space="preserve">Заяц:  1    7   4   </w:t>
      </w:r>
      <w:r>
        <w:rPr>
          <w:color w:val="333300"/>
          <w:rtl w:val="true"/>
        </w:rPr>
        <w:t>ٱ</w:t>
      </w:r>
      <w:r>
        <w:rPr>
          <w:color w:val="333300"/>
          <w:rtl w:val="true"/>
        </w:rPr>
        <w:t xml:space="preserve">  </w:t>
      </w:r>
      <w:r>
        <w:rPr>
          <w:color w:val="333300"/>
          <w:rtl w:val="true"/>
        </w:rPr>
        <w:t>ٱ</w:t>
      </w:r>
      <w:r>
        <w:rPr>
          <w:color w:val="333300"/>
          <w:rtl w:val="true"/>
        </w:rPr>
        <w:t xml:space="preserve">  </w:t>
      </w:r>
      <w:r>
        <w:rPr>
          <w:color w:val="333300"/>
          <w:rtl w:val="true"/>
        </w:rPr>
        <w:t>ٱ</w:t>
      </w:r>
    </w:p>
    <w:p>
      <w:pPr>
        <w:pStyle w:val="Normal"/>
        <w:ind w:left="1080" w:hanging="0"/>
        <w:rPr/>
      </w:pPr>
      <w:r>
        <w:rPr>
          <w:color w:val="333300"/>
        </w:rPr>
        <w:t>- Объясните, почему вы считаете, что под числом  8 должно быть записано число 5?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Составление фигуры («Лиса») из всех частей танграма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Посмотрите на изображение лисы и послушайте её признание: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Я  несчастная лиса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Мне вцепилась в хвост оса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Я, бедняжка, так вертелась,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Что на части разлетелась.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Помогите! Помогите!</w:t>
      </w:r>
    </w:p>
    <w:p>
      <w:pPr>
        <w:pStyle w:val="Normal"/>
        <w:ind w:left="1080" w:hanging="0"/>
        <w:jc w:val="center"/>
        <w:rPr>
          <w:i/>
          <w:i/>
          <w:color w:val="333300"/>
        </w:rPr>
      </w:pPr>
      <w:r>
        <w:rPr>
          <w:i/>
          <w:color w:val="333300"/>
        </w:rPr>
        <w:t>Из частей меня сложите!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Работа с частями танграма проходит по группам: «Лисички» собирают танграм по рисунку лисы без вспомогательных линий (см. тетрадь «Я учусь считать», 1 класс, № 94), «Белочки» и «Котята» - опираясь на рисунок лисы со вспомогательными ли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b/>
          <w:b/>
          <w:color w:val="333300"/>
        </w:rPr>
      </w:pPr>
      <w:r>
        <w:rPr>
          <w:b/>
          <w:color w:val="333300"/>
        </w:rPr>
        <w:t>Изучение нового материала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Актуализация способов прибавления и вычитания числа (на примере а±4)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Как можно прибавить (вычесть) число? Какие способы работы мы будем использовать?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а) Учащиеся рассуждают, опираясь на шкалу линейки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б) Ученики объясняют, как прибавить число по частям, используя его состав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Какими способами надо воспользоваться, чтобы выполнить вычитание числа 4?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Работа в «Тетради № 1». Задание № 1 на с. 32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Кто сегодня работает оператором? Включаем машину!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Ученик рассуждает так: «Число нам неизвестно. Если к нему прибавить 4, то получиться 10. Изображу это так:</w:t>
      </w:r>
    </w:p>
    <w:p>
      <w:pPr>
        <w:pStyle w:val="Normal"/>
        <w:tabs>
          <w:tab w:val="clear" w:pos="708"/>
          <w:tab w:val="left" w:pos="5620" w:leader="none"/>
        </w:tabs>
        <w:rPr>
          <w:color w:val="333300"/>
        </w:rPr>
      </w:pPr>
      <w:r>
        <w:rPr>
          <w:color w:val="333300"/>
        </w:rPr>
        <w:t xml:space="preserve">                                                                                            </w:t>
      </w:r>
      <w:r>
        <w:rPr>
          <w:color w:val="333300"/>
        </w:rPr>
        <w:t>+4</w:t>
      </w:r>
    </w:p>
    <w:p>
      <w:pPr>
        <w:pStyle w:val="Normal"/>
        <w:tabs>
          <w:tab w:val="clear" w:pos="708"/>
          <w:tab w:val="left" w:pos="5620" w:leader="none"/>
        </w:tabs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2955</wp:posOffset>
                </wp:positionH>
                <wp:positionV relativeFrom="paragraph">
                  <wp:posOffset>130175</wp:posOffset>
                </wp:positionV>
                <wp:extent cx="47498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0.25pt" to="299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>
          <w:color w:val="333300"/>
          <w:rtl w:val="true"/>
        </w:rPr>
        <w:t>ٱ</w:t>
      </w:r>
      <w:r>
        <w:rPr>
          <w:color w:val="333300"/>
          <w:rtl w:val="true"/>
        </w:rPr>
        <w:t xml:space="preserve">              </w:t>
      </w:r>
      <w:r>
        <w:rPr>
          <w:color w:val="333300"/>
        </w:rPr>
        <w:t>10</w:t>
      </w:r>
    </w:p>
    <w:p>
      <w:pPr>
        <w:pStyle w:val="Normal"/>
        <w:ind w:left="1080" w:hanging="0"/>
        <w:rPr/>
      </w:pPr>
      <w:r>
        <w:rPr>
          <w:color w:val="333300"/>
        </w:rPr>
        <w:t>- К неизвестному числу стрелка не идёт. Поэтому изображу обратную машину – «минус 4».</w:t>
      </w:r>
    </w:p>
    <w:p>
      <w:pPr>
        <w:pStyle w:val="Normal"/>
        <w:tabs>
          <w:tab w:val="clear" w:pos="708"/>
          <w:tab w:val="left" w:pos="5620" w:leader="none"/>
        </w:tabs>
        <w:rPr>
          <w:color w:val="333300"/>
        </w:rPr>
      </w:pPr>
      <w:r>
        <w:rPr>
          <w:color w:val="333300"/>
        </w:rPr>
        <w:t xml:space="preserve">                                                                                            </w:t>
      </w:r>
      <w:r>
        <w:rPr>
          <w:color w:val="333300"/>
        </w:rPr>
        <w:t>+4</w:t>
      </w:r>
    </w:p>
    <w:p>
      <w:pPr>
        <w:pStyle w:val="Normal"/>
        <w:tabs>
          <w:tab w:val="clear" w:pos="708"/>
          <w:tab w:val="left" w:pos="5620" w:leader="none"/>
        </w:tabs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2955</wp:posOffset>
                </wp:positionH>
                <wp:positionV relativeFrom="paragraph">
                  <wp:posOffset>130175</wp:posOffset>
                </wp:positionV>
                <wp:extent cx="47498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0.25pt" to="299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>
          <w:color w:val="333300"/>
          <w:rtl w:val="true"/>
        </w:rPr>
        <w:t>ٱ</w:t>
      </w:r>
      <w:r>
        <w:rPr>
          <w:color w:val="333300"/>
          <w:rtl w:val="true"/>
        </w:rPr>
        <w:t xml:space="preserve">              </w:t>
      </w:r>
      <w:r>
        <w:rPr>
          <w:color w:val="333300"/>
        </w:rPr>
        <w:t>10</w:t>
      </w:r>
    </w:p>
    <w:p>
      <w:pPr>
        <w:pStyle w:val="Normal"/>
        <w:ind w:left="1080" w:hanging="0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2955</wp:posOffset>
                </wp:positionH>
                <wp:positionV relativeFrom="paragraph">
                  <wp:posOffset>46355</wp:posOffset>
                </wp:positionV>
                <wp:extent cx="47498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3.65pt" to="299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color w:val="333300"/>
        </w:rPr>
      </w:pPr>
      <w:r>
        <w:rPr>
          <w:color w:val="333300"/>
        </w:rPr>
        <w:t>-4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Иду по стрелке, выполняю действие: 10-4. Проверю решение, идя по верхней стрелке: 6+4=10» и т.д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Работа по учебнику. Выполнение задания № 7 на с. 32 (с краткими объяснениями способов действий)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Проверка выполненного задания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 xml:space="preserve">– </w:t>
      </w:r>
      <w:r>
        <w:rPr>
          <w:color w:val="333300"/>
        </w:rPr>
        <w:t>Из каких чисел (3,4,8,9) можно вычесть число 4? Какие ещё числа вы могли бы назвать?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Работа в «Тетради № 1»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«Сова в подарок маленькому сыну сделала счётную машину. К сожалению, она недостаточно точна. Результаты перед вами: быстро всё проверьте сами»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Найдите ошибки в этой работе и  исправьте их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Ученики выполняют задание № 12 на с.33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Дифференцированная работа («Тетрадь» № 1)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«Белочки» выполняют задание № 4 на с. 33, «Лисички» - № 5 на с. 33, «Котята» с учителем повторяют состав числа 4 и после этого приступают к заданию № 4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>Самопроверка упражнения № 4 по «ключу» (правильные ответы заполнены под шторкой на доске)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</w:r>
    </w:p>
    <w:p>
      <w:pPr>
        <w:pStyle w:val="Normal"/>
        <w:ind w:left="1080" w:hanging="0"/>
        <w:jc w:val="center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>7                    8                   6</w:t>
      </w:r>
    </w:p>
    <w:p>
      <w:pPr>
        <w:pStyle w:val="Normal"/>
        <w:tabs>
          <w:tab w:val="clear" w:pos="708"/>
          <w:tab w:val="left" w:pos="7100" w:leader="none"/>
        </w:tabs>
        <w:ind w:left="1080" w:hanging="0"/>
        <w:rPr>
          <w:color w:val="333300"/>
        </w:rPr>
      </w:pPr>
      <w:r>
        <w:rPr>
          <w:color w:val="333300"/>
        </w:rPr>
        <w:t xml:space="preserve">                                                      </w:t>
      </w:r>
      <w:r>
        <w:rPr>
          <w:color w:val="333300"/>
        </w:rPr>
        <w:t>10                   10                  4</w:t>
      </w:r>
    </w:p>
    <w:p>
      <w:pPr>
        <w:pStyle w:val="Normal"/>
        <w:tabs>
          <w:tab w:val="clear" w:pos="708"/>
          <w:tab w:val="center" w:pos="5645" w:leader="none"/>
        </w:tabs>
        <w:ind w:left="1080" w:hanging="0"/>
        <w:rPr>
          <w:color w:val="333300"/>
        </w:rPr>
      </w:pPr>
      <w:r>
        <w:rPr>
          <w:color w:val="333300"/>
        </w:rPr>
        <w:t xml:space="preserve">                                                        </w:t>
      </w:r>
      <w:r>
        <w:rPr>
          <w:color w:val="333300"/>
        </w:rPr>
        <w:t>6</w:t>
        <w:tab/>
        <w:t xml:space="preserve">                    9                   9</w:t>
      </w:r>
    </w:p>
    <w:p>
      <w:pPr>
        <w:pStyle w:val="Normal"/>
        <w:tabs>
          <w:tab w:val="clear" w:pos="708"/>
          <w:tab w:val="center" w:pos="5645" w:leader="none"/>
        </w:tabs>
        <w:ind w:left="1080" w:hanging="0"/>
        <w:rPr>
          <w:color w:val="333300"/>
        </w:rPr>
      </w:pPr>
      <w:r>
        <w:rPr>
          <w:color w:val="333300"/>
        </w:rPr>
        <w:t xml:space="preserve">                                                        </w:t>
      </w:r>
      <w:r>
        <w:rPr>
          <w:color w:val="333300"/>
        </w:rPr>
        <w:t>4</w:t>
        <w:tab/>
        <w:t xml:space="preserve">                   10                  9</w:t>
      </w:r>
    </w:p>
    <w:p>
      <w:pPr>
        <w:pStyle w:val="Normal"/>
        <w:tabs>
          <w:tab w:val="clear" w:pos="708"/>
          <w:tab w:val="center" w:pos="5645" w:leader="none"/>
        </w:tabs>
        <w:ind w:left="1080" w:hanging="0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>Фронтальная проверка правильности выполнения упражнения № 5.</w:t>
      </w:r>
    </w:p>
    <w:p>
      <w:pPr>
        <w:pStyle w:val="Normal"/>
        <w:tabs>
          <w:tab w:val="clear" w:pos="708"/>
          <w:tab w:val="center" w:pos="5645" w:leader="none"/>
        </w:tabs>
        <w:ind w:left="1080" w:hanging="0"/>
        <w:rPr>
          <w:color w:val="333300"/>
        </w:rPr>
      </w:pPr>
      <w:r>
        <w:rPr>
          <w:color w:val="333300"/>
        </w:rPr>
        <w:t>- Прочитайте выражение, в котором мы находим сумму какого-то числа и числа 3? Чему она равна? Как узнать, на сколько число 6 больше числа 3? И т.д.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Самостоятельная работа.</w:t>
      </w:r>
    </w:p>
    <w:p>
      <w:pPr>
        <w:pStyle w:val="Normal"/>
        <w:numPr>
          <w:ilvl w:val="0"/>
          <w:numId w:val="2"/>
        </w:numPr>
        <w:rPr/>
      </w:pPr>
      <w:r>
        <w:rPr>
          <w:color w:val="333300"/>
        </w:rPr>
        <w:t>Решение задачи № 2 на с. 32. (Тетрадь № 1).</w:t>
      </w:r>
    </w:p>
    <w:p>
      <w:pPr>
        <w:pStyle w:val="Normal"/>
        <w:numPr>
          <w:ilvl w:val="0"/>
          <w:numId w:val="2"/>
        </w:numPr>
        <w:rPr>
          <w:color w:val="333300"/>
        </w:rPr>
      </w:pPr>
      <w:r>
        <w:rPr>
          <w:color w:val="333300"/>
        </w:rPr>
        <w:t>Решение задачи № 11 на с. 33 учебника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Обсуждение: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Какой способ работы помог справиться с задачей № 2? (Рисование фишек, проведение линий)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Расскажите, как вы представили ситуацию, описанную в задаче № 11?</w:t>
      </w:r>
    </w:p>
    <w:p>
      <w:pPr>
        <w:pStyle w:val="Normal"/>
        <w:numPr>
          <w:ilvl w:val="1"/>
          <w:numId w:val="1"/>
        </w:numPr>
        <w:rPr>
          <w:color w:val="333300"/>
          <w:u w:val="single"/>
        </w:rPr>
      </w:pPr>
      <w:r>
        <w:rPr>
          <w:color w:val="333300"/>
          <w:u w:val="single"/>
        </w:rPr>
        <w:t>Работа с объёмными геометрическими фигурами. Классификация фигур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Каждый ученик берёт из коробки, не глядя  в неё, по одной фигуре (шар, цилиндр, конус, пирамиду). Фигур заготовлено намного больше, чем у учащихся в классе. При этом фигур одного вида меньше, чем у детей в классе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Рассмотрите все фигуры. Найдите похожие фигуры и объедините их в группы так, чтобы в каждой группе были одинаковые фигуры. (Во время этой работы ученики свободно передвигаются по классу). Определите, как называется ваша фигура. Найдите её название в учебнике. Найдите вокруг себя фигуры такой же формы. Расскажите о вашей фигуре и о предметах, имеющих такую же форму. (Представитель каждой группы рассказывает о фигуре, отвечает на вопросы учителя и учащихся)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>- Рассмотрите и назовите фигуры, изображённые в учебнике на с. 33 (№ 9) и на с. 34 (№ 13).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</w:rPr>
      </w:pPr>
      <w:r>
        <w:rPr>
          <w:b/>
          <w:color w:val="333300"/>
        </w:rPr>
        <w:t>Итог урока.</w:t>
      </w:r>
    </w:p>
    <w:p>
      <w:pPr>
        <w:pStyle w:val="Normal"/>
        <w:ind w:left="1080" w:hanging="0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- Молодцы! Вы выполнили все задания. Красная Шапочка говорит вам «До свидания!» и спрашивает: «Что было на уроке самым интересным, трудным? Чего вы достигли? Что нового узнали?»</w:t>
      </w:r>
    </w:p>
    <w:sectPr>
      <w:type w:val="nextPage"/>
      <w:pgSz w:w="11906" w:h="16838"/>
      <w:pgMar w:left="56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6:00Z</dcterms:created>
  <dc:creator>каличева </dc:creator>
  <dc:description/>
  <dc:language>en-US</dc:language>
  <cp:lastModifiedBy>1</cp:lastModifiedBy>
  <cp:lastPrinted>2007-08-26T10:31:00Z</cp:lastPrinted>
  <dcterms:modified xsi:type="dcterms:W3CDTF">2007-08-26T06:33:00Z</dcterms:modified>
  <cp:revision>9</cp:revision>
  <dc:subject/>
  <dc:title>Математика (1класс)</dc:title>
</cp:coreProperties>
</file>