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У СОШ № 77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7-А клас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теста «Стрессоустойчивость личности»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изучение уровня стрессоустойчивости личности, выявление учащихся, нуждающихся в профилактической, коррекционной помощи психолог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струкция.</w:t>
      </w:r>
      <w:r>
        <w:rPr>
          <w:sz w:val="28"/>
          <w:szCs w:val="28"/>
        </w:rPr>
        <w:t xml:space="preserve"> Справа от каждого вопроса проставить цифру, обозначающую выбранный из трёх вариантов отве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дко  - 1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огда – 2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о – 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как можно искреннее ответить на вопрос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думаю, что меня в коллективе недооцениваю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стараюсь работать, даже если бываю не совсем здор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переживаю за качество своей рабо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бываю настроен агрессивн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не терплю критики в свой адре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бываю раздражителен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стараюсь быть лидером там, где это возможн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ня считают человеком настойчивым и напористы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страдаю бессонниц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им недругам я могу дать отпо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эмоционально и болезненно переживаю неприят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меня не хватает времени на отды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меня возникают конфликтные ситу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недостаёт настойчивости, чтобы реализовать себ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меня не хватает времени, чтобы заняться любимым дел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все делаю быстр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испытываю страх, что не поступлю в институ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действую сгоряча, а затем переживаю за свои дела и поступки.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а результатов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читайте количество баллов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вень стрессоустойчивост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зкий – 54-50 балло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же среднего – 49- 42 балл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редний – 41-38 балл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ыше среднего – 37- 30 балл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ысокая стрессоустойчивость – 29- 22 бал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ровнях «низкий» и «ниже среднего» необходимо кардинально менять образ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6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07"/>
        <w:gridCol w:w="356"/>
        <w:gridCol w:w="56"/>
        <w:gridCol w:w="300"/>
        <w:gridCol w:w="112"/>
        <w:gridCol w:w="244"/>
        <w:gridCol w:w="168"/>
        <w:gridCol w:w="188"/>
        <w:gridCol w:w="225"/>
        <w:gridCol w:w="131"/>
        <w:gridCol w:w="280"/>
        <w:gridCol w:w="76"/>
        <w:gridCol w:w="336"/>
        <w:gridCol w:w="20"/>
        <w:gridCol w:w="356"/>
        <w:gridCol w:w="36"/>
        <w:gridCol w:w="320"/>
        <w:gridCol w:w="98"/>
        <w:gridCol w:w="398"/>
        <w:gridCol w:w="39"/>
        <w:gridCol w:w="436"/>
        <w:gridCol w:w="21"/>
        <w:gridCol w:w="416"/>
        <w:gridCol w:w="80"/>
        <w:gridCol w:w="356"/>
        <w:gridCol w:w="140"/>
        <w:gridCol w:w="297"/>
        <w:gridCol w:w="199"/>
        <w:gridCol w:w="237"/>
        <w:gridCol w:w="259"/>
        <w:gridCol w:w="178"/>
        <w:gridCol w:w="318"/>
        <w:gridCol w:w="118"/>
        <w:gridCol w:w="378"/>
        <w:gridCol w:w="59"/>
        <w:gridCol w:w="437"/>
        <w:gridCol w:w="796"/>
      </w:tblGrid>
      <w:tr>
        <w:trPr>
          <w:trHeight w:val="3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-ся</w:t>
            </w:r>
          </w:p>
        </w:tc>
        <w:tc>
          <w:tcPr>
            <w:tcW w:w="76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</w:tr>
      <w:tr>
        <w:trPr>
          <w:trHeight w:val="3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етисова Валентина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шин Евгений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ианов Роман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рова Виктория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зин Константин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шова Анастасия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вкина Анна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нцов Никита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м Виктория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ва Дарья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неев Николай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бнева Дарья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ков Глеб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амаева Валерия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богатько Виктория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инин Александр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шкина Александра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ова Валерия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арова Анастасия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арькова Карина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ырков Иван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яхтер Александр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валикова Елизавета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ченко Павел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и тестирования учащихся класс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800"/>
      </w:tblGrid>
      <w:tr>
        <w:trPr>
          <w:trHeight w:val="39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уровня стрессоустойчив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-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</w:t>
            </w:r>
          </w:p>
        </w:tc>
      </w:tr>
      <w:tr>
        <w:trPr>
          <w:trHeight w:val="39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изкий – 50 - 59 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иже среднего – 42 - 49 бал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 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ий – 38 - 41 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7 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ше среднего – 30 - 37 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7 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окая стрессоустойчивость – 22 - 29 бал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6482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1178560</wp:posOffset>
                </wp:positionV>
                <wp:extent cx="8089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,5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,17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4,17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16 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7pt;mso-wrap-distance-left:9.05pt;mso-wrap-distance-right:9.05pt;mso-wrap-distance-top:0pt;mso-wrap-distance-bottom:0pt;margin-top:92.8pt;mso-position-vertical-relative:text;margin-left:269.65pt;mso-position-horizontal-relative:text">
                <v:textbox>
                  <w:txbxContent>
                    <w:tbl>
                      <w:tblPr>
                        <w:tblW w:w="11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,5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,17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4,17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,16 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6210</wp:posOffset>
                </wp:positionH>
                <wp:positionV relativeFrom="paragraph">
                  <wp:posOffset>1903730</wp:posOffset>
                </wp:positionV>
                <wp:extent cx="9232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49.9pt;mso-position-vertical-relative:text;margin-left:-11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5:36:00Z</dcterms:created>
  <dc:creator>учитель</dc:creator>
  <dc:description/>
  <cp:keywords/>
  <dc:language>en-US</dc:language>
  <cp:lastModifiedBy>www.PHILka.RU</cp:lastModifiedBy>
  <dcterms:modified xsi:type="dcterms:W3CDTF">2010-09-17T16:40:00Z</dcterms:modified>
  <cp:revision>7</cp:revision>
  <dc:subject/>
  <dc:title>ГОУ СОШ № 776</dc:title>
</cp:coreProperties>
</file>