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>КАРТА     ОБСЛЕДОВАНИЯ</w:t>
      </w:r>
    </w:p>
    <w:p>
      <w:pPr>
        <w:pStyle w:val="Normal"/>
        <w:jc w:val="center"/>
        <w:rPr/>
      </w:pPr>
      <w:r>
        <w:rPr/>
        <w:t>социально дезадаптированных несовершеннолетн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ХАРАКТЕРИСТИКИ УСЛОВИЙ ВОСПИТ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.И.О.., дата рождения</w:t>
      </w:r>
    </w:p>
    <w:p>
      <w:pPr>
        <w:pStyle w:val="Normal"/>
        <w:rPr/>
      </w:pPr>
      <w:r>
        <w:rPr>
          <w:sz w:val="20"/>
          <w:szCs w:val="20"/>
        </w:rPr>
        <w:t>2. ЗДОРОВЬЕ: 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орошее, удовлетворительное, слабое, па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ХАРАТЕР ЗАНЯТОСТИ В СВОБОДНОЕ ВРЕМЯ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4. ПОВЕДЕНИЕ В ШКОЛЕ: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мерное, хорошее, удовлетворительное, неудовлетвори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5. ОБЩЕСТВЕННАЯ АКТИВНОСТЬ: 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тор коллективных дел, активный участник дел, не участвует в общественной жизн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бойкотирует, дезорганизует коллективные меропри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ТНОШЕНИЕ К УЧЕБЕ: 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интересованное, избирательно-заинтересованное, равнодушное, отрицательное, крайне отриц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СОСТАВ СЕМЬИ: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  <w:gridCol w:w="13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телеф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ющ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в сем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АРАКТЕР ОТНОШЕНИЙ В СЕМЬЕ:  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доровый образ жизни, склонен к выпивкам, скандалам, у родителей периодические(частые) запои (алкоголизм)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мейные скандалы (дебоши), аморальное поведение род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ХАРАКТЕР ЭМОЦИОНАЛЬНЫХ ОТНОШЕНИЙ В СЕМЬЕ: 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Атмосфера дружбы, взаимопонимания, поддержки; близости;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пизодически возникающие конфликты, отчуждение, холодность, отношения ровные, но без эмоциональной напряженно-конфликтные отнош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ХАРАКТЕРИСТИКА ДРУЖЕСКОГО ВНЕШКОЛЬНОГО ОБЩЕНИЯ СО СВЕРСТНИКАМИ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На основе общих полезных интересов,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местных занятий в кружках, секциях, увлечений спортом; досуговые группы с совместными формами отдыха и общения; общение на основе пустого времяпрепровождения; асоциальные группы, выпивки, сквернословие, драки, мелкое хулиганство; криминогенные группы, состоящие на разных формах учета за совершение правонару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СОЦИАЛЬНОГО РАЗВИТИЯ ПОДРОС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ЛИЧИЕ ПОЛОЖИТЕЛЬНЫХ ЖИЗНЕННЫХ ПЛАНОВ И ПРОФЕССИОНАЛЬНЫХ НАМЕРЕНИЙ: 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фессиональные намер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отсутствуют из-за негативного отношения к труду; по легкомыслию и бездумности; нет активной подготовки к будущей профессии; профессиональные планы и намерения выражены чет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СТЕПЕНЬ СОЗНАТЕЛЬНОСТИ И ДИСЦИПЛИНИРОВАННОСТИ ПО ОТНОШЕНИЮ К УЧЕБНОЙ ДЕЯТЕЛЬНОСТ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ношение негативное, к урокам не готовится, пропускает занятия, готовится к урокам нерегулярно, под контролем взрослых, отношение добросовестно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 без увлечения, ради оценок; отношение сознательное, добросовестное, проявляется интерес к изучению предм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3. ОТНОШЕНИЕ К ПЕДАГОГИЧЕСКИМ ВОЗДЕЙСТВИЯМ: 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зкая, грубая форма неприятия, пассивное сопротивление, упрямство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бирательное отношение к педагогическим воздействиям в зависимости от характера отношений с учителями, к замечаниям склонен прислушиваться, чутко реагирует на замечания, болезненно переживает порицания, старается не повторять осуждаемых действий, поступ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4. СПОСОБНОСТЬ КРИТИЧЕСКИ С ПОЗИЦИИ НОРМ МОРАЛИ И ПРАВА ОЦЕНИВАТЬ ПОСТУПКИ ОКРУЖАЮЩ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ДРУЗЕЙ, СВЕРСТНИКОВ: 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крытое неприятие норм морали и права, одобрительное отношение к антиобщественным поступкам, в связи с которы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внодушное, безразличное отношение к нарушителям, способен различать «плохие» и «хорошие» поступки и поведение, осуждать и одобрять их, активное неприятие антиобщественных проявлений и готовность бороться с ни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5. ОТНОШЕНИЕ К ОКРУЖАЮЩИМ:  ________________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явление жестокости по отношению к слабым, животным, к младшим и слабым, способность соверш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стокие поступки «за компанию», под влиянием других, равнодушие, невнимательность в отношениях с одноклассниками, сопереживание по отношению к близким и родным, окружающим люд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6. ВНЕШНЯЯ КУЛЬТУРА ПОВЕДЕНИЯ: _____________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еряшливость, запущенность одежды, отсутствие культурных навыков общественного повед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зразличие к внешности, отсутствие эстетического начала в отношении к своему внешнему виду, к манере поведения, аккуратный, подтянутый внешний вид, высокая культура пове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7. ОТНОШЕНИЕ К АЛКОГОЛЮ: ____________________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лоупотребление (регулярное, эпизодическое, нейтральное) употребление алкоголя либо токсических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ознанный отказ от употребления спиртного, связанный с пониманием социальной опасности и вреда алкоголя, активная позиция в борьбе с употребле-нием алкоголя и токсических веществ, наркот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8. ОТНОШЕНИЕ К КУРЕНИЮ: ______________________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крепившаяся привычка к курению, эпизодическое курение, воздержание от курения благодаря запрет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дителей, учителей, осознанный, самостоятельный отказ от курения, активное неприятие курения в отношении себя и товарищ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ОТНОШЕНИЕ К СКВЕРНОСЛОВИЮ: 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квернословие, употребление нецензурных выражений в общественных местах, избегание нецензур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ыражений, активное неприятие сквернословия, высокая культура речи, богатый лингвистический вку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        » _____________ 20 ___ г.                                            _________________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8:00Z</dcterms:created>
  <dc:creator>Калинина</dc:creator>
  <dc:description/>
  <cp:keywords/>
  <dc:language>en-US</dc:language>
  <cp:lastModifiedBy>Татьяна</cp:lastModifiedBy>
  <cp:lastPrinted>2004-01-01T05:47:00Z</cp:lastPrinted>
  <dcterms:modified xsi:type="dcterms:W3CDTF">2010-07-09T01:10:00Z</dcterms:modified>
  <cp:revision>12</cp:revision>
  <dc:subject/>
  <dc:title/>
</cp:coreProperties>
</file>