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-путешествие «По тропинкам сказочной Литературии»</w:t>
      </w:r>
    </w:p>
    <w:p>
      <w:pPr>
        <w:pStyle w:val="Normal"/>
        <w:ind w:left="-70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 учащихся интерес к чтению, образное мышлени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давать детям радость общения с книго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фантазии и сообразительности, умению сопереживать героям, воспитанию в себе силы духа и смелости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, портретов сказочников, «доска объявлений», сказочные предметы, фасоль, горох, листы с заданиями, 2 листа ватмана, фломастеры.</w:t>
      </w:r>
    </w:p>
    <w:p>
      <w:pPr>
        <w:pStyle w:val="Normal"/>
        <w:ind w:left="-70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игр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ы, жюри.</w:t>
      </w:r>
    </w:p>
    <w:p>
      <w:pPr>
        <w:pStyle w:val="Normal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нкурс «Визитная карточк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себя, свою эмблему.</w:t>
      </w:r>
    </w:p>
    <w:p>
      <w:pPr>
        <w:pStyle w:val="Normal"/>
        <w:ind w:left="-709" w:hanging="0"/>
        <w:jc w:val="both"/>
        <w:rPr/>
      </w:pPr>
      <w:r>
        <w:rPr>
          <w:b/>
          <w:sz w:val="36"/>
          <w:szCs w:val="36"/>
        </w:rPr>
        <w:t>2 конкурс «Литературная разминка».</w:t>
      </w:r>
      <w:r>
        <w:rPr>
          <w:sz w:val="28"/>
          <w:szCs w:val="28"/>
        </w:rPr>
        <w:t xml:space="preserve"> Необходимо каждой команде в течение минуты ответить на наибольшее количество вопросов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ервой команды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младшего сына дровосека, который был ростом не больше пальца? (Мальчик-с-пальчик.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азочный кучер с длинным хвостом. (Крыс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ал на тюфяках и перине, под которыми была горошина? (Принцесс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главных героев «Снежной королевы?» (Кай и Герд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цветка появилась Дюймовочка? (Из тюльпан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казки помогал вытягивать репку после Жучки? (Кошк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азбил золотое яичко? (Мышк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обувь носил кот – друг маркиза Карабаса? (Сапоги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у зайца была избушка в сказке «Заюшкина избушка?» (Лубяная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ъел колобка? (Лис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была сделана карета Золушки? (Из тыквы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 Карлсона? (Варенье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в голове опилки? (У Винни Пуха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праздник Карлсона. (День рождения.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крокодила Гены. (Чебурашка.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второй команды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та в «Приключениях в Простоквашино»? (Кот Матроскин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летал Незнайка? (На Луну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огатырей было в «Сказке о царе Салтане?» (33 богатыря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ъела царевна, прежде, чем умерла? (Яблоко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часов Золушка должна была явиться домой? (В 12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я старуха, которая вредила крокодилу Гене и Чебурашке. (Старуха Шапокляк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работал дядя Степа- великан? (Милиционером.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колько шариков было у Пятачка? (2.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потерял ослик Иа? (Хвост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ломал теремок? (Медведь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прятался седьмой козленок? (Под печкой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был утенок, пока не стал лебедем? (Гадким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ог Дюймовочке попасть в теплые края? (Ласточка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хотел поменять хост на ноги? (Русалочка.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были волосы у Мальвины?  (Голубого.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3 конкурс «Бюро находок».</w:t>
      </w:r>
      <w:r>
        <w:rPr>
          <w:sz w:val="28"/>
          <w:szCs w:val="28"/>
        </w:rPr>
        <w:t xml:space="preserve"> Кому принадлежат предме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ошина (Принцесс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ная шапочка (Красной Шапочк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нки (Каю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ое корыто (старух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ивая туфелька (Золушк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енькая гармошка (крокодилу Ген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рлупка грецкого ореха (Дюймовочк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ркало (мачех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шебная лампа (Алладину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ла (Бабе-яге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о (Курочке Рябе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угонок с топором (солдату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ая вода (Ивану-царевичу).</w:t>
      </w:r>
    </w:p>
    <w:p>
      <w:pPr>
        <w:pStyle w:val="Style15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 . Игра «Помоги Золушке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Рассыпаны на пол фасоль и горох. Одна команда собирает фасоль, другая – горох. Кто быстрее?</w:t>
      </w:r>
    </w:p>
    <w:p>
      <w:pPr>
        <w:pStyle w:val="Normal"/>
        <w:ind w:left="-709" w:hanging="0"/>
        <w:jc w:val="both"/>
        <w:rPr/>
      </w:pPr>
      <w:r>
        <w:rPr>
          <w:b/>
          <w:sz w:val="36"/>
          <w:szCs w:val="36"/>
        </w:rPr>
        <w:t>5 конкурс «Доска объявлений».</w:t>
      </w:r>
      <w:r>
        <w:rPr>
          <w:sz w:val="28"/>
          <w:szCs w:val="28"/>
        </w:rPr>
        <w:t>По тексту нужно догадаться, кто написал объявление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луги гувернантки. Научу невоспитанных мальчиков читать, считать, писать, а также хорошим манерам. (Мальвина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ий мечтатель, рост 13 метров, вес 4 тонны, подарит пламенную любовь трехглавой подруге. (Змей Горыныч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ринцам! Ближайшие сто лет не беспокоить своими поцелуями – очень спать хочется.) (Спящая красавица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у за вас мемуары, научу сочинять пыхтелки, сопелки, ворчалки и др. (Винни-Пух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ю пиявок. Цена договорная. (Дуремар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м курсы выживания для выезжающих в джунгли. (Маугли и Тарзан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дшему ключ из драгоценного металла гарантирую вознаграждение. (Буратино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ые яйца. Дорого. (Курочка Ряба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у пирожки вашей бабушке. (Красная Шапочка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ю в аренду крышу. Оплата кондитерскими изделиями. (Карлсон.)</w:t>
      </w:r>
    </w:p>
    <w:p>
      <w:pPr>
        <w:pStyle w:val="Style15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6 конкурс «Нарисуй портрет».</w:t>
      </w:r>
      <w:r>
        <w:rPr>
          <w:sz w:val="28"/>
          <w:szCs w:val="28"/>
        </w:rPr>
        <w:t xml:space="preserve"> С завязанными глазами команда рисует портрет колобка. У кого лучше получится?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онкурс «Путаница»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альон перепутал адресатов. Помогите найти, кому адресованы письма. Кто быстрее справится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у Матроскину. Зазеркаль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ливеру. Деревня Простоквашин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се Премудрой. Цветочный город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му Гудвину. Тридевятое царств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йке. Город Ленинград, улица Бассейна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янному. Яхта «Беда»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у Врунгелю. Королевство кривых зеркал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ду. Изумрудный город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се. Лилипут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онкурс.Игра со зрителям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полни имя сказочного героя. За правильный ответ – фишк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ка-…(Бурка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шечка…(Хаврошечка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а …(Патрикеевна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евна-…(лягушка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ги-…(скороходы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-…(Птица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ушка-…(Дурачок)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и-…(Лебеди)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ая черта человеческого характера схожа с поведением животного: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Храбр как…(лев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хитер как…(лиса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труслив как…(заяц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упрям как…(осел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голоден как…(волк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неповоротлив как…(медведь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вынослив как …(лошадь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драчлив как…(петух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болтлив как…(сорока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надулся как…(индюк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сонный как (муха)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медлительный как …(черепаха)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онкурс «Домашнее задание»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Курочка Ряба»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онкурс «Расколдуй портрет»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исанию угадать героя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деревом сидит. (Айболит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 – особенная отличительная черта этого героя. (Буратино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тчик на варенье и плюшки. (Карлсон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круглый сказочный герой.) (Колобок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атый тиран кукол. (Карабас Барабас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грамотная знакомая Винни-Пуха. (Сова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 необычным цветом волос. (Мальвина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, использовавший сковороду и перчатки, как наряд. (Рассеянный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герой немыслимой худобы, верящий в бессмертие. (Кощей 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с врожденными уродствами: одним туловищем, тремя головами, двумя ногами, двумя крыльями, одним хвостом. (Змей Горыныч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ровожадный герой покушался на жизнь семерых маленьких беззащитных серых существ. (Волк.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сказочный герой нес в подарок на день рождения горшочек меда, но мед неожиданно закончился. (Винни-Пух.)</w:t>
      </w:r>
    </w:p>
    <w:p>
      <w:pPr>
        <w:pStyle w:val="Style15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8:00Z</dcterms:created>
  <dc:creator>Admin</dc:creator>
  <dc:description/>
  <cp:keywords/>
  <dc:language>en-US</dc:language>
  <cp:lastModifiedBy>Admin</cp:lastModifiedBy>
  <cp:lastPrinted>2009-05-13T04:52:00Z</cp:lastPrinted>
  <dcterms:modified xsi:type="dcterms:W3CDTF">2009-05-13T01:53:00Z</dcterms:modified>
  <cp:revision>3</cp:revision>
  <dc:subject/>
  <dc:title/>
</cp:coreProperties>
</file>