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УРО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едмет: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  <w:u w:val="single"/>
        </w:rPr>
        <w:t>«Математика»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ласс: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6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ема: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оложительные и отрицательные чис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: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бразовательная:</w:t>
      </w:r>
      <w:r>
        <w:rPr>
          <w:sz w:val="24"/>
          <w:szCs w:val="24"/>
        </w:rPr>
        <w:tab/>
        <w:t xml:space="preserve">Обобщить и систематизировать знания обучающихся по темам в разделе «Положительные и отрицательные числа». Закрепить умение применять теоретические знания на практике при помощи решения различного типа заданий. </w:t>
      </w:r>
    </w:p>
    <w:p>
      <w:pPr>
        <w:pStyle w:val="Normal"/>
        <w:ind w:left="2124" w:hanging="2124"/>
        <w:jc w:val="both"/>
        <w:rPr/>
      </w:pPr>
      <w:r>
        <w:rPr>
          <w:b/>
          <w:i/>
          <w:sz w:val="24"/>
          <w:szCs w:val="24"/>
        </w:rPr>
        <w:t>Воспитательная:</w:t>
      </w:r>
      <w:r>
        <w:rPr>
          <w:sz w:val="24"/>
          <w:szCs w:val="24"/>
        </w:rPr>
        <w:tab/>
        <w:t>Способствовать воспитанию интереса к предмету по средствам применения на уроке интерактивного оборудования.</w:t>
      </w:r>
    </w:p>
    <w:p>
      <w:pPr>
        <w:pStyle w:val="Normal"/>
        <w:ind w:left="2124" w:hanging="2124"/>
        <w:jc w:val="both"/>
        <w:rPr/>
      </w:pPr>
      <w:r>
        <w:rPr>
          <w:b/>
          <w:i/>
          <w:sz w:val="24"/>
          <w:szCs w:val="24"/>
        </w:rPr>
        <w:t>Развивающая:</w:t>
      </w:r>
      <w:r>
        <w:rPr>
          <w:sz w:val="24"/>
          <w:szCs w:val="24"/>
        </w:rPr>
        <w:tab/>
        <w:t>Развивать внимательность, память, умение работать в парах и индивидуально, навык самооцен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аглядные пособия:</w:t>
      </w:r>
      <w:r>
        <w:rPr>
          <w:sz w:val="24"/>
          <w:szCs w:val="24"/>
        </w:rPr>
        <w:t xml:space="preserve"> Интерактивное ИКТ оборудование – интерактивная сенсорная доска </w:t>
      </w:r>
      <w:r>
        <w:rPr>
          <w:sz w:val="24"/>
          <w:szCs w:val="24"/>
          <w:lang w:val="en-US"/>
        </w:rPr>
        <w:t>Sma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ard</w:t>
      </w:r>
      <w:r>
        <w:rPr>
          <w:sz w:val="24"/>
          <w:szCs w:val="24"/>
        </w:rPr>
        <w:t xml:space="preserve">, мультимедийный проектор. Интерактивный материал к уроку (презентация), разработанный с помощью программного обеспечения </w:t>
      </w:r>
      <w:r>
        <w:rPr>
          <w:sz w:val="24"/>
          <w:szCs w:val="24"/>
          <w:lang w:val="en-US"/>
        </w:rPr>
        <w:t>SMA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tebook</w:t>
      </w:r>
      <w:r>
        <w:rPr>
          <w:sz w:val="24"/>
          <w:szCs w:val="24"/>
        </w:rPr>
        <w:t xml:space="preserve"> для интерактивной доски, карточка для выполнения домашнего задания (Приложение 1), карточка для выполнения устной работы (Приложение 2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b/>
          <w:i/>
          <w:sz w:val="24"/>
          <w:szCs w:val="24"/>
        </w:rPr>
        <w:t xml:space="preserve">Литература: </w:t>
      </w:r>
      <w:r>
        <w:rPr>
          <w:sz w:val="24"/>
          <w:szCs w:val="24"/>
        </w:rPr>
        <w:tab/>
        <w:t>Математика. 6класс: учебник для общеобразовательных учреждений / Н.Я. Виленкин, В.И. Жохов, А.С. Чесноков, С.И. Шварцбурд. – 27-е изд., стер. – М.: Мнемозина, 2010.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>Дидактические материалы по математике: 6 класс: практикум / А.С. Чесноков, К.И. Нешков. – 3-е изд. – М.: Академкнига / Учебник, 2011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и контрольные работы по математике для 6 класса. – 5-е изд., испр. – М.:ИЛЕКСА,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ид урок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Систематизация знаний по разделу «Положительные и отрицательные числа», подготовка к написанию контрольной работ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 уро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Организационный момен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стная рабо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исьмен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дведение итогов уро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бъяснение домашнего зада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Завершение уро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рганизационный момен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Проверка готовности обучающихся к уроку (наличие у каждого ученика учебника, тетради, справочника и письменных принадлежностей). 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Фронтальная беседа с классом, ученики отвечают на вопросы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ак называется раздел, который мы изучили? </w:t>
      </w:r>
      <w:r>
        <w:rPr>
          <w:rFonts w:cs="Arial"/>
          <w:i/>
          <w:sz w:val="24"/>
          <w:szCs w:val="24"/>
        </w:rPr>
        <w:t>(</w:t>
      </w:r>
      <w:r>
        <w:rPr>
          <w:i/>
          <w:sz w:val="24"/>
          <w:szCs w:val="24"/>
        </w:rPr>
        <w:t>Положительные и отрицательные числа</w:t>
      </w:r>
      <w:r>
        <w:rPr>
          <w:rFonts w:cs="Arial"/>
          <w:i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кие основные понятия содержатся в данном разделе?</w:t>
      </w:r>
      <w:r>
        <w:rPr>
          <w:rFonts w:cs="Arial"/>
          <w:i/>
          <w:sz w:val="24"/>
          <w:szCs w:val="24"/>
        </w:rPr>
        <w:t xml:space="preserve"> (ученики должны ответить: положительные числа, отрицательные числа, противоположные числа, модуль числа</w:t>
      </w:r>
      <w:r>
        <w:rPr>
          <w:rFonts w:cs="Arial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ак вы думаете, чем сегодня мы будем заниматься на уроке? </w:t>
      </w:r>
      <w:r>
        <w:rPr>
          <w:rFonts w:cs="Arial"/>
          <w:i/>
          <w:sz w:val="24"/>
          <w:szCs w:val="24"/>
        </w:rPr>
        <w:t>(повторим понятия положительных и отрицательных чисел, противоположных чисел, модуля числа, вспомним как выполняется сравнение чисел, рассмотрим на координатной прямой изменение величин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Устная работ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мся предлагается совместная работа в парах. На карточке изображены числа, необходимо двум ученикам, сидящим за одной партой, соединить на карточке противоположные числа (каждый ученик работает карандашом своего цвета)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ля выполнения этого задания два ученика вызываются к доске и работают цветными маркерами на интерактивной доске по очеред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(Фронтальная беседа)</w:t>
      </w:r>
      <w:r>
        <w:rPr>
          <w:sz w:val="24"/>
          <w:szCs w:val="24"/>
        </w:rPr>
        <w:t xml:space="preserve"> Осуществляется проверка правильности выполнения данного задания. 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4055</wp:posOffset>
            </wp:positionH>
            <wp:positionV relativeFrom="paragraph">
              <wp:posOffset>141605</wp:posOffset>
            </wp:positionV>
            <wp:extent cx="2443480" cy="1811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16" t="0" r="13001" b="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81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2530</wp:posOffset>
                </wp:positionH>
                <wp:positionV relativeFrom="paragraph">
                  <wp:posOffset>138430</wp:posOffset>
                </wp:positionV>
                <wp:extent cx="2430780" cy="1798320"/>
                <wp:effectExtent l="6350" t="6350" r="6350" b="69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1798200"/>
                          <a:chOff x="0" y="0"/>
                          <a:chExt cx="2430720" cy="179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4222" t="0" r="13004" b="3937"/>
                          <a:stretch/>
                        </pic:blipFill>
                        <pic:spPr>
                          <a:xfrm>
                            <a:off x="0" y="0"/>
                            <a:ext cx="2430720" cy="17982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215080" y="1212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c4bc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7320" y="1003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c4bc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3080" y="1212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c4bc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6840" y="682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c4bc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6880" y="446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c4bc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1680" y="1153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c4bc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pt;margin-top:10.9pt;width:191.4pt;height:141.6pt" coordorigin="5878,218" coordsize="3828,28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878;top:218;width:3827;height:2831;mso-wrap-style:none;v-text-anchor:middle" type="_x0000_t75">
                  <v:imagedata r:id="rId4" o:detectmouseclick="t"/>
                  <v:stroke color="black" weight="648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66;top:2127;width:0;height:0" type="_x0000_t32">
                  <v:stroke color="#c4bc96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102;top:1799;width:0;height:0" type="_x0000_t32">
                  <v:stroke color="#c4bc96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261;top:2127;width:0;height:0" type="_x0000_t32">
                  <v:stroke color="#c4bc96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448;top:1293;width:0;height:0" type="_x0000_t32">
                  <v:stroke color="#c4bc96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385;top:922;width:0;height:0" type="_x0000_t32">
                  <v:stroke color="#c4bc96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920;top:2034;width:0;height:0" type="_x0000_t32">
                  <v:stroke color="#c4bc96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(Обучающиеся отвечают на вопросы учителя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числа называются противоположными? </w:t>
      </w:r>
      <w:r>
        <w:rPr>
          <w:i/>
          <w:sz w:val="24"/>
          <w:szCs w:val="24"/>
        </w:rPr>
        <w:t>(На слайде в предложении пропущено слово, ученики проговаривают правило, оно записано у них в справочниках. К доске выходит один ученик и губкой для интерактивной доски проводит ей по пропущенному месту в предложении – проявляется пропущенное слово.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72055" cy="17989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115" t="0" r="13583" b="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798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drawing>
          <wp:inline distT="0" distB="0" distL="0" distR="0">
            <wp:extent cx="2457450" cy="17989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2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98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3. Письменная работа</w:t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  <w:u w:val="single"/>
        </w:rPr>
        <w:t>Задание №1.</w:t>
      </w:r>
      <w:r>
        <w:rPr>
          <w:sz w:val="24"/>
          <w:szCs w:val="24"/>
        </w:rPr>
        <w:t xml:space="preserve"> В тетрадях обучающиеся записывают число, «Классная работа», необходимо записать три примера противоположных чисел. </w:t>
      </w:r>
      <w:r>
        <w:rPr>
          <w:i/>
          <w:sz w:val="24"/>
          <w:szCs w:val="24"/>
        </w:rPr>
        <w:t>(Несколько учеников зачитывают свои варианты записи противоположных чисел)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68115</wp:posOffset>
            </wp:positionH>
            <wp:positionV relativeFrom="paragraph">
              <wp:posOffset>245110</wp:posOffset>
            </wp:positionV>
            <wp:extent cx="2498725" cy="18129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334" t="0" r="13115" b="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812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  <w:u w:val="single"/>
        </w:rPr>
        <w:t>Задание №2.</w:t>
      </w:r>
      <w:r>
        <w:rPr>
          <w:sz w:val="24"/>
          <w:szCs w:val="24"/>
        </w:rPr>
        <w:t xml:space="preserve"> Необходимо в тетрадях начертить координатную прямую единичный отрезок которой равен 1см и отметить на ней точки с координатами. 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чащиеся устно, отвечают на вопросы учител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Что должна содержать координатная прямая? (направление, начало отсчета, единичный отрезок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де на координатной прямой располагаются положительные числа? (справа от начала отсче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де на координатной прямой располагаются отрицательные числа? (слева от начала отсчета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е количество единичных отрезков от начала отсчета до каждой точки?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дание №3.</w:t>
      </w:r>
      <w:r>
        <w:rPr>
          <w:sz w:val="24"/>
          <w:szCs w:val="24"/>
        </w:rPr>
        <w:t xml:space="preserve"> Заполнить в схеме пропуски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ченики работают самостоятельно в тетрадях, необходимо создать схему понятия «Модуль», заполнив пропуски. </w:t>
      </w:r>
      <w:r>
        <w:rPr>
          <w:i/>
          <w:sz w:val="24"/>
          <w:szCs w:val="24"/>
        </w:rPr>
        <w:t>Один ученик выходит к доске и озвучивает свой вариант заполнения схемы и губкой для интерактивной доски проводит ей по пропущенным местам – проявляются пропущенные слова и обозначения, остальные ученики проверяют собственные варианты заполнения и если необходимо вносят исправления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76195" cy="17989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334" t="0" r="12888" b="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798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drawing>
          <wp:inline distT="0" distB="0" distL="0" distR="0">
            <wp:extent cx="2399030" cy="17989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  <w:u w:val="single"/>
        </w:rPr>
        <w:t>Задание №4.</w:t>
      </w:r>
      <w:r>
        <w:rPr>
          <w:sz w:val="24"/>
          <w:szCs w:val="24"/>
        </w:rPr>
        <w:t xml:space="preserve"> Вычислить значение выражений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На доске три выражения, содержащие модули, необходимо вычислить значения данных выражений. </w:t>
      </w:r>
      <w:r>
        <w:rPr>
          <w:i/>
          <w:sz w:val="24"/>
          <w:szCs w:val="24"/>
        </w:rPr>
        <w:t>Все обучающиеся работают в тетрадях самостоятельно, затем обмениваются работами и осуществляют взаимопроверку и оценку правильности решения, правильные ответы учитель показывает на интерактивной доске путем перемещения примера на синий прямоугольник, невидимая часть примера проявляется на синем фоне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0790" cy="17989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888" t="0" r="12888" b="5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798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drawing>
          <wp:inline distT="0" distB="0" distL="0" distR="0">
            <wp:extent cx="2399030" cy="17989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  <w:u w:val="single"/>
        </w:rPr>
        <w:t>Задание №5.</w:t>
      </w:r>
      <w:r>
        <w:rPr>
          <w:sz w:val="24"/>
          <w:szCs w:val="24"/>
        </w:rPr>
        <w:t xml:space="preserve"> Сравните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учающимся подложены пары чисел для сравнения, необходимо поставить знак &lt;, &gt;, =. Все работают в тетрадях самостоятельно.</w:t>
      </w:r>
      <w:r>
        <w:rPr>
          <w:i/>
          <w:sz w:val="24"/>
          <w:szCs w:val="24"/>
        </w:rPr>
        <w:t xml:space="preserve"> Для фронтальной проверки к доске вызывается ученик, который читает правильные неравенства, например: -24 меньше 23 схемы и губкой для интерактивной доски проводит по пропущенному месту между чисел – проявляется правильный знак, т.о. ученик у доски проверяет правильность выполнения собственной работы, а остальные ученики проверяют свои работы самостоятельно.</w:t>
      </w:r>
    </w:p>
    <w:p>
      <w:pPr>
        <w:pStyle w:val="Normal"/>
        <w:ind w:firstLine="284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498090" cy="17989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085" t="0" r="13115" b="5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798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drawing>
          <wp:inline distT="0" distB="0" distL="0" distR="0">
            <wp:extent cx="2399030" cy="17989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  <w:u w:val="single"/>
        </w:rPr>
        <w:t>Задание №6.</w:t>
      </w:r>
      <w:r>
        <w:rPr>
          <w:sz w:val="24"/>
          <w:szCs w:val="24"/>
        </w:rPr>
        <w:t xml:space="preserve"> Начертить координатную прямую, отметить на ней точки, записать перемещение точек в тетради и показать его на координатной прямой. 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обучающиеся работают в тетрадях, к доске выходят по одному ученику для выполнения данного задания. Координаты точек и их перемещение записывают на доске, а на интерактивной доске с помощью цветных маркеров показывают перемещение точек на координатной прямой.</w:t>
      </w:r>
    </w:p>
    <w:p>
      <w:pPr>
        <w:pStyle w:val="Normal"/>
        <w:ind w:firstLine="284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498090" cy="17989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115" t="0" r="13001" b="5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798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drawing>
          <wp:inline distT="0" distB="0" distL="0" distR="0">
            <wp:extent cx="2524125" cy="17989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226" t="0" r="13226" b="6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98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(-7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А(-4), перемещение на 3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(-5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В(-8,5), перемещение на -3,5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(-2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С(4), перемещение на 6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(1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(-4), перемещение на -5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(3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(10), перемещение на 7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(6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4,5), перемещение на -1,5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(8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(1), перемещение на -7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Подведение итогов урока</w:t>
      </w:r>
    </w:p>
    <w:p>
      <w:pPr>
        <w:pStyle w:val="Normal"/>
        <w:ind w:firstLine="284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Фронтальная беседа с классом, ученики отвечают на вопро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56610" cy="179895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58" t="0" r="4037" b="10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1798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5. Объяснение домашнего зада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тать теоретический материал темы в учебнике на стр.147 – 163, выполнить задание по карточке (приложение 1, карточка с домашним заданием выдается каждому ученику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4"/>
          <w:szCs w:val="24"/>
        </w:rPr>
        <w:t>6. Завершение урока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32885</wp:posOffset>
            </wp:positionH>
            <wp:positionV relativeFrom="paragraph">
              <wp:posOffset>-6350</wp:posOffset>
            </wp:positionV>
            <wp:extent cx="2390140" cy="181102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226" t="0" r="13226" b="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1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Учитель объявляет обучающимся оценки за урок. Далее каждый ученик должен проанализировать собственную работу в тетрадях (свои ошибки, или их отсутствие) на протяжении всего урока и оценить себя самостоятельно, необходимо выставить оценку самому себе за работу на уроке. Оценка должна быть объективной. 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ле звонка с урока, выходя из кабинета, ученики с помощью интерактивной доски (выбирая нужную геометрическую фигуру и помещая ее рукой на белое поле доски) показывают свое ощущение после урока. 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арточка для выполнения домашнего задания (Приложение 1)</w:t>
      </w:r>
    </w:p>
    <w:p>
      <w:pPr>
        <w:pStyle w:val="Normal"/>
        <w:ind w:firstLine="28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машняя работ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товимся к контрольной работ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пишите все целые числа, которые заключены между: а) -8,2 и 1; б) -7,8 и -5,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Отметьте на координатной прямой точку А(-4). Найдите координату точки, в которую перейдет точка А при перемещении: а) на 2, б) на 6, в) на -3, г) на -4. Укажите перемещение на координатной пря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равни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-348 и 347</w:t>
        <w:tab/>
        <w:tab/>
        <w:t>г) -7/9 и -5/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-8,4 и -8,6</w:t>
        <w:tab/>
        <w:tab/>
        <w:t>д) -5/12 и -7/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-0,03 и -0,003</w:t>
        <w:tab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арточка для выполнения устной работы (Приложение 2)</w:t>
      </w:r>
    </w:p>
    <w:p>
      <w:pPr>
        <w:pStyle w:val="Normal"/>
        <w:ind w:firstLine="28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67400" cy="32035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832" t="16781" r="28800" b="27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203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9215" distR="69215" simplePos="0" locked="0" layoutInCell="0" allowOverlap="1" relativeHeight="16">
                <wp:simplePos x="0" y="0"/>
                <wp:positionH relativeFrom="column">
                  <wp:posOffset>1517015</wp:posOffset>
                </wp:positionH>
                <wp:positionV relativeFrom="paragraph">
                  <wp:posOffset>5708015</wp:posOffset>
                </wp:positionV>
                <wp:extent cx="91440" cy="7696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449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53335</wp:posOffset>
                </wp:positionH>
                <wp:positionV relativeFrom="paragraph">
                  <wp:posOffset>6134735</wp:posOffset>
                </wp:positionV>
                <wp:extent cx="25146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05pt;margin-top:483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17015</wp:posOffset>
                </wp:positionH>
                <wp:positionV relativeFrom="paragraph">
                  <wp:posOffset>6028055</wp:posOffset>
                </wp:positionV>
                <wp:extent cx="1508760" cy="2590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474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ebdings" w:hAnsi="Webdings" w:cs="Webdings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59"/>
      <w:ind w:firstLine="398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spacing w:lineRule="exact" w:line="379"/>
      <w:ind w:firstLine="898"/>
    </w:pPr>
    <w:rPr>
      <w:sz w:val="24"/>
      <w:szCs w:val="24"/>
    </w:rPr>
  </w:style>
  <w:style w:type="paragraph" w:styleId="Style15">
    <w:name w:val="Style15"/>
    <w:basedOn w:val="Normal"/>
    <w:qFormat/>
    <w:pPr>
      <w:spacing w:lineRule="exact" w:line="264"/>
      <w:ind w:hanging="394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spacing w:lineRule="exact" w:line="259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24:00Z</dcterms:created>
  <dc:creator>Olga</dc:creator>
  <dc:description/>
  <cp:keywords/>
  <dc:language>en-US</dc:language>
  <cp:lastModifiedBy>OLGA</cp:lastModifiedBy>
  <dcterms:modified xsi:type="dcterms:W3CDTF">2014-02-20T03:25:00Z</dcterms:modified>
  <cp:revision>132</cp:revision>
  <dc:subject/>
  <dc:title>§ 2</dc:title>
</cp:coreProperties>
</file>