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Гимназия №23 г.Хим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конспект урока математики в 1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Число и цифра 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Шабалдина Елена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редставления о числе 3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е числа 3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накомление с графическим, печатным и письменным обозначением числа 3, изображением его на числовом отрезке;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онятий «часть» и «целое», понимания взаимосвязи между ни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я различать понятия «цифра» и «число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формирование навыка устного счёта, письма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мыслительных операций, инициативности и самостоятельности работы на урок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оектор, математический набор, счётные палоч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Организационный момент. Эмоциональный настрой на работу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инается урок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пойдет, ребята, впрок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райтесь все понять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 числа с цифрами узнать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Устный счё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читайте до 10, обратно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овите соседей числа 3, 6, 4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е число стоит между числами 4 и 6? 7 и 9? 6 и 7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те предыдущее число числа 7, последующее числа 4, предыдущее числа 9, последующее числа 1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гра «Расставь числа по местам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Какое число пропущено?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III. Физкультминутка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Зайке холодно сидеть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Надо лапочки погреть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Хлоп, хлоп, хлоп, хлоп -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Надо лапочки погреть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Зайке холодно стоять,</w:t>
      </w:r>
    </w:p>
    <w:p>
      <w:pPr>
        <w:pStyle w:val="Style16"/>
        <w:shd w:fill="FFFFFF" w:val="clear"/>
        <w:spacing w:before="0" w:after="0"/>
        <w:rPr>
          <w:color w:val="226644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Надо зайке поскакать</w:t>
      </w:r>
      <w:r>
        <w:rPr>
          <w:iCs/>
          <w:color w:val="0000FF"/>
          <w:spacing w:val="-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кок, скок, скок, скок -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Надо зайке поскакать</w:t>
      </w:r>
      <w:r>
        <w:rPr>
          <w:i/>
          <w:iCs/>
          <w:color w:val="000000"/>
          <w:spacing w:val="-1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Постановка учебной проблемы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тобы узнать тему сегодняшнего урока, я предлагаю выполнить зад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задачи:</w:t>
      </w:r>
    </w:p>
    <w:p>
      <w:pPr>
        <w:pStyle w:val="C0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етень взлетел пётух,</w:t>
      </w:r>
    </w:p>
    <w:p>
      <w:pPr>
        <w:pStyle w:val="C0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стречал еще там двух</w:t>
      </w:r>
    </w:p>
    <w:p>
      <w:pPr>
        <w:pStyle w:val="C0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 стало петухов?</w:t>
      </w:r>
    </w:p>
    <w:p>
      <w:pPr>
        <w:pStyle w:val="C0"/>
        <w:spacing w:lineRule="atLeast" w:line="36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У кого ответ готов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получили число 3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рактическая рабо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математическим набором, с наборным полотном – получение числа 3, состав числа 3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. Первичное закрепле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Игра «Угадай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званиях каких сказок встречается число 3? («Три поросёнка», «Три медведя», «Три толстяка»). А ещё есть три русских богатыря: Добрыня Никитич, Илья Муромец, Алёша Попович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бусы. Прочитай слов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3Ж,       СЕС3ЦА,     3БУНА,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гда так говорят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вастуну цена – три копейк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узнавай друга в три дня – узнавай в три год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научиться трудолюбию, нужно три года, чтобы научиться лени – три дн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лудиться в трёх соснах.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ещанного три года ждут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Загадки, пословиц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У него глаза цветные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глаза, а три огн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 очереди и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рху смотрит на мен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ых три имеет глаза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откроет их не сраз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глаз откроет красный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п! Идти нельзя, опасно!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ёлтый глаз – погоди!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елёный – проходи!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Три брата – один впереди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а -  позади бегу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гнать одного не могу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Тройка, тройка прилетел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куны в той тройке бел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санях сидит царица –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ока, белолиц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ахнула рукавом – всё покрыла серебр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Знакомство с цифрой 3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исло 3 на письме обозначается цифрой 3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бята, а где вам приходилось в жизни встречаться с цифрой 3? На что она похож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а двойкой, посмотри,                        Месяц светит в темноте,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ает цифра три.                            Отражается в вод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йка – третий из значков.                  Ах, как месяц тот хорош!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ит из двух крючков.                      Он на цифру 3 похож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Работа в тетрад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цифры 3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X. Пальчиковая гимнастика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ы писали, мы писали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 теперь мы тихо встали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ожками потопаем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учками похлопаем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еперь пальчики сожмем</w:t>
      </w:r>
    </w:p>
    <w:p>
      <w:pPr>
        <w:pStyle w:val="Style16"/>
        <w:shd w:fill="FFFFFF" w:val="clear"/>
        <w:spacing w:before="0" w:after="0"/>
        <w:rPr>
          <w:color w:val="0000FF"/>
          <w:sz w:val="28"/>
          <w:szCs w:val="28"/>
        </w:rPr>
      </w:pPr>
      <w:r>
        <w:rPr>
          <w:sz w:val="28"/>
          <w:szCs w:val="28"/>
        </w:rPr>
        <w:t>И опять писать начнем</w:t>
      </w:r>
      <w:r>
        <w:rPr>
          <w:i/>
          <w:color w:val="0000FF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rPr>
          <w:color w:val="226644"/>
          <w:sz w:val="28"/>
          <w:szCs w:val="28"/>
          <w:lang w:val="en-US"/>
        </w:rPr>
      </w:pPr>
      <w:r>
        <w:rPr>
          <w:color w:val="226644"/>
          <w:sz w:val="28"/>
          <w:szCs w:val="28"/>
          <w:lang w:val="en-US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>. Работа в учебниках.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ик стр. 58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смотрите картинки вверху страницы.  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 цыпленка стоят.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корлупки глядят.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яичек в гнезде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седки лежат.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читай побыстрей,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й поскорей,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будет цыплят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седки моей?  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колько цыплят вылупилось сначала?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колько цыплят вылупилось потом?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колько всего цыплят вылупилось?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йди в числовом ряду цифру 3. Назови числа, которые  меньше 3 (они расположены левее цифры 3)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де еще можно увидеть цифру 3? (На часах, всего 3 точки в овале, 3 цыпленка)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смотри множество точек в овале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колько всего точек во множестве? 3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сколько частей разделено множество точек? На 2 части: множество синих и множество красных точек.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колько из них синих точек? 2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колько из них красных точек? 1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е числовые равенства можно составить по рисунку?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+1=3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+2=3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1=2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2=1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уем вывод:</w:t>
      </w:r>
    </w:p>
    <w:p>
      <w:pPr>
        <w:pStyle w:val="Normal"/>
        <w:shd w:fill="FFFFFF" w:val="clear"/>
        <w:ind w:left="1136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сли сложить части, получим целое,</w:t>
      </w:r>
    </w:p>
    <w:p>
      <w:pPr>
        <w:pStyle w:val="Normal"/>
        <w:shd w:fill="FFFFFF" w:val="clear"/>
        <w:ind w:left="1136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 целого отнять одну часть, останется другая часть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1стр. 58 в учебнике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ет тройками.  Тройка лошаде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редметы удобно считать тройками? (по три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троек? Сколько всего предметов?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угольник. Работа с палочками.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зьмите одну счетную палочку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колько палочек нужно взять, чтобы стало 3?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получили три палочки?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еще можно получит три палочки?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ую фигуру можно сложить из 3 палочек? сложите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ую фигуру называют треугольником? Показывает стороны, углы, вершины треугольника на чертеже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зьмите еще три палочки. Сколько всего палочек?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ставьте из 6 палочек треугольник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равните треугольники? Чем они похожи? Чем отличаются?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I</w:t>
      </w:r>
      <w:r>
        <w:rPr>
          <w:b/>
          <w:bCs/>
          <w:color w:val="000000"/>
          <w:sz w:val="28"/>
          <w:szCs w:val="28"/>
        </w:rPr>
        <w:t>. Физкультминут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ли мы считат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аз — подняться, подтянуться.</w:t>
        <w:br/>
        <w:t>Два — согнуться, разогнуться.</w:t>
        <w:br/>
        <w:t>Три — в ладоши три хлопка,</w:t>
        <w:br/>
        <w:t>Головою три кивка.</w:t>
        <w:br/>
        <w:t>На четыре — руки шире.</w:t>
        <w:br/>
        <w:t>Пять — руками помахать,</w:t>
        <w:br/>
        <w:t>Шесть — за парту сесть опять.</w:t>
        <w:br/>
        <w:t>Семь — начинаем мы писать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hyperlink r:id="rId2">
        <w:r>
          <w:rPr>
            <w:rFonts w:cs="Arial" w:ascii="Arial" w:hAnsi="Arial"/>
            <w:color w:val="000000"/>
            <w:sz w:val="28"/>
            <w:szCs w:val="28"/>
          </w:rPr>
        </w:r>
      </w:hyperlink>
      <w:bookmarkStart w:id="0" w:name="2"/>
      <w:bookmarkStart w:id="1" w:name="accde1fb76db5e275ce9bd29a76c72a6e3bc4889"/>
      <w:bookmarkStart w:id="2" w:name="2"/>
      <w:bookmarkStart w:id="3" w:name="accde1fb76db5e275ce9bd29a76c72a6e3bc4889"/>
      <w:bookmarkEnd w:id="2"/>
      <w:bookmarkEnd w:id="3"/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II</w:t>
      </w:r>
      <w:r>
        <w:rPr>
          <w:b/>
          <w:bCs/>
          <w:color w:val="000000"/>
          <w:sz w:val="28"/>
          <w:szCs w:val="28"/>
        </w:rPr>
        <w:t>. Практическая работ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ертить в тетради треугольник, следуя инструкции учителя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ьте точку в углу клеточки, отсчитайте вправо 4 клетки, поставьте вторую точку, от первой точки отсчитайте вправо 2 клетки и три клетки вверх, поставьте третью точку, соедините точки по линейке отрезкам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ь себя по образцу (образец на интерактивной доске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значьте треугольник печатными буквами А, Б, В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заданий №2,№3,№.4,№5 + проверочная работа  в ЭП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 Итог урока. Рефлексия учеб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д какой темой работали? Что узнали о числе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ается урок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пошёл ребятам впрок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рались всё понять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лись тайны открывать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полные давать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сумели? Всё смогл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те свои успехи. (Выбор и раскрашивание значков: гиря, пёрышко, солнышко, песочные час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6c10">
    <w:name w:val="c16 c10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matematika/2014/10/08/konspekt-uroka-matematiki-chislo-i-tsifra-3-treugolnik-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51:00Z</dcterms:created>
  <dc:creator>User</dc:creator>
  <dc:description/>
  <cp:keywords/>
  <dc:language>en-US</dc:language>
  <cp:lastModifiedBy>User</cp:lastModifiedBy>
  <dcterms:modified xsi:type="dcterms:W3CDTF">2015-01-15T17:25:00Z</dcterms:modified>
  <cp:revision>3</cp:revision>
  <dc:subject/>
  <dc:title/>
</cp:coreProperties>
</file>