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kern w:val="2"/>
          <w:sz w:val="33"/>
          <w:szCs w:val="33"/>
          <w:lang w:eastAsia="ru-RU"/>
        </w:rPr>
        <w:t>Урок математики по теме "Подобные слагаемые". 6-й класс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738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шникова Татьяна Павловна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математик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Тип урока: Урок открытия нового знания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ь уро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сти понятие подобных слагаемых, объяснить, что значит «привести подобные слагаемые»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находить подобные слагаемые и приводить и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дачи: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sz w:val="28"/>
          <w:szCs w:val="28"/>
        </w:rPr>
        <w:t>образовательные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- закрепить знания, умения и навыки учащихся по приведению подобных слагаемых.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sz w:val="28"/>
          <w:szCs w:val="28"/>
        </w:rPr>
        <w:t>развивающие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– развитие элементов творческой деятельности как качеств мышления – интуиции, смекалки, развитие памяти, внимания, развитие навыков устной и письменной речи, устного счета.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>– воспитание познавательного интереса, активности, культуры общения, чувства взаимной поддержки, со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к учеб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 этап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ключение в учебную деятельность на личностно значимом уров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 Сегодня у нас урок необычный тем, что на нем присутствуют учителя и администрация нашей школы. Давайте улыбнемся нашим гостям, друг другу, мне и с таким хорошим настроением начнем ур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)</w:t>
      </w:r>
      <w:r>
        <w:rPr>
          <w:rFonts w:cs="Times New Roman" w:ascii="Times New Roman" w:hAnsi="Times New Roman"/>
          <w:sz w:val="28"/>
          <w:szCs w:val="28"/>
        </w:rPr>
        <w:t xml:space="preserve"> - Эпиграфом к нашему уроку будут слова М.И. Калинина: «Если вы хотите участвовать в большой жизни, то наполняйте голову математикой, пока есть к тому возможность. Она окажет вам потом огромную помощь во всей вашей работ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е вы можете получить от занятий математикой? (</w:t>
      </w:r>
      <w:r>
        <w:rPr>
          <w:rFonts w:cs="Times New Roman" w:ascii="Times New Roman" w:hAnsi="Times New Roman"/>
          <w:b/>
          <w:sz w:val="28"/>
          <w:szCs w:val="28"/>
        </w:rPr>
        <w:t>Слайд 2)</w:t>
      </w:r>
      <w:r>
        <w:rPr>
          <w:rFonts w:cs="Times New Roman" w:ascii="Times New Roman" w:hAnsi="Times New Roman"/>
          <w:sz w:val="28"/>
          <w:szCs w:val="28"/>
        </w:rPr>
        <w:t xml:space="preserve"> Здесь хочу привести слова А. Маркушевича: «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желаем друг другу успешной рабо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ктуализация учебного содержания (действия с рациональными числами, раскрытие скобок, повторение распределительного свойства умножения); зафиксировать задания, вызвавшие затруднение в учеб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4) Устный сч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кройте скобк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- (-b - c – d + k + f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+ (b + c + d – k – f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+ (-b - c - d – k – f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(а+2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с(-5+2а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2) Найди ошибку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(-2+a-b)-(-3a+2b-7)=-2+a-b+3a-2b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-(0,5-2x)-(1-x)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,5</w:t>
      </w:r>
      <w:r>
        <w:rPr>
          <w:rFonts w:cs="Times New Roman" w:ascii="Times New Roman" w:hAnsi="Times New Roman"/>
          <w:sz w:val="28"/>
          <w:szCs w:val="28"/>
          <w:lang w:val="en-US"/>
        </w:rPr>
        <w:t>+2x-1+x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(-2a+3b-7c)+2a-(-2b-c+3)=-2a+3b-7c+2a+2b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–c+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3) Чему равен коэффициент в каждом из данных выражени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эффициент – это число стоящее перед буквенным множителе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;  5а;  х;  -0,3в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(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ать место,  где допущена ошибка; указать правило, алгоритм в котором допущена ошибка; уточнить цель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вы  использовали при выполнении этих зада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ение правил раскрытия скобок, коэффициент, распределительное свойство умнож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- Объедините в группы следующие выра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;   6а;  -2в;  -0,3а;  7,1а;   -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групп вы их разделили? Что между ними общ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аковая буквенная ча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  <w:u w:val="single"/>
        </w:rPr>
        <w:t>Найди лишнее предложение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ы охота, заладится всякая работ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м ничего не дается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уки нет наук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слагаемые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йся ума в учении, храбрости – в сражени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хорошо, а два лучше</w:t>
      </w:r>
    </w:p>
    <w:p>
      <w:pPr>
        <w:pStyle w:val="Normal"/>
        <w:tabs>
          <w:tab w:val="clear" w:pos="708"/>
          <w:tab w:val="left" w:pos="49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9)   Тема урока</w:t>
      </w:r>
      <w:r>
        <w:rPr>
          <w:rFonts w:cs="Times New Roman" w:ascii="Times New Roman" w:hAnsi="Times New Roman"/>
          <w:sz w:val="28"/>
          <w:szCs w:val="28"/>
        </w:rPr>
        <w:t>: « Подобные слагаемые»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формулируют </w:t>
      </w:r>
      <w:r>
        <w:rPr>
          <w:rFonts w:cs="Times New Roman" w:ascii="Times New Roman" w:hAnsi="Times New Roman"/>
          <w:b/>
          <w:sz w:val="28"/>
          <w:szCs w:val="28"/>
        </w:rPr>
        <w:t>цели урока (Слайд 10)</w:t>
      </w:r>
      <w:r>
        <w:rPr>
          <w:rFonts w:cs="Times New Roman" w:ascii="Times New Roman" w:hAnsi="Times New Roman"/>
          <w:sz w:val="28"/>
          <w:szCs w:val="28"/>
        </w:rPr>
        <w:t>. Сегодня на уроке мы выясним, какие слагаемые называются подобными, будем учиться находить подобные слагаемые и складывать (приводить)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аемся к нашему примеру. В выражении 5в; -2в; -в все слагаемые имеют одинаковую буквенную часть и отличаются друг от друга  только коэффициентом. Такие слагаемые называются </w:t>
      </w:r>
      <w:r>
        <w:rPr>
          <w:rFonts w:cs="Times New Roman" w:ascii="Times New Roman" w:hAnsi="Times New Roman"/>
          <w:b/>
          <w:sz w:val="28"/>
          <w:szCs w:val="28"/>
        </w:rPr>
        <w:t>подоб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добный</w:t>
      </w:r>
      <w:r>
        <w:rPr>
          <w:rFonts w:cs="Times New Roman" w:ascii="Times New Roman" w:hAnsi="Times New Roman"/>
          <w:sz w:val="28"/>
          <w:szCs w:val="28"/>
        </w:rPr>
        <w:t xml:space="preserve"> – похожий на что, схожий с чем, близкий, подходящий, одного вида, образа, свойств или качеств. (</w:t>
      </w:r>
      <w:r>
        <w:rPr>
          <w:rFonts w:cs="Times New Roman" w:ascii="Times New Roman" w:hAnsi="Times New Roman"/>
          <w:b/>
          <w:sz w:val="28"/>
          <w:szCs w:val="28"/>
        </w:rPr>
        <w:t>Слайд 1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толкового словаря В.И. Да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2) Опред</w:t>
      </w:r>
      <w:r>
        <w:rPr>
          <w:rFonts w:cs="Times New Roman" w:ascii="Times New Roman" w:hAnsi="Times New Roman"/>
          <w:sz w:val="28"/>
          <w:szCs w:val="28"/>
        </w:rPr>
        <w:t xml:space="preserve">. Слагаемые, имеющие одинаковую буквенную часть, называются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добными слагаем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Приведите примеры подобных слаг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Как вы думаете, что значит привести подобные слагаемые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Слайд 13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b/>
          <w:iCs/>
          <w:sz w:val="28"/>
          <w:szCs w:val="28"/>
        </w:rPr>
        <w:t>сложить (или привести) подобные слагаемые</w:t>
      </w:r>
      <w:r>
        <w:rPr>
          <w:rFonts w:cs="Times New Roman" w:ascii="Times New Roman" w:hAnsi="Times New Roman"/>
          <w:iCs/>
          <w:sz w:val="28"/>
          <w:szCs w:val="28"/>
        </w:rPr>
        <w:t>, надо сложить их коэффициенты и результат умножить на общую буквенную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(Слайд 14-20) Физкультминутка (Гимнастика для глаз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(Слайд 21)  Работа с книг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224. Прочитать два опред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225. Рубрика «Говори правильно»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ичное закрепление с комментирова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именение нового знания в типовых зад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м распределительное свойство умножения относительно сложения и вычитания.   а(в + с) = ав + ас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(в - с) = ав – ас</w:t>
        <w:tab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подобные слагаемые:   (</w:t>
      </w:r>
      <w:r>
        <w:rPr>
          <w:rFonts w:cs="Times New Roman" w:ascii="Times New Roman" w:hAnsi="Times New Roman"/>
          <w:b/>
          <w:sz w:val="28"/>
          <w:szCs w:val="28"/>
        </w:rPr>
        <w:t>Слайд 2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а + 6а – 9а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о учебнику № 1283 (а-д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одобные слагаемые:  (</w:t>
      </w:r>
      <w:r>
        <w:rPr>
          <w:rFonts w:cs="Times New Roman" w:ascii="Times New Roman" w:hAnsi="Times New Roman"/>
          <w:b/>
          <w:sz w:val="28"/>
          <w:szCs w:val="28"/>
        </w:rPr>
        <w:t>Слайд 2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5с -15а + 8а + 4с =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1х – 23у + 17х + 26у =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о учебнику № 1284(а-д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мостоятельная работа с самопроверкой по эталону. (Слайд 2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этапа</w:t>
      </w:r>
      <w:r>
        <w:rPr>
          <w:rFonts w:cs="Times New Roman" w:ascii="Times New Roman" w:hAnsi="Times New Roman"/>
          <w:i/>
          <w:sz w:val="28"/>
          <w:szCs w:val="28"/>
        </w:rPr>
        <w:t>: самопроверка умения применять новое знание в типовых условиях.</w:t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4678"/>
      </w:tblGrid>
      <w:tr>
        <w:trPr>
          <w:trHeight w:val="365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вариант</w:t>
              <w:tab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,37+9,29+4,3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+y-x-y+4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a-a-b+7b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,28+4,83+3,2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амостоятельной работы по эталону.</w:t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4678"/>
      </w:tblGrid>
      <w:tr>
        <w:trPr>
          <w:trHeight w:val="365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вариант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,37+9,29+4,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-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+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-1+9,29 = 8,2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b+12b-21b+b = b(8+12-21+1)=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+y-x-y+4 =  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a-a-b+7b = 9a+6b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,28+4,83+3,28 = -6,28+3,28+4,83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3+4,83=1,8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m+16m-24m+m =m(7+16–24 +1)=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+b – b–a–7 = –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n-n-m+12m = 24n+11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Ответы:  </w:t>
      </w:r>
    </w:p>
    <w:tbl>
      <w:tblPr>
        <w:tblW w:w="7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40"/>
      </w:tblGrid>
      <w:tr>
        <w:trPr>
          <w:trHeight w:val="1767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n+11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 учебной деятельности на уроке. (Слайд 2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отнесение цели урока и его результатов; самооценка работы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мы познакомились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слагаемые называются подобн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значит привести подобные слагаемы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гут отличаться друг от друга подобные слагаемы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ам понравилось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было труд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ким настроением вы уходите с урока? (улыбнулись мне, друг другу, гостям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27)  Домашнее зада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41,  №№1304 (а - в), 1305 (а - в),  1306 (а - г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уча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8)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И завершить наш урок я хочу пожеланием каждому из вас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"К математике способность проявляй,</w:t>
        <w:br/>
        <w:t>Не ленись, а ежедневно развивай.</w:t>
        <w:br/>
        <w:t>Умножай, дели, трудись, соображай,</w:t>
        <w:br/>
        <w:t>С математикой дружить не забыва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  <w:t>Приложение 1.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961"/>
      </w:tblGrid>
      <w:tr>
        <w:trPr>
          <w:trHeight w:val="3655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вариант</w:t>
              <w:tab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,37+9,29+4,3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+y-x-y+4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a-a-b+7b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,28+4,83+3,2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961"/>
      </w:tblGrid>
      <w:tr>
        <w:trPr>
          <w:trHeight w:val="3655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вариант</w:t>
              <w:tab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,37+9,29+4,3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+y-x-y+4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a-a-b+7b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,28+4,83+3,2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961"/>
      </w:tblGrid>
      <w:tr>
        <w:trPr>
          <w:trHeight w:val="3655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вариант</w:t>
              <w:tab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,37+9,29+4,3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+y-x-y+4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a-a-b+7b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,28+4,83+3,2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риложение 2</w:t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4678"/>
      </w:tblGrid>
      <w:tr>
        <w:trPr>
          <w:trHeight w:val="365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вариант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,37+9,29+4,37= - 5,37+4,37+9,29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-1+9,29 = 8,2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+12-21+1)=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+y-x-y+4 =  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a-a-b+7b = 9a+6b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,28+4,83+3,28 = -6,28+3,28+4,83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3+4,83=1,8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+16–24 +1)=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+b – b–a–7 = –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n-n-m+12m = 24n+11m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4678"/>
      </w:tblGrid>
      <w:tr>
        <w:trPr>
          <w:trHeight w:val="365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вариант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,37+9,29+4,37= - 5,37+4,37+9,29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-1+9,29 = 8,2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+12-21+1)=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+y-x-y+4 =  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a-a-b+7b = 9a+6b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,28+4,83+3,28 = -6,28+3,28+4,83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3+4,83=1,8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+16–24 +1)=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+b – b–a–7 = –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n-n-m+12m = 24n+11m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4678"/>
      </w:tblGrid>
      <w:tr>
        <w:trPr>
          <w:trHeight w:val="365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вариант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,37+9,29+4,37= - 5,37+4,37+9,29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-1+9,29 = 8,2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+12-21+1)=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+y-x-y+4 =  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a-a-b+7b = 9a+6b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числи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,28+4,83+3,28 = -6,28+3,28+4,83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3+4,83=1,8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ростить выраж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+16–24 +1)=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+b – b–a–7 = –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n-n-m+12m = 24n+11m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е подобные слагаемые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а + 6а – 9а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по учебнику № 1283 (а-д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подобные слагаемы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5с -15а + 8а + 4с =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1х – 23у + 17х + 26у =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по учебнику № 1284(а-д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е подобные слагаемые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а + 6а – 9а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по учебнику № 1283 (а-д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подобные слагаемы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5с -15а + 8а + 4с =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1х – 23у + 17х + 26у =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по учебнику № 1284(а-д)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5в;    6а;    -2в;  -0,3а;   7,1а;  -в</w:t>
      </w:r>
    </w:p>
    <w:p>
      <w:pPr>
        <w:pStyle w:val="Normal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4"/>
          <w:szCs w:val="144"/>
        </w:rPr>
        <w:t>5в;    6а;    -2в;  -0,3а;   7,1а;  -в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44"/>
          <w:szCs w:val="144"/>
        </w:rPr>
        <w:t>5в;    6а;    -2в;  -0,3а;   7,1а;  -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51:00Z</dcterms:created>
  <dc:creator>Admin</dc:creator>
  <dc:description/>
  <cp:keywords/>
  <dc:language>en-US</dc:language>
  <cp:lastModifiedBy>Admin</cp:lastModifiedBy>
  <cp:lastPrinted>2014-04-15T09:57:00Z</cp:lastPrinted>
  <dcterms:modified xsi:type="dcterms:W3CDTF">2014-05-26T16:18:00Z</dcterms:modified>
  <cp:revision>8</cp:revision>
  <dc:subject/>
  <dc:title/>
</cp:coreProperties>
</file>