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В РАМКАХ МЕТОДИЧЕСКОЙ ТЕМЫ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Ы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 ИЗ РЕСУРСОВ СИСТЕМЫ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в 3 классе УМК «Гармония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выполнения действий в выражениях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авилами порядка выполнения действий в выражениях, формирование умений пользоваться ими для вычисления значений конкретных выражений; совершенствование вычислительных навыков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новой темы будет проходить методом проекта. В ходе урока учащиеся делятся на группы по 3 человека – аналитик, теоретик, практик. Роль аналитика - проанализировать зависимость результата выражения от арифметических действий, вывести  правила выполнения порядка действий в выражении. Работа теоретика – составить алгоритм порядка действий в выражениях со скобками и без них. Практик путём вычислений доказывает правоту аналитика и теоретика. В ходе выполнения данного проекта учащиеся не ограничиваются своей ролью, подобное деление на группы является сквозным. Состав групп продумывался заранее с учетом дифференцированного подхо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 - ИКТ, презентация «Порядок выполнения действий в выражениях», индивидуальные карточки-заготовки «Алгоритм порядка действ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оргмомент –  приветствие, те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формулирование темы, целей урока, разъяснение специфики групп проговариваются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подготовительны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2 – задание выносится на И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аналитиков: - Сравните выражения в каждой паре. Чем они похожи? Чем отличаютс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2-9-3+6              48-6+7+8           27-3+2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*3:6               48:6*7:8            27:3*2: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вторые выражения в каждой п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первые выражения в каждой п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теоретиков – Мы работали с подобными выражениями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практиков – Вычислите данные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 – задание выносится на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аналитиков: - Чем отличаются друг от друга выра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(8+9)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8-9-7+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8-9-(7+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теоретиков – Мы работали с подобными выражениями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актиков – Назовите результат в данных выра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аналитиков: - Чем отличаются друг от друга выра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*3:6: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*3:(6:2)*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*3:6:2*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для теоретиков – Как выполняются вычисления в данного вида выражения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мание практиков – Назовите результаты  данны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4 – задание выносится на ИК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похожи и чем отличаются   выражения в каждой п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7+8                  18+24:8-2                     63:7+8*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7*8                   18+24:(8-2)                 63+7-8+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аналитиков и теоретиков и практ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- Итак, мы рассмотрели все виды математических выражений – МОЗГОВОЙ ШТУРМ – Каков же порядок действий в выражения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оретики, разъясните как мы вычисляем значения выражений содержащих только сложение и выч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9-3-6+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лько умножение и д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:3*2:6*3*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-теоретики делают вывод. На ИКТ слайд-подтвер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выражении есть действия умножения или деления и сложения или выч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+48:8-6*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-теоретики делают вывод. На ИКТ слайд-подтверждение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Если в выражении есть скобки, действия умножения, деления, сложения и или выч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24:(8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-теоретики делают вывод. На ИКТ слайд-подтвер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этап практического применения разработа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5 (2) Задание группе - Из №№ 212, 213, 214 выпишите выражения, при нахождении значений которых вы будете пользовать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м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м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м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числите значение каждого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тап – подведение итогов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руппам – составить алгоритм порядка выполнения действий в выражениях. Самостоятельная работ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– отчет групп по выработанному алгорит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.71, №216 – по какому признаку записаны выражения в каждом столб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1:52:00Z</dcterms:created>
  <dc:creator>Admin</dc:creator>
  <dc:description/>
  <cp:keywords/>
  <dc:language>en-US</dc:language>
  <cp:lastModifiedBy>User</cp:lastModifiedBy>
  <dcterms:modified xsi:type="dcterms:W3CDTF">2014-01-05T09:44:00Z</dcterms:modified>
  <cp:revision>8</cp:revision>
  <dc:subject/>
  <dc:title/>
</cp:coreProperties>
</file>