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6"/>
        </w:rPr>
        <w:t xml:space="preserve">           </w:t>
      </w:r>
      <w:r>
        <w:rPr>
          <w:b/>
          <w:sz w:val="28"/>
        </w:rPr>
        <w:t>СРЕДНЯЯ ОБЩЕОБРАЗОВАТЕЛЬНАЯ ШКОЛА № 190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Москва, 109153, улица Маршала Полубоярова, дом 1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лефон 705-5011, факс 704-40-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08930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rPr/>
      </w:pPr>
      <w:r>
        <w:rPr/>
        <w:t xml:space="preserve">План-конспект  уро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атема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автор программы: Л.Г. Петерсо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 клас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урока: «Формула работы»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Style15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Style15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одготовила</w:t>
      </w:r>
    </w:p>
    <w:p>
      <w:pPr>
        <w:pStyle w:val="Style15"/>
        <w:jc w:val="right"/>
        <w:rPr/>
      </w:pPr>
      <w:r>
        <w:rPr>
          <w:rFonts w:cs="Garamond" w:ascii="Garamond" w:hAnsi="Garamond"/>
          <w:sz w:val="32"/>
          <w:szCs w:val="32"/>
        </w:rPr>
        <w:t xml:space="preserve">учитель начальных классов </w:t>
      </w:r>
    </w:p>
    <w:p>
      <w:pPr>
        <w:pStyle w:val="Style15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ласова Елена Яковлевна</w:t>
      </w:r>
    </w:p>
    <w:p>
      <w:pPr>
        <w:pStyle w:val="Style15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. Москва, 2012 г</w:t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ОРГАНИЗАЦИОННЫЙ МОМЕНТ</w:t>
      </w:r>
    </w:p>
    <w:p>
      <w:pPr>
        <w:pStyle w:val="Normal"/>
        <w:jc w:val="both"/>
        <w:rPr/>
      </w:pPr>
      <w:r>
        <w:rPr>
          <w:sz w:val="28"/>
        </w:rPr>
        <w:t>2.МОТИВАЦИЯ ЦЕЛЕЙ, ЗАДАЧ УРОКА.</w:t>
      </w:r>
    </w:p>
    <w:p>
      <w:pPr>
        <w:pStyle w:val="Normal"/>
        <w:jc w:val="both"/>
        <w:rPr/>
      </w:pPr>
      <w:r>
        <w:rPr>
          <w:sz w:val="28"/>
        </w:rPr>
        <w:t>3.АКТУАЛИЗАЦИЯ ОПОРНЫХ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тематическая размин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йди закономерность и продолжи ряд чисел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20, 240, 480, …      </w:t>
      </w:r>
      <w:r>
        <w:rPr>
          <w:i/>
          <w:sz w:val="28"/>
        </w:rPr>
        <w:t>(960, 1920, 3840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, 4, 8, 13, 19,  …     </w:t>
      </w:r>
      <w:r>
        <w:rPr>
          <w:i/>
          <w:sz w:val="28"/>
        </w:rPr>
        <w:t>(26, 34, 43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ный счет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30                          45                         18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140                         х 2                        х 4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х 8                        +120                     :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: 12                          : 3                        х 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+200                        - 59                      - 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: 20                           х 4                       :  9</w:t>
      </w:r>
    </w:p>
    <w:p>
      <w:pPr>
        <w:pStyle w:val="Normal"/>
        <w:jc w:val="both"/>
        <w:rPr/>
      </w:pPr>
      <w:r>
        <w:rPr>
          <w:sz w:val="28"/>
        </w:rPr>
        <w:t>______                  ________              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13)                       (44)                       (4 0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тематический диктант.</w:t>
      </w:r>
    </w:p>
    <w:p>
      <w:pPr>
        <w:pStyle w:val="TextBody"/>
        <w:rPr/>
      </w:pPr>
      <w:r>
        <w:rPr/>
        <w:t>а) Лебеди – величавые и грациозные птицы. Стая летящих лебедей – это редкое по красоте зрелище. Они не умеют петь. Лебеди шипят, трубят.</w:t>
      </w:r>
    </w:p>
    <w:p>
      <w:pPr>
        <w:pStyle w:val="Normal"/>
        <w:jc w:val="both"/>
        <w:rPr/>
      </w:pPr>
      <w:r>
        <w:rPr>
          <w:sz w:val="28"/>
        </w:rPr>
        <w:t>Лебеди могут за 3 часа пролететь 240 км. Какова их скорость движения? (</w:t>
      </w:r>
      <w:r>
        <w:rPr>
          <w:i/>
          <w:sz w:val="28"/>
        </w:rPr>
        <w:t>240 : 3 = 80 км/ч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б) На земле существует 14 видов гусей. Все гуси бесстрашно оберегают свою территорию  непрошеных гостей. Канадские казарки тоже гуси, они мастера дальних перелетов. В путь они оправляются большими косяками, путешествуя со скоростью 65 км/ч. Сколько времени им понадобиться, чтобы преодолеть расстояние, равное 130 км? (</w:t>
      </w:r>
      <w:r>
        <w:rPr>
          <w:i/>
          <w:sz w:val="28"/>
        </w:rPr>
        <w:t>130 : 65 = 2 час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Гагары – ловкие и осторожные птицы. Они отличные ныряльщики. Под водой могут пробыть целых 15 минут. А сколько это секунд? (</w:t>
      </w:r>
      <w:r>
        <w:rPr>
          <w:i/>
          <w:sz w:val="28"/>
        </w:rPr>
        <w:t>15х60 = 90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Голуби очень сильные и выносливые птицы. Привязанность людей к месту гнездовья натолкнула людей на мысль об использовании их как почтальонов. Голубиная почта пережила века. Хороший голубь - почтарь за 3 часа может пролететь 420 км. Какое расстояние голубь пролетит за 5 часов? </w:t>
      </w:r>
      <w:r>
        <w:rPr>
          <w:i/>
          <w:sz w:val="28"/>
        </w:rPr>
        <w:t>(420 : 3) х 5 = 140х5=700 к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Колибри – очень красивые птицы. Самые мелкие из них величиной с крупного шмеля. Колибри питаются цветочным нектаром. Не садясь на растение, птичка на лету высасывает нектар из цветка язычком.</w:t>
      </w:r>
    </w:p>
    <w:p>
      <w:pPr>
        <w:pStyle w:val="Normal"/>
        <w:jc w:val="both"/>
        <w:rPr/>
      </w:pPr>
      <w:r>
        <w:rPr>
          <w:sz w:val="28"/>
        </w:rPr>
        <w:t>Сердце колибри бьется с частотой 1400 ударов в минуту, а сердце человека всего 70 раз. Во сколько раз больше делает ударов в минуту сердце колибри, чем сердце человека? (</w:t>
      </w:r>
      <w:r>
        <w:rPr>
          <w:i/>
          <w:sz w:val="28"/>
        </w:rPr>
        <w:t>1400: 70 = 2 раза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РАБОТА НАД НОВОЙ ТЕМ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ТУПИТЕЛЬНАЯ БЕСЕД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пословицы о труде, которые Вы знаете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 силушку копит, а лень ее топи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 лежачий камень вода не тече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то мало говорит, тот много делае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ло мастера боитс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сякое умение трудом даетс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от песочные часы, песок высыпается в нижнюю часть за 1 минуту. Перед вами карточки с заданиями. Проведем Блицтурнир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Сколько каждый из Вас сможет выполнить заданий за 1 минуту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БОТА ПО ТЕМЕ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блиц – турни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оверка (сколько правильных отве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абота по вопро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колько заданий выполнили за 1 минуту? (</w:t>
      </w:r>
      <w:r>
        <w:rPr>
          <w:i/>
          <w:sz w:val="28"/>
        </w:rPr>
        <w:t>ответы 2,3,4</w:t>
      </w:r>
      <w:r>
        <w:rPr>
          <w:sz w:val="28"/>
        </w:rPr>
        <w:t>…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 сколько бы Вы выполнили за 40 минут, если бы решали весь урок аналогичные зад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х40, 3х40, 4х40. 5х40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записанных выражениях: что такое 40? (</w:t>
      </w:r>
      <w:r>
        <w:rPr>
          <w:i/>
          <w:sz w:val="28"/>
        </w:rPr>
        <w:t>время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Что обозначает число 3? (Количество заданий, выполненных за 1 минуту или </w:t>
      </w:r>
      <w:r>
        <w:rPr>
          <w:b/>
          <w:sz w:val="28"/>
        </w:rPr>
        <w:t>скорость  работы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обозначает число 80, 120?,140? 160…? (Ск. выполнили заданий за 40 мину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математике существуют понятия: </w:t>
      </w:r>
      <w:r>
        <w:rPr>
          <w:b/>
          <w:sz w:val="28"/>
        </w:rPr>
        <w:t xml:space="preserve">работа, время работы и производительность. </w:t>
      </w:r>
      <w:r>
        <w:rPr>
          <w:sz w:val="28"/>
        </w:rPr>
        <w:t xml:space="preserve">Сегодня  на уроке вы постараетесь сформулировать сами  формулу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к вы понимаете производительность? От какого слова оно образовано? </w:t>
      </w:r>
      <w:r>
        <w:rPr>
          <w:sz w:val="28"/>
          <w:u w:val="single"/>
        </w:rPr>
        <w:t>(</w:t>
      </w:r>
      <w:r>
        <w:rPr>
          <w:i/>
          <w:sz w:val="28"/>
          <w:u w:val="single"/>
        </w:rPr>
        <w:t>Производительность труда – объем работы, выполненный в единицу времени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В блиц-турнире каждый выполнял задания. Что будет являться производительностью труда (</w:t>
      </w:r>
      <w:r>
        <w:rPr>
          <w:i/>
          <w:sz w:val="28"/>
        </w:rPr>
        <w:t>количество заданий, которые выполнили за 1 минуту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Одинаковым ли было количество заданий у каждого из Вас? Почему? (</w:t>
      </w:r>
      <w:r>
        <w:rPr>
          <w:i/>
          <w:sz w:val="28"/>
        </w:rPr>
        <w:t>Производительность у каждого разная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Что можно сказать о времени выполнения работы? (</w:t>
      </w:r>
      <w:r>
        <w:rPr>
          <w:i/>
          <w:sz w:val="28"/>
        </w:rPr>
        <w:t>одинаковое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2"/>
        <w:rPr/>
      </w:pPr>
      <w:r>
        <w:rPr>
          <w:u w:val="none"/>
        </w:rPr>
        <w:t>Если объем всей работы обозначим А, время работы буквой «</w:t>
      </w:r>
      <w:r>
        <w:rPr>
          <w:u w:val="none"/>
          <w:lang w:val="en-US"/>
        </w:rPr>
        <w:t>t</w:t>
      </w:r>
      <w:r>
        <w:rPr>
          <w:u w:val="none"/>
        </w:rPr>
        <w:t xml:space="preserve">», а производительность – буквой «U», то какую формулу зависимости работы от времени вы можете записать? </w:t>
      </w:r>
    </w:p>
    <w:p>
      <w:pPr>
        <w:pStyle w:val="TextBody"/>
        <w:rPr/>
      </w:pPr>
      <w:r>
        <w:rPr/>
        <w:t xml:space="preserve">Записывают формулу </w:t>
      </w:r>
      <w:r>
        <w:rPr>
          <w:b/>
          <w:u w:val="single"/>
        </w:rPr>
        <w:t xml:space="preserve">А = 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t</w:t>
      </w:r>
      <w:r>
        <w:rPr/>
        <w:t xml:space="preserve">, на ее основе выводят формулы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=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А :  </w:t>
      </w:r>
      <w:r>
        <w:rPr>
          <w:b/>
          <w:u w:val="single"/>
          <w:lang w:val="en-US"/>
        </w:rPr>
        <w:t>t</w:t>
      </w:r>
      <w:r>
        <w:rPr>
          <w:lang w:val="en-US"/>
        </w:rPr>
        <w:t xml:space="preserve"> </w:t>
      </w:r>
      <w:r>
        <w:rPr/>
        <w:t xml:space="preserve">    и       </w:t>
      </w:r>
      <w:r>
        <w:rPr>
          <w:b/>
          <w:u w:val="single"/>
          <w:lang w:val="en-US"/>
        </w:rPr>
        <w:t xml:space="preserve">t = </w:t>
      </w:r>
      <w:r>
        <w:rPr>
          <w:b/>
          <w:u w:val="single"/>
        </w:rPr>
        <w:t xml:space="preserve">А : </w:t>
      </w:r>
      <w:r>
        <w:rPr>
          <w:b/>
          <w:u w:val="single"/>
          <w:lang w:val="en-US"/>
        </w:rPr>
        <w:t>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ВИЧНОЕ ЗАКРЕПЛЕНИЕ (работа в тетради на печатной основе).</w:t>
      </w:r>
    </w:p>
    <w:p>
      <w:pPr>
        <w:pStyle w:val="2"/>
        <w:rPr/>
      </w:pPr>
      <w:r>
        <w:rPr/>
        <w:t>а)  Устная работа на усвоение, запоминание форму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Р. 43 (чтение правила нахождения работы, производительности, времени), сравнение с формулами, записанными детьми на доск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р. 43 № 1 (устно, фронтально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р. 43 № 2,3 (коллективная работа с комментированием);</w:t>
      </w:r>
    </w:p>
    <w:p>
      <w:pPr>
        <w:pStyle w:val="2"/>
        <w:rPr/>
      </w:pPr>
      <w:r>
        <w:rPr/>
        <w:t>б) Закрепление (решение задач по готовому условию)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амостоятельно (составить, решить задачи): </w:t>
      </w:r>
    </w:p>
    <w:p>
      <w:pPr>
        <w:pStyle w:val="TextBody"/>
        <w:rPr/>
      </w:pPr>
      <w:r>
        <w:rPr/>
        <w:t xml:space="preserve">стр.43 № 4 (а)  </w:t>
      </w:r>
    </w:p>
    <w:p>
      <w:pPr>
        <w:pStyle w:val="TextBody"/>
        <w:rPr/>
      </w:pPr>
      <w:r>
        <w:rPr>
          <w:u w:val="single"/>
        </w:rPr>
        <w:t>дифференцировано</w:t>
      </w:r>
      <w:r>
        <w:rPr/>
        <w:t xml:space="preserve"> (</w:t>
      </w:r>
      <w:r>
        <w:rPr>
          <w:i/>
        </w:rPr>
        <w:t>дополнительно для «сильных учеников</w:t>
      </w:r>
      <w:r>
        <w:rPr/>
        <w:t>»)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(№ 4 (б)*  ,  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Закрепление: решение задачи № 5 (письменно в рабочей тетрад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                           </w:t>
        <w:tab/>
      </w:r>
      <w:r>
        <w:rPr>
          <w:sz w:val="28"/>
          <w:lang w:val="en-US"/>
        </w:rPr>
        <w:t>U</w:t>
      </w: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? авт.                     208 авт./день                  365 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8х365= 75 920 (авт.) за год</w:t>
      </w:r>
    </w:p>
    <w:p>
      <w:pPr>
        <w:pStyle w:val="Normal"/>
        <w:jc w:val="both"/>
        <w:rPr/>
      </w:pPr>
      <w:r>
        <w:rPr>
          <w:sz w:val="28"/>
        </w:rPr>
        <w:t>Ответ: 75 920 автомобилей   (</w:t>
      </w:r>
      <w:r>
        <w:rPr>
          <w:i/>
          <w:sz w:val="28"/>
        </w:rPr>
        <w:t>словарная работа: автомобиль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ТОРЕНИЕ  РАННЕЕ  ИЗУЧЕН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, стр. 45 выполнение (самостоятельно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тр. 45 № 7  (6 человек выполняют индивидуально на карточках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ОПОЛНИТЕЛЬНЫЕ ЗАДАНИЯ на повтор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абота в парах: стр. 69 № 19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в парах: (геометрическое конструирование) игра “Колумбово яйцо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ДВЕДЕНИЕ ИТОГОВ УРОКА. РЕФЛЕКС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ОЦЕНКА (синквейн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46:00Z</dcterms:created>
  <dc:creator>Покутнева С.А.</dc:creator>
  <dc:description/>
  <cp:keywords/>
  <dc:language>en-US</dc:language>
  <cp:lastModifiedBy>Елена Я. Власова</cp:lastModifiedBy>
  <cp:lastPrinted>2008-04-14T11:09:00Z</cp:lastPrinted>
  <dcterms:modified xsi:type="dcterms:W3CDTF">2014-03-11T11:01:00Z</dcterms:modified>
  <cp:revision>7</cp:revision>
  <dc:subject/>
  <dc:title>План-конспект открытого урока </dc:title>
</cp:coreProperties>
</file>