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Число 9. Цифра 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бучающ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числом и цифрой 9, составом числа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навыки счета в пределах 9, взаимосвязь между частью и цел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очнить названия компонентов сложения и вычитания, формировать способность к правильному использованию в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сведения о факторах здоровья: положительные эмоции, режим дня, закаливание, движение, правильное питание, выполнение правил личной гигиены, отказ от вредных привычек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азвивающ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развивать мыслительные операции, математическую речь, творческие способности учащихс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формировать умение делить на группы, обобщать, делать выводы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оспитывающ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пособствовать формированию умений работать в паре, развивать чувства взаимопомощ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пособствовать формированию положительной учебной мотив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формировать у учащихся ценности здоровья и здорового образа жиз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борудование: </w:t>
      </w: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проектор с экраном, компьютер, карточки для работы в паре, два набора математических карточек с цифрами, учебники Л.Г.Петерсон Математика. 1 класс. Часть 2.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Раз, два, три, четыре, пять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Все умеем мы счита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Отдыхать умеем тоже – руки за спину положи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Голову поднимем выше и легко-легко подыши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Раз, два, три, четыре, пять – топаем ногами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Раз, два, три, четыре, пять – хлопаем рукам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Руки вытянуть пошире - раз, два, три, четыре, пять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Наклониться – три четыре – и на месте поскака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На носок, потом на пятку – все мы делаем зарядку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lang w:val="en-US"/>
        </w:rPr>
        <w:t>II</w:t>
      </w:r>
      <w:r>
        <w:rPr>
          <w:b/>
        </w:rPr>
        <w:t>. Создание необходимой психологической атмосферы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.- Для чего мы выполняем в начале урока зарядку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Основная проблема 21 века – сохранение здоровь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  <w:i/>
        </w:rPr>
        <w:t xml:space="preserve">- </w:t>
      </w:r>
      <w:r>
        <w:rPr/>
        <w:t>Сегодня у нас необычный урок. Мы проведем математический урок здоровья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(слайд № 1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Вместе с «открытием» математических знаний мы познакомимся с секретами здоровья, узнаем что может сделать каждый человек для сохранения своего здоровья и заселим «домик здоровья».                                                                                                       </w:t>
      </w: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b/>
          <w:b/>
        </w:rPr>
      </w:pPr>
      <w:r>
        <w:rPr>
          <w:b/>
        </w:rPr>
        <w:t>(слайд № 2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 - Начинаем урок …(математики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Какой урок? (очень важный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Что возьмем с собой? (внимание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Что пожелаем друг другу? (удачи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Какое возьмем настроение? (хорошее, отличное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Вывод:</w:t>
      </w:r>
      <w:r>
        <w:rPr/>
        <w:t xml:space="preserve"> любую работу нужно выполнять в хорошем настроени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 xml:space="preserve">А вот и </w:t>
      </w:r>
      <w:r>
        <w:rPr>
          <w:b/>
          <w:i/>
        </w:rPr>
        <w:t xml:space="preserve">первый секрет здоровья!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b/>
          <w:b/>
        </w:rPr>
      </w:pPr>
      <w:r>
        <w:rPr>
          <w:b/>
        </w:rPr>
        <w:t>(слайд № 3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Хорошее настро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 </w:t>
      </w:r>
      <w:r>
        <w:rPr/>
        <w:t>Эмоции – это не только наше отношение к происходящему, они выражают наши чувства, помогают нам справляться с различными сложными ситуациями. Положительные эмоции полезны для нашего здоровь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3.- Как вы думаете, кто хозяин домика здоровья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Отгадайте загадку:</w:t>
      </w:r>
    </w:p>
    <w:p>
      <w:pPr>
        <w:pStyle w:val="Normal"/>
        <w:ind w:left="360" w:hanging="0"/>
        <w:jc w:val="both"/>
        <w:rPr/>
      </w:pPr>
      <w:r>
        <w:rPr/>
        <w:t>Лечит маленьких детей,</w:t>
      </w:r>
    </w:p>
    <w:p>
      <w:pPr>
        <w:pStyle w:val="Normal"/>
        <w:ind w:left="360" w:hanging="0"/>
        <w:jc w:val="both"/>
        <w:rPr/>
      </w:pPr>
      <w:r>
        <w:rPr/>
        <w:t>Лечит птичек и зверей,</w:t>
      </w:r>
    </w:p>
    <w:p>
      <w:pPr>
        <w:pStyle w:val="Normal"/>
        <w:ind w:left="360" w:hanging="0"/>
        <w:jc w:val="both"/>
        <w:rPr/>
      </w:pPr>
      <w:r>
        <w:rPr/>
        <w:t>Сквозь очки свои глядит</w:t>
      </w:r>
    </w:p>
    <w:p>
      <w:pPr>
        <w:pStyle w:val="Normal"/>
        <w:ind w:left="360" w:hanging="0"/>
        <w:jc w:val="both"/>
        <w:rPr/>
      </w:pPr>
      <w:r>
        <w:rPr/>
        <w:t xml:space="preserve">Добрый доктор … (Айболит).                                                                             </w:t>
      </w:r>
      <w:r>
        <w:rPr>
          <w:b/>
        </w:rPr>
        <w:t>(слайд № 4)</w:t>
      </w:r>
    </w:p>
    <w:p>
      <w:pPr>
        <w:pStyle w:val="Normal"/>
        <w:ind w:left="360" w:hanging="0"/>
        <w:jc w:val="both"/>
        <w:rPr/>
      </w:pPr>
      <w:r>
        <w:rPr/>
        <w:t>- Из какой сказки этот герой?</w:t>
      </w:r>
    </w:p>
    <w:p>
      <w:pPr>
        <w:pStyle w:val="Normal"/>
        <w:ind w:left="360" w:hanging="0"/>
        <w:jc w:val="both"/>
        <w:rPr/>
      </w:pPr>
      <w:r>
        <w:rPr/>
        <w:t>- Кто автор этой сказки?</w:t>
      </w:r>
    </w:p>
    <w:p>
      <w:pPr>
        <w:pStyle w:val="Normal"/>
        <w:ind w:left="360" w:hanging="0"/>
        <w:jc w:val="both"/>
        <w:rPr/>
      </w:pPr>
      <w:r>
        <w:rPr/>
        <w:t xml:space="preserve">- Какие еще сказки К.И.Чуковского вы читали?                                               </w:t>
      </w:r>
      <w:r>
        <w:rPr>
          <w:b/>
        </w:rPr>
        <w:t>(слайд № 5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йболит объявляет соревнование между рядами, за правильный ответ вы будете получать витамины-жетоны. Кто больше наберет жетонов, тот и выигра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</w:t>
      </w:r>
      <w:r>
        <w:rPr>
          <w:b/>
          <w:i/>
        </w:rPr>
        <w:t>1. Открываем тет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2. Математический диктант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Первое слагаемое 6, второе 2. Чему равна сумма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меньшаемое 8, вычитаемое 3. Найти разно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Я задумала число, прибавила к нему 4 и получила 8. Какое число я задумала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Я задумала число, вычла из него 2 и получила 5. Какое это числ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Уменьши 7 на 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/>
        </w:rPr>
        <w:t xml:space="preserve">(8, 5, 4, 7, 6)                          </w:t>
      </w:r>
      <w:r>
        <w:rPr>
          <w:i/>
        </w:rPr>
        <w:t>Аплодисменты отвечавшим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амопроверк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амооценка на линеечке знани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тобы открыть второй секрет здоровь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i/>
        </w:rPr>
        <w:t xml:space="preserve">3. Поставьте числа в порядке убывания  </w:t>
      </w:r>
      <w:r>
        <w:rPr/>
        <w:t>(8 7 6 5 4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еревернем карточки с ответами, прочитаем слово: РЕЖИМ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i/>
        </w:rPr>
        <w:t>- Второй секрет здоровья</w:t>
      </w:r>
      <w:r>
        <w:rPr/>
        <w:t xml:space="preserve">!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b/>
          <w:b/>
        </w:rPr>
      </w:pPr>
      <w:r>
        <w:rPr/>
        <w:t xml:space="preserve"> </w:t>
      </w:r>
      <w:r>
        <w:rPr>
          <w:b/>
        </w:rPr>
        <w:t>(слайд № 6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  <w:t>Режим дн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Режим дня – это правильное сочетание и чередование труда, занятий и отдыха. Соблюдение режима дня – это тоже защита от болезней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слайд № 7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</w:rPr>
        <w:t xml:space="preserve">4. Повторение состава числа 6,7,8 </w:t>
      </w:r>
      <w:r>
        <w:rPr/>
        <w:t>(работа по рядам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На доске даны карточки с математическими выражениями: (Приложение 1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+4  8+1 3+5 3+3 5+4 1+6 4+4 1+5 6+2 7+2 3+4 1+7 5+2 3+6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 ряд</w:t>
      </w:r>
      <w:r>
        <w:rPr>
          <w:b/>
        </w:rPr>
        <w:t xml:space="preserve"> –</w:t>
      </w:r>
      <w:r>
        <w:rPr/>
        <w:t xml:space="preserve"> находит выражения со значением 6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 ряд</w:t>
      </w:r>
      <w:r>
        <w:rPr>
          <w:b/>
        </w:rPr>
        <w:t xml:space="preserve"> –</w:t>
      </w:r>
      <w:r>
        <w:rPr/>
        <w:t xml:space="preserve"> находит выражения со значением 7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3 ряд - находит выражения с ответом 8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- Что мы сейчас повторили?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Проверка, чтение стихов о цифре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Вывод; повторение состава числа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Для чего мы это делаем каждый день?                                                               </w:t>
      </w:r>
      <w:r>
        <w:rPr>
          <w:b/>
        </w:rPr>
        <w:t>(слайд № 8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Знания становятся более прочными, запоминаются навсегда - закаляютс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Третий секрет здоровья: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(слайд № 9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Закалива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пределение темы урока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1.(Остались выражения со значением 9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Какие выражения остались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Кто сможет найти значение этих выражений? ( Не все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/>
        <w:t>-  А почему? (Не изучали состав числа 9)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/>
      </w:pPr>
      <w:r>
        <w:rPr>
          <w:b/>
        </w:rPr>
        <w:t xml:space="preserve">                                              </w:t>
      </w:r>
      <w:r>
        <w:rPr>
          <w:b/>
        </w:rPr>
        <w:t>(слайд № 10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- Кто может определить тему нашего урока?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Что мы будем изучать сегодня на уроке математик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Вывод:</w:t>
      </w:r>
      <w:r>
        <w:rPr/>
        <w:t xml:space="preserve"> число 9, его состав, написание цифры 9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lang w:val="en-US"/>
        </w:rPr>
        <w:t>IV</w:t>
      </w:r>
      <w:r>
        <w:rPr>
          <w:b/>
        </w:rPr>
        <w:t>. «Открытие» нового 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i/>
        </w:rPr>
        <w:t xml:space="preserve"> </w:t>
      </w:r>
      <w:r>
        <w:rPr>
          <w:b/>
          <w:i/>
        </w:rPr>
        <w:t xml:space="preserve">Наблюдение за получением числа 9 </w:t>
      </w:r>
      <w:r>
        <w:rPr>
          <w:b/>
        </w:rPr>
        <w:t xml:space="preserve">                                                           (слайд № 11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Сколько животных пришли к Айболиту на прием (8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Обозначим количество животных на отрезк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8 животных да 1 Айболит, сколько всех  (9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Каким действием нашли сколько всех? Что находили целое или часть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Как найти цело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Как получили число 9? (8+1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2. Работа по натуральному ряду чисе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За каким числом идет число 9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Что о нем можем сказат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Вывод:</w:t>
      </w:r>
      <w:r>
        <w:rPr/>
        <w:t xml:space="preserve"> число 9 стоит в натуральном ряду чисел на девятом месте. Оно больше предыдущего числа 8 на 1 и меньше последующего числа 10 на 1. Чтобы получить число 9, надо к 8 прибавить 1 или из 10 вычесть 1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3. Знакомство с цифрой 9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- На что похожа цифра 9?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  <w:i/>
        </w:rPr>
        <w:t xml:space="preserve">4. Чтение стихотворения  </w:t>
      </w:r>
      <w:r>
        <w:rPr/>
        <w:t xml:space="preserve">                                                                            </w:t>
      </w:r>
      <w:r>
        <w:rPr>
          <w:b/>
        </w:rPr>
        <w:t>(слайд № 12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  <w:i/>
        </w:rPr>
        <w:t>5. Показ написания цифры</w:t>
      </w:r>
      <w:r>
        <w:rPr/>
        <w:t xml:space="preserve"> (объяснение учителя)                           </w:t>
      </w:r>
      <w:r>
        <w:rPr>
          <w:b/>
        </w:rPr>
        <w:t>(слайды № 13,14,15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</w:rPr>
        <w:t>6. Письмо цифры в тетради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Физкультминутка.                                                                                    (слайд № 16)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Рано утром просыпайс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ебе, людям улыбайс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Ты зарядкой занимайс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Обливайся, вытирайс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Всегда правильно питайс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Аккуратно одевайс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В школу смело отправляйс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Люди с самого рождень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/>
        <w:t>Жить не могут без движенья</w:t>
      </w: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Четвертый секрет здоровь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Движ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Вывод: </w:t>
      </w:r>
      <w:r>
        <w:rPr/>
        <w:t>Лучшего средства от хвори нет:</w:t>
      </w:r>
      <w:r>
        <w:rPr>
          <w:b/>
        </w:rPr>
        <w:t xml:space="preserve">                                                       (слайд № 17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 xml:space="preserve">               </w:t>
      </w:r>
      <w:r>
        <w:rPr/>
        <w:t>Делай зарядку до старости лет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накомство с полным составом числа  9.                                                  (слайд № 18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1.Деление группы геометрических фигур на части в парах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Айболит принес нам витамины. Эти витамины нужно разделить по разным признакам. (Приложение 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/>
        <w:t>ряд - по цвету форм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/>
        <w:t>ряд – по цвет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ряд – по размеру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>( проверка на доске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Как получить число 9?                                                                                   </w:t>
      </w:r>
      <w:r>
        <w:rPr>
          <w:b/>
        </w:rPr>
        <w:t>(слайд № 19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ервичное закрепление.                                                                             (слайд № 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Игра «Доктор Айболит» с. 19,  № 3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( 2 ученика у доски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- Кому из зверюшек нужна помощь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Девочки – 1 столбик  (проверка: по 1 девочке от каждого ряда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Мальчики – 2 столби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Самопроверк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Пятый секрет здоровь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Личная гигиена                                                                                              (слайд № 21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Пословица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Чистота – залог здоровья»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Закрепление учебного материала (работа в парах)  Слайд № 2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>
          <w:b/>
          <w:i/>
        </w:rPr>
        <w:t>1. Самостоятельная работа по карточкам в пар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Чтобы  узнать последний секрет здоровья, нужно ответить на три вопроса в карточках на ваших парта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Проверка:</w:t>
      </w:r>
      <w:r>
        <w:rPr/>
        <w:t xml:space="preserve"> 1ряд – 1 вопрос                                                                         </w:t>
      </w:r>
      <w:r>
        <w:rPr>
          <w:b/>
        </w:rPr>
        <w:t>(слайды №23,24,25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</w:t>
      </w:r>
      <w:r>
        <w:rPr/>
        <w:t>2ряд -  2 вопрос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</w:t>
      </w:r>
      <w:r>
        <w:rPr/>
        <w:t>3ряд -  3 вопрос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Шестой секрет здоровья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</w:rPr>
        <w:t>Правильное питание</w:t>
      </w: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</w:rPr>
        <w:t>(слайд № 26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en-US"/>
        </w:rPr>
        <w:t>IX</w:t>
      </w:r>
      <w:r>
        <w:rPr>
          <w:b/>
        </w:rPr>
        <w:t>. Рефлекс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</w:t>
      </w:r>
      <w:r>
        <w:rPr/>
        <w:t>Мы с вами познакомились с новыми знаниями, а так же узнали секреты сохранения своего здоровья. Айболит дарит вам «математическую корзинку здоровья» (на одной стороне корзинки записаны секреты здоровья, на другой стороне картинки фруктов и овощей с выражениями на состав числа 9).  (Приложение 3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(слайд №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>
          <w:color w:val="434343"/>
        </w:rPr>
        <w:t xml:space="preserve"> </w:t>
      </w:r>
      <w:r>
        <w:rPr>
          <w:i/>
        </w:rPr>
        <w:t xml:space="preserve">Здоровье своё береги с малых лет.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Оно вас избавит от болей и бед!</w:t>
      </w:r>
      <w:r>
        <w:rPr>
          <w:b/>
          <w:i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слайд № 28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lang w:val="en-US"/>
        </w:rPr>
        <w:t>X</w:t>
      </w:r>
      <w:r>
        <w:rPr>
          <w:b/>
        </w:rPr>
        <w:t>. Итог урок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Кто считает, что он хорошо потрудился? Встаньт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Кого вам хочется похвалить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Что было самым трудным? Интересным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А мне очень важно с каким настроением вы пойдете домой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Что полезного вы узнал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1:00Z</dcterms:created>
  <dc:creator>1</dc:creator>
  <dc:description/>
  <cp:keywords/>
  <dc:language>en-US</dc:language>
  <cp:lastModifiedBy>ASUS</cp:lastModifiedBy>
  <cp:lastPrinted>2009-12-13T21:51:00Z</cp:lastPrinted>
  <dcterms:modified xsi:type="dcterms:W3CDTF">2014-02-21T10:25:00Z</dcterms:modified>
  <cp:revision>48</cp:revision>
  <dc:subject/>
  <dc:title/>
</cp:coreProperties>
</file>