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jpeg" ContentType="image/jpe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jpeg" ContentType="image/jpeg"/>
  <Override PartName="/word/media/image19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 урока геометрии в 8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Теорема Пифагор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: Платонова Валентина Николаев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изучить доказательство теоремы Пифагора и научить реша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дачи на её примен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 xml:space="preserve">образовательные (формирование познавательных УУД)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ирование умения учащихся применять теорему Пифагора в реальны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туациях, знаково–символические и логические действия, осознанно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звольно строить свои высказы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• </w:t>
      </w:r>
      <w:r>
        <w:rPr>
          <w:sz w:val="28"/>
          <w:szCs w:val="28"/>
        </w:rPr>
        <w:t>развивающие (формирование регулятивных УУД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ние обрабатывать информацию и ранжировать её по указанны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аниям; планировать свою деятельность в зависимости от конкрет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ий;  контроль и  оценка процесса и результатов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• </w:t>
      </w:r>
      <w:r>
        <w:rPr>
          <w:sz w:val="28"/>
          <w:szCs w:val="28"/>
        </w:rPr>
        <w:t>воспитательные (формирование коммуникативных и личностных УУД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ие слушать и вступать в диалог, участвовать в коллективном обсужде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и проблем, воспитывать ответственность и аккурат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изучения нов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ланируемые результат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Личностные УУ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ировать учебную мотивацию, адекватную самооценку, необходимость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бретения новых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етапредмет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гуля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нимать учебную задачу урока, осуществлять решение учебной за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руководством учителя, определять цель учебного задания, контро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вать свои действия в процессе его выполнения, обнаруживать и испра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ять ошибки, отвечать на итоговые вопросы и оценивать свои дост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знав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ть навыки применения теоремы Пифагора, вырабатывать нав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я  задач по данной теме, научить составлять план решения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муника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ывать любовь к математике, коллективизм, уважение друг к дру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ие слушать, дисциплинированность, самостоятельность мыш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фронтальная,  индивидуальная, парна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Оборудование:</w:t>
      </w:r>
      <w:r>
        <w:rPr>
          <w:rFonts w:eastAsia="Calibri"/>
          <w:sz w:val="28"/>
          <w:szCs w:val="28"/>
          <w:lang w:eastAsia="en-US"/>
        </w:rPr>
        <w:t xml:space="preserve"> проектор, экран, презентация </w:t>
      </w:r>
      <w:r>
        <w:rPr>
          <w:rFonts w:eastAsia="Calibri"/>
          <w:sz w:val="28"/>
          <w:szCs w:val="28"/>
          <w:lang w:val="en-US" w:eastAsia="en-US"/>
        </w:rPr>
        <w:t>PowerPoint</w:t>
      </w:r>
      <w:r>
        <w:rPr>
          <w:rFonts w:eastAsia="Calibri"/>
          <w:sz w:val="28"/>
          <w:szCs w:val="28"/>
          <w:lang w:eastAsia="en-US"/>
        </w:rPr>
        <w:t>,  учебник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Геометрия 7-9 кл. (Л.С.Атанасян, В.Ф.Бутузов, С.Б.Кадомцев, Э.Г.Позняк,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И.И.Юдина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 xml:space="preserve">Методы  обучения: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продуктивный (стимулирование учебной деятельности)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глядный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блемно-поисковый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вристическая беседа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руктура уро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(1 мин.)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Этап проверки домашнего задания. (7 мин.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Этап актуализации темы и мотивация.(3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Изучение нового материала.(7 мин.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Практическая часть. Решение задач.(7 мин.)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6. Физкультминутка.(2 мин.)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7. Проверочная работа.(5 мин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Решение старинной задачи (из «Арифметики» Л.Ф.Магницкого).(5 мин.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9. Подведение итогов урока. (2 мин.)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10. Домашнее задание. (1 мин.)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 мин.)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:  подготовить учащихся к работе на уроке.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ь учителя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етствует учащихся, проверяет готовность к уроку, организует внима-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е, включает в деловой ритм учащихся, задаёт настрой на урок. Цитиру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виз урока </w:t>
      </w:r>
      <w:r>
        <w:rPr>
          <w:b/>
          <w:bCs/>
          <w:sz w:val="28"/>
          <w:szCs w:val="28"/>
        </w:rPr>
        <w:t>«Чем больше я знаю, тем больше умею»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.     Деятельность учащихся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етствуют учителя, отвечают на вопросы, делают выводы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уемые УУД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чностные:  смыслообразование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навательные:  целеполагание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муникативные:  планирование учебного сотрудничества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 Этап проверки домашнего задания. (7 мин.)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: проверить правильность и осознанность выполнения домашнего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ния всеми учащимися, установить пробелы в знаниях, совершенство-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ть знания и умения учащихся о фигурах квадрат, прямоугольный треу-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ьник и свойствах их элементов.</w:t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ь учителя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Координирует   деятельность учащихся, организует </w:t>
      </w:r>
    </w:p>
    <w:p>
      <w:pPr>
        <w:pStyle w:val="Normal"/>
        <w:spacing w:lineRule="auto" w:line="360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стную работу учащихс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еятельность учащихся: </w:t>
      </w:r>
      <w:r>
        <w:rPr>
          <w:sz w:val="28"/>
          <w:szCs w:val="28"/>
        </w:rPr>
        <w:t>рассказывают решение задач по готовому черте-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у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отвечают на вопросы учителя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Идёт индивидуальная и фронта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уемые УУД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навательные:  анализ, синтез, обобщение, классификация, подведение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понятие, осознанное и произвольное построение речевого высказы-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ния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улятивные: выполнение пробного учебного действия, фиксирование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дивидуального затруднения  в пробном действии, волевая саморегуляция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итуации затруднения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чностные:  формирование ценностных ориентиров и смыслов учебной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ятельности на основе развития познавательных интересов, учебных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тивов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муникативные:  выражение своих мыслей с достаточной полнотой и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чностью, аргументация своего мнения, учёт разных мнений учащихся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опросы класс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Рассказать решение задач по готовому чертежу.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438400" cy="224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1.Дано: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квадра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казать, что </w:t>
      </w:r>
      <w:r>
        <w:rPr>
          <w:sz w:val="28"/>
          <w:szCs w:val="28"/>
          <w:lang w:val="en-US"/>
        </w:rPr>
        <w:t>NPRM</w:t>
      </w:r>
      <w:r>
        <w:rPr>
          <w:sz w:val="28"/>
          <w:szCs w:val="28"/>
        </w:rPr>
        <w:t xml:space="preserve"> – квадрат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Дано: </w:t>
      </w:r>
      <w:r>
        <w:rPr>
          <w:sz w:val="28"/>
          <w:szCs w:val="28"/>
          <w:lang w:val="en-US"/>
        </w:rPr>
        <w:t>NPRM</w:t>
      </w:r>
      <w:r>
        <w:rPr>
          <w:sz w:val="28"/>
          <w:szCs w:val="28"/>
        </w:rPr>
        <w:t xml:space="preserve"> – квадрат,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вадрат;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=3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,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=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йти сторону квадрата </w:t>
      </w:r>
      <w:r>
        <w:rPr>
          <w:sz w:val="28"/>
          <w:szCs w:val="28"/>
          <w:lang w:val="en-US"/>
        </w:rPr>
        <w:t>NPR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стная работа.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Сторона квадрата равн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. Найдите его площад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Сторона квадрата равн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Как найти его площад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акой  треугольник  называется  прямоугольным?  Как  называются  е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ороны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В треугольнике </w:t>
      </w:r>
      <w:r>
        <w:rPr>
          <w:sz w:val="28"/>
          <w:szCs w:val="28"/>
          <w:lang w:val="en-US"/>
        </w:rPr>
        <w:t>MPO</w:t>
      </w:r>
      <w:r>
        <w:rPr>
          <w:sz w:val="28"/>
          <w:szCs w:val="28"/>
        </w:rPr>
        <w:t xml:space="preserve"> угол О прямой. Назовите его гипотенузу и кат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Как найти площадь прямоугольного треугольника?                                    </w:t>
      </w:r>
      <w:r>
        <w:rPr>
          <w:b/>
          <w:sz w:val="28"/>
          <w:szCs w:val="28"/>
        </w:rPr>
        <w:t>3. Этап актуализация темы и мотивация.(3 мин.)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: Сформулировать теорему Пифагора.</w:t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ь учителя:</w:t>
      </w:r>
      <w:r>
        <w:rPr>
          <w:color w:val="000000"/>
          <w:sz w:val="28"/>
          <w:szCs w:val="28"/>
        </w:rPr>
        <w:t xml:space="preserve"> Учитель начинает беседу с проблемной задачи по бу-</w:t>
      </w:r>
    </w:p>
    <w:p>
      <w:pPr>
        <w:pStyle w:val="Normal"/>
        <w:spacing w:lineRule="auto" w:line="360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ущей теме урока, возвращаясь к задаче 2 предыдущего этапа уро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ятельность учащихся: Учащиеся отвечают на вопросы учителя, подгото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ленный заранее ученик читает доклад о Пифагоре (историческая справка)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уемые УУД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навательные:  анализ, синтез, обобщение, классификация, подведение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понятие, осознанное и произвольное построение речевого высказы-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ния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улятивные: выполнение пробного учебного действия, волевая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регуляция в ситуации затруднения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чностные:  формирование ценностных ориентиров и смыслов учебной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ятельности на основе развития познавательных интересов, учебных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тивов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муникативные:  выражение своих мыслей с достаточной полнотой и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чностью, аргументация своего мнения, учёт разных мнений уча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Беседа учителя. Основной вопрос: решена задача 2, известны сторо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ямоугольного треугольника. Какую связь можно установить межд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ипотенузой и катетами этого треугольника? (Возможна помощь со ст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ны учителя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одготовленный заранее ученик делает сообщение о Пифаго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орическая спра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фагор  родился  в  576 г. до  н.э.  на  острове  Самос,  расположенном 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гейском море.  Четыре  раза  подряд  Пифагор  был олимпийским чемпи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м.  По  совету  Фалеса  22 года  Пифагор  набирался  мудрости  в  Егип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 время  завоевательных  походов  попал  в  плен, был продан в рабство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лет жил в Вавилоне.  Вернувшись  на  родину, Пифагор организовал Пи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горейский орден –  школу  философов и математиков. Во время народн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 восстания в 496 г. до н.э. он был убит в уличной схват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зучение нового материала.(7 мин.)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Цель: учить оперировать знаниями, развивать гибкость использования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наний при выстраивании логической цепочки доказательства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оремы Пифаг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учителя: Слова учителя:  теорема Пифагора занимает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ометрии особое место. На её  основе  можно вывести или доказа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инство теорем. А ещё она замечательна  тем,  что сама  по себе н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чевидна. Сколько ни смотри на прямоугольный  треугольник,  никак  н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идишь,  что его стороны  связывает простое соотношение: квадра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ипотенузы равен сумме квадратов его катет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учащихся: Самостоятельное изучение учащими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азательства теоремы Пифагора (стр.130 учебника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ируемые УУД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знавательные: извлечение необходимой информации из текстов; анализ,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нтез, сравнение, обобщение, аналогия; подведение под понятие; постро-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ние логической цепи рассуждений, доказательство; структурирование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ний.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гулятивные:  фиксация индивидуального затруднения, волевая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аморегуляция в ситуации затруднения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муникативные: выражение своих мыслей с достаточной полнотой и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чностью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чностные:  осознание ответственности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Практическая часть. Решение задач.(8 мин.)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Цель: закрепить изученный материал, научиться правильно оформлять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е задач на применение теоремы Пифагора,  запомнить новое.</w:t>
      </w:r>
    </w:p>
    <w:p>
      <w:pPr>
        <w:pStyle w:val="Normal"/>
        <w:spacing w:lineRule="auto" w:line="360"/>
        <w:ind w:left="-18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ятельность учителя: проектирует задачи на экран,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 оказывает помощь</w:t>
      </w:r>
    </w:p>
    <w:p>
      <w:pPr>
        <w:pStyle w:val="Normal"/>
        <w:spacing w:lineRule="auto" w:line="360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ченикам, испытывающим затруднения при выполнении практической </w:t>
      </w:r>
    </w:p>
    <w:p>
      <w:pPr>
        <w:pStyle w:val="Normal"/>
        <w:spacing w:lineRule="auto" w:line="360"/>
        <w:ind w:left="-18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бот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ятельность учащихся: решают задачи на применение теоремы, проверяю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ешения заданий 2 и 3 одноклассниками, исправляют и  дополняют сво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шения в тетрадях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уемые УУД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знавательные: анализ, синтез, сравнение, обобщение, моделирование,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знаково-символических средств, выполнение действия по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горитму, осознанное и произвольное построение речевого высказывания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улятивные:  контроль полученного результата, коррекция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енного результата, элемент волевой саморегуляции и осознание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чества и уровня усвоения.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чностные:  планирование учебного сотрудничества с учителем и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классниками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муникативные:  умение самостоятельно анализировать свои действия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ния класс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ние 1.(работа в парах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числите, если возможн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торону АС треугольника АВ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сторону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треугольника </w:t>
      </w:r>
      <w:r>
        <w:rPr>
          <w:sz w:val="28"/>
          <w:szCs w:val="28"/>
          <w:lang w:val="en-US"/>
        </w:rPr>
        <w:t>KMN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диагональ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квадрата ВС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) сторону 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 xml:space="preserve"> треугольника </w:t>
      </w:r>
      <w:r>
        <w:rPr>
          <w:sz w:val="28"/>
          <w:szCs w:val="28"/>
          <w:lang w:val="en-US"/>
        </w:rPr>
        <w:t>KPR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6385" cy="204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9230" cy="1657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ы: а) </w:t>
      </w:r>
      <w:r>
        <w:rPr>
          <w:sz w:val="28"/>
          <w:szCs w:val="28"/>
        </w:rPr>
        <w:object w:dxaOrig="3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8pt" filled="f" o:ole="">
            <v:imagedata r:id="rId6" o:title=""/>
          </v:shape>
          <o:OLEObject Type="Embed" ProgID="" ShapeID="ole_rId5" DrawAspect="Content" ObjectID="_118262448" r:id="rId5"/>
        </w:object>
      </w:r>
      <w:r>
        <w:rPr>
          <w:sz w:val="28"/>
          <w:szCs w:val="28"/>
        </w:rPr>
        <w:t xml:space="preserve">;  б) 5;  в) </w:t>
      </w:r>
      <w:r>
        <w:rPr>
          <w:sz w:val="28"/>
          <w:szCs w:val="28"/>
        </w:rPr>
        <w:object w:dxaOrig="38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7pt" filled="f" o:ole="">
            <v:imagedata r:id="rId8" o:title=""/>
          </v:shape>
          <o:OLEObject Type="Embed" ProgID="" ShapeID="ole_rId7" DrawAspect="Content" ObjectID="_1509089458" r:id="rId7"/>
        </w:object>
      </w:r>
      <w:r>
        <w:rPr>
          <w:sz w:val="28"/>
          <w:szCs w:val="28"/>
        </w:rPr>
        <w:t>;  г) сторону треугольника вычислить нельз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чание. Учитель, направляя работу учащихся, должен обрат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имание  на то, что увидели ли  учащиеся, что в задаче 1,г не хвата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ых  для решения. Неясно, какой вид имеет треугольник </w:t>
      </w:r>
      <w:r>
        <w:rPr>
          <w:sz w:val="28"/>
          <w:szCs w:val="28"/>
          <w:lang w:val="en-US"/>
        </w:rPr>
        <w:t>KP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акой ситуации теорема Пифагора, конечно, непримени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ние 2.(Один  ученик готовит решение на 1 обороте доск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йдите сторону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параллелограмм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>. (Ответ: 4</w:t>
      </w:r>
      <w:r>
        <w:rPr>
          <w:sz w:val="28"/>
          <w:szCs w:val="28"/>
        </w:rPr>
        <w:object w:dxaOrig="38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7pt" filled="f" o:ole="">
            <v:imagedata r:id="rId10" o:title=""/>
          </v:shape>
          <o:OLEObject Type="Embed" ProgID="" ShapeID="ole_rId9" DrawAspect="Content" ObjectID="_1346558576" r:id="rId9"/>
        </w:objec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ние 3. ( Другой  ученик готовит решение на 2 обороте доск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числите высоту 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</w:rPr>
        <w:t xml:space="preserve"> трапеции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. (Ответ: </w:t>
      </w:r>
      <w:r>
        <w:rPr>
          <w:sz w:val="28"/>
          <w:szCs w:val="28"/>
        </w:rPr>
        <w:object w:dxaOrig="3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8pt" filled="f" o:ole="">
            <v:imagedata r:id="rId12" o:title=""/>
          </v:shape>
          <o:OLEObject Type="Embed" ProgID="" ShapeID="ole_rId11" DrawAspect="Content" ObjectID="_2051493533" r:id="rId11"/>
        </w:objec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6385" cy="146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Физкультминутка.(2 ми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снять напряжение в зрительной системе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ь учите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ти 90%  всей информации человек воспринимает глазами. Если  уста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за, снижается наше внимание и активность. Давайте перед следующи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нием дадим отдых глазам и себ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Закройте  глаза  на  несколько  секунд, сильно напрягая глазные мыщц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ем раскройте их, расслабив мышцы. Повторите 3-4 ра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осмотрите  на  переносицу  и  задержите взор. Затем посмотрите вда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торите 3-4 р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Медленно наклоняйте голову: вперёд – влево – вправо – назад. Повтори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 3-4 ра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оморгайте несколько раз глазами,  не напрягая мышц. Сделайте глубо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й вздох и медленный выдо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 учащихся:  выполняют упражнения, отдыхают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уемые УУД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улятивные:  элемент волевой саморегуляции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чностные:  осознание ценности здоровья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7. Проверочная работа.(5 мин.)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Цель: запомнить новое.</w:t>
      </w:r>
    </w:p>
    <w:p>
      <w:pPr>
        <w:pStyle w:val="Normal"/>
        <w:spacing w:lineRule="auto" w:line="360"/>
        <w:ind w:left="-18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ятельность учителя: проектирует задание на экран,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 оказывает помощь </w:t>
      </w:r>
    </w:p>
    <w:p>
      <w:pPr>
        <w:pStyle w:val="Normal"/>
        <w:spacing w:lineRule="auto" w:line="360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чащимся, испытывающим затруднения  при выполнении задания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ятельность учащихся: Выполняют  самостоятельно задание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уемые УУД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знавательные: анализ, синтез, сравнение, обобщение, использование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ково-символических средств, выполнение действий по алгоритму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улятивные:  контроль полученного результата, коррекция полученно-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 результата, элемент волевой саморегуляции и осознание качества и уровня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воения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чностные:  планирование учебного сотрудничества с учителем и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классниками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муникативные:  умение самостоятельно анализировать свои 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ние. В прямоугольном треугольник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катеты, с – гипотену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полните таблиц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63040" cy="2633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21075</wp:posOffset>
                </wp:positionH>
                <wp:positionV relativeFrom="paragraph">
                  <wp:posOffset>748665</wp:posOffset>
                </wp:positionV>
                <wp:extent cx="2057400" cy="10604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868" w:firstLine="5868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3.5pt;mso-wrap-distance-left:9pt;mso-wrap-distance-right:9pt;mso-wrap-distance-top:0pt;mso-wrap-distance-bottom:0pt;margin-top:58.95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868" w:firstLine="5868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шение старинной задачи (из «Арифметики» Л.Ф.Магницкого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 5 мин.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Цель: применить  нов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учителя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роектирует задачу на экран, </w:t>
      </w:r>
      <w:r>
        <w:rPr>
          <w:sz w:val="28"/>
          <w:szCs w:val="28"/>
        </w:rPr>
        <w:t>даёт время для сам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ятельного решения задачи, верное  решение обязательно оценивает п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шему баллу.</w:t>
      </w:r>
    </w:p>
    <w:p>
      <w:pPr>
        <w:pStyle w:val="Normal"/>
        <w:spacing w:lineRule="auto" w:line="360"/>
        <w:ind w:left="-18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еятельность учащихся: Решают самостоятельно задачу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уемые УУД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знавательные: анализ, синтез, обобщение, моделирование, преобразо-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ние модели, самостоятельное создание алгоритмов деятельности,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азательство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улятивные:  контроль полученного результата, коррекция полученно-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 результата, элемент волевой саморегуляции и осознание качества и уровня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воения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чностные:  планирование учебного сотрудничества с учителем и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классни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муникативные:  умение самостоятельно анализировать свои действ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. Случися некоему человеку к стене лествицу прибрати, стены же то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сота есть 117 стоп. И обрете лествицу долготою 125 стоп. И веда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хощет, колико стоп сея лествицы нижний конец от стены отстоя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мать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. Треугольник АВС – прямоугольный. Пусть ВС=х стоп, тогда п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ореме Пифагора  АС</w:t>
      </w:r>
      <w:r>
        <w:rPr>
          <w:sz w:val="28"/>
          <w:szCs w:val="28"/>
        </w:rPr>
        <w:object w:dxaOrig="16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pt;height:17pt" filled="f" o:ole="">
            <v:imagedata r:id="rId16" o:title=""/>
          </v:shape>
          <o:OLEObject Type="Embed" ProgID="" ShapeID="ole_rId15" DrawAspect="Content" ObjectID="_1408754357" r:id="rId15"/>
        </w:object>
      </w:r>
      <w:r>
        <w:rPr>
          <w:sz w:val="28"/>
          <w:szCs w:val="28"/>
        </w:rPr>
        <w:t xml:space="preserve"> + СВ</w:t>
      </w:r>
      <w:r>
        <w:rPr>
          <w:sz w:val="28"/>
          <w:szCs w:val="28"/>
        </w:rPr>
        <w:object w:dxaOrig="16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pt;height:15pt" filled="f" o:ole="">
            <v:imagedata r:id="rId18" o:title=""/>
          </v:shape>
          <o:OLEObject Type="Embed" ProgID="" ShapeID="ole_rId17" DrawAspect="Content" ObjectID="_665890292" r:id="rId17"/>
        </w:object>
      </w:r>
      <w:r>
        <w:rPr>
          <w:sz w:val="28"/>
          <w:szCs w:val="28"/>
        </w:rPr>
        <w:t xml:space="preserve"> = АВ</w:t>
      </w:r>
      <w:r>
        <w:rPr>
          <w:sz w:val="28"/>
          <w:szCs w:val="28"/>
        </w:rPr>
        <w:object w:dxaOrig="16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pt;height:15pt" filled="f" o:ole="">
            <v:imagedata r:id="rId20" o:title=""/>
          </v:shape>
          <o:OLEObject Type="Embed" ProgID="" ShapeID="ole_rId19" DrawAspect="Content" ObjectID="_624045115" r:id="rId19"/>
        </w:object>
      </w:r>
      <w:r>
        <w:rPr>
          <w:sz w:val="28"/>
          <w:szCs w:val="28"/>
        </w:rPr>
        <w:t xml:space="preserve"> , 117</w:t>
      </w:r>
      <w:r>
        <w:rPr>
          <w:sz w:val="28"/>
          <w:szCs w:val="28"/>
        </w:rPr>
        <w:object w:dxaOrig="16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pt;height:15pt" filled="f" o:ole="">
            <v:imagedata r:id="rId22" o:title=""/>
          </v:shape>
          <o:OLEObject Type="Embed" ProgID="" ShapeID="ole_rId21" DrawAspect="Content" ObjectID="_1836919619" r:id="rId21"/>
        </w:object>
      </w:r>
      <w:r>
        <w:rPr>
          <w:sz w:val="28"/>
          <w:szCs w:val="28"/>
        </w:rPr>
        <w:t xml:space="preserve"> + х</w:t>
      </w:r>
      <w:r>
        <w:rPr>
          <w:sz w:val="28"/>
          <w:szCs w:val="28"/>
        </w:rPr>
        <w:object w:dxaOrig="16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pt;height:15pt" filled="f" o:ole="">
            <v:imagedata r:id="rId24" o:title=""/>
          </v:shape>
          <o:OLEObject Type="Embed" ProgID="" ShapeID="ole_rId23" DrawAspect="Content" ObjectID="_1471141794" r:id="rId23"/>
        </w:object>
      </w:r>
      <w:r>
        <w:rPr>
          <w:sz w:val="28"/>
          <w:szCs w:val="28"/>
        </w:rPr>
        <w:t xml:space="preserve"> = 125</w:t>
      </w:r>
      <w:r>
        <w:rPr>
          <w:sz w:val="28"/>
          <w:szCs w:val="28"/>
        </w:rPr>
        <w:object w:dxaOrig="16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pt;height:15pt" filled="f" o:ole="">
            <v:imagedata r:id="rId26" o:title=""/>
          </v:shape>
          <o:OLEObject Type="Embed" ProgID="" ShapeID="ole_rId25" DrawAspect="Content" ObjectID="_1655698036" r:id="rId25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</w:rPr>
        <w:object w:dxaOrig="16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pt;height:15pt" filled="f" o:ole="">
            <v:imagedata r:id="rId28" o:title=""/>
          </v:shape>
          <o:OLEObject Type="Embed" ProgID="" ShapeID="ole_rId27" DrawAspect="Content" ObjectID="_320649889" r:id="rId27"/>
        </w:object>
      </w:r>
      <w:r>
        <w:rPr>
          <w:sz w:val="28"/>
          <w:szCs w:val="28"/>
        </w:rPr>
        <w:t xml:space="preserve"> = 125</w:t>
      </w:r>
      <w:r>
        <w:rPr>
          <w:sz w:val="28"/>
          <w:szCs w:val="28"/>
        </w:rPr>
        <w:object w:dxaOrig="16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pt;height:15pt" filled="f" o:ole="">
            <v:imagedata r:id="rId30" o:title=""/>
          </v:shape>
          <o:OLEObject Type="Embed" ProgID="" ShapeID="ole_rId29" DrawAspect="Content" ObjectID="_1234281535" r:id="rId29"/>
        </w:object>
      </w:r>
      <w:r>
        <w:rPr>
          <w:sz w:val="28"/>
          <w:szCs w:val="28"/>
        </w:rPr>
        <w:t xml:space="preserve"> – 117</w:t>
      </w:r>
      <w:r>
        <w:rPr>
          <w:sz w:val="28"/>
          <w:szCs w:val="28"/>
        </w:rPr>
        <w:object w:dxaOrig="16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pt;height:15pt" filled="f" o:ole="">
            <v:imagedata r:id="rId32" o:title=""/>
          </v:shape>
          <o:OLEObject Type="Embed" ProgID="" ShapeID="ole_rId31" DrawAspect="Content" ObjectID="_961872900" r:id="rId31"/>
        </w:object>
      </w:r>
      <w:r>
        <w:rPr>
          <w:sz w:val="28"/>
          <w:szCs w:val="28"/>
        </w:rPr>
        <w:t xml:space="preserve"> 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</w:rPr>
        <w:object w:dxaOrig="16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pt;height:15pt" filled="f" o:ole="">
            <v:imagedata r:id="rId34" o:title=""/>
          </v:shape>
          <o:OLEObject Type="Embed" ProgID="" ShapeID="ole_rId33" DrawAspect="Content" ObjectID="_1116135619" r:id="rId33"/>
        </w:object>
      </w:r>
      <w:r>
        <w:rPr>
          <w:sz w:val="28"/>
          <w:szCs w:val="28"/>
        </w:rPr>
        <w:t xml:space="preserve"> = (125 – 117)(125 +117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</w:rPr>
        <w:object w:dxaOrig="16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pt;height:15pt" filled="f" o:ole="">
            <v:imagedata r:id="rId36" o:title=""/>
          </v:shape>
          <o:OLEObject Type="Embed" ProgID="" ShapeID="ole_rId35" DrawAspect="Content" ObjectID="_1054746735" r:id="rId35"/>
        </w:object>
      </w:r>
      <w:r>
        <w:rPr>
          <w:sz w:val="28"/>
          <w:szCs w:val="28"/>
        </w:rPr>
        <w:t xml:space="preserve"> = 8 ∙ 242,   х = 4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44 стоп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0830" cy="15608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едение итогов урока (2мин.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: </w:t>
      </w:r>
      <w:r>
        <w:rPr>
          <w:iCs/>
          <w:sz w:val="28"/>
          <w:szCs w:val="28"/>
        </w:rPr>
        <w:t xml:space="preserve"> зафиксировать новое содержание, изученное на уроке: теорема </w:t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Пифагора и её применение при решении задач. </w:t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Деятельность учителя: выставляет оценки за активную работу на уроке и   хорошие результаты практической работы, задаёт вопросы классу по итогам урока.</w:t>
      </w:r>
    </w:p>
    <w:p>
      <w:pPr>
        <w:pStyle w:val="Normal"/>
        <w:spacing w:before="280" w:after="280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Деятельность учащихся: оценить собственную деятельность на уроке,   поблагодарить одноклассников, которые помогли получить результат урока, зафиксировать неразрешённые затруднения как направления будущей учебной деятельности.</w:t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Формируемые УУД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знавательные: рефлексия способов и условий действия, контроль и оценка процесса и результатов деятельности, адекватное понимание причин успеха или неуспех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ммуникативные: аргументация своего мнения, планирование учебного сотруднич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просы учителя классу:</w:t>
      </w:r>
    </w:p>
    <w:p>
      <w:pPr>
        <w:pStyle w:val="Normal"/>
        <w:spacing w:lineRule="auto" w:line="360"/>
        <w:ind w:left="-2700"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О чём сегодня на уроке шла речь? </w:t>
      </w:r>
    </w:p>
    <w:p>
      <w:pPr>
        <w:pStyle w:val="Normal"/>
        <w:spacing w:lineRule="auto" w:line="360"/>
        <w:ind w:left="-2700"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акие вы испытали трудности и как из них вышл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Где в жизни  использует теорему Пифагора обычный человек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омашнее задание(1 мин)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Цель: задать дозированное домашнее зад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учителя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задаёт дозированно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 домашнее задание и коммен-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ирует его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ind w:left="-18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еятельность учащихся: учащиеся записывают домашнее задание в днев- </w:t>
      </w:r>
    </w:p>
    <w:p>
      <w:pPr>
        <w:pStyle w:val="Normal"/>
        <w:spacing w:lineRule="auto" w:line="360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ики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уемые УУД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знавательные: самостоятельное создание способов решения проблем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ворческого характера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улятивные: планирование, саморегуляция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чностные: проявление готовности к самообразованию и самовоспит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муникативные:  умение слушать и вступать в диал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ние на дом: обязательно п.54, с.129-131, № 486(б,в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ельно: найти и выучить другое доказательство теоремы Пиф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а (их более 100), это будет вашим индивидуальным проек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яснить, что такое «пифагоровы штаны»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image" Target="media/image21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14:00Z</dcterms:created>
  <dc:creator>Plat0n</dc:creator>
  <dc:description/>
  <cp:keywords/>
  <dc:language>en-US</dc:language>
  <cp:lastModifiedBy>учитель</cp:lastModifiedBy>
  <cp:lastPrinted>2009-02-19T15:48:00Z</cp:lastPrinted>
  <dcterms:modified xsi:type="dcterms:W3CDTF">2014-05-16T04:46:00Z</dcterms:modified>
  <cp:revision>57</cp:revision>
  <dc:subject/>
  <dc:title/>
</cp:coreProperties>
</file>