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математике для 2 класс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ческий конкурс «Считай, раздумывай, смекай!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Организация начала занятия</w:t>
      </w:r>
      <w:r>
        <w:rPr/>
        <w:t>. (Муз. «Чему учат в школе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Ведущий:</w:t>
      </w:r>
      <w:r>
        <w:rPr/>
        <w:t xml:space="preserve"> Здравствуйте, ребята! У нас сегодня необычный день- праздничный. Вас  ждут разные конкурсы, сюрпризы, развлечения. И мы предлагаем вам стать участниками математического конкурса под названием: «Считай, раздумывай, смекай!» Мы предлагаем вам подружиться, лучше узнать друг друга, показать свои знания, узнать что-то новое, проявить находчивость, смекалку, умение поддерживать друг дру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названия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- Настало время, выбрать название команды. Оно зашифровано в математических выражениях. Ваша задача вычислить выражения, результаты записать в таблицу в порядке возрастания и по буквам, которые соответствуют ответам, прочитать название команды. </w:t>
      </w:r>
    </w:p>
    <w:p>
      <w:pPr>
        <w:pStyle w:val="Normal"/>
        <w:ind w:left="360" w:hanging="0"/>
        <w:rPr/>
      </w:pPr>
      <w:r>
        <w:rPr/>
        <w:t xml:space="preserve">- Итак, у нас две команды: «Знатоки» и «Мудрецы». </w:t>
      </w:r>
    </w:p>
    <w:p>
      <w:pPr>
        <w:pStyle w:val="Normal"/>
        <w:rPr/>
      </w:pPr>
      <w:r>
        <w:rPr/>
        <w:t>Представьте ваш девиз, команды. Поприветствуйте команды, уважаемые болельщики.</w:t>
      </w:r>
    </w:p>
    <w:p>
      <w:pPr>
        <w:pStyle w:val="Normal"/>
        <w:rPr/>
      </w:pPr>
      <w:r>
        <w:rPr/>
        <w:t>Девиз: Мы учимся в школе                        Мы ловкие, смелые,</w:t>
      </w:r>
    </w:p>
    <w:p>
      <w:pPr>
        <w:pStyle w:val="Normal"/>
        <w:rPr/>
      </w:pPr>
      <w:r>
        <w:rPr/>
        <w:t xml:space="preserve">            </w:t>
      </w:r>
      <w:r>
        <w:rPr/>
        <w:t>И дружно живем.                            Дружные, умелы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юбые преграды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Нам ни поч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онкурсы</w:t>
      </w:r>
      <w:r>
        <w:rPr/>
        <w:t xml:space="preserve">. </w:t>
      </w:r>
      <w:r>
        <w:rPr>
          <w:b/>
          <w:i/>
        </w:rPr>
        <w:t>«Разм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ля первого конкурса нам потребуется по два человека от команды. Вам предлагается назвать и показать числа в нужном порядке. 1 команда – числа черного цвета, а 2 – красного. Выигрывает та команда, которая закончит счет раньше. Два других участника, не помогая, наблюдают за правильностью с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аем разминку и предлагаем вашему вниманию «Веселые задачи». Решать эти задачи команды будут решить по очереди. В случае неверного ответа команда соперников может дать ответ и заработать дополнительный балл. Но следует выполнить одно очень важное условие: поднимать руку для ответа.</w:t>
      </w:r>
    </w:p>
    <w:p>
      <w:pPr>
        <w:pStyle w:val="Normal"/>
        <w:rPr/>
      </w:pPr>
      <w:r>
        <w:rPr/>
        <w:t>На деревьях грибы сохли,                               Леопольд – не просто кот,</w:t>
      </w:r>
    </w:p>
    <w:p>
      <w:pPr>
        <w:pStyle w:val="Normal"/>
        <w:rPr/>
      </w:pPr>
      <w:r>
        <w:rPr/>
        <w:t>Ну, а в дождь, конечно, мокли                       У него полно хлопот:</w:t>
      </w:r>
    </w:p>
    <w:p>
      <w:pPr>
        <w:pStyle w:val="Normal"/>
        <w:rPr/>
      </w:pPr>
      <w:r>
        <w:rPr/>
        <w:t>10 желтеньких маслят,                                     На рыбалку он пошел-</w:t>
      </w:r>
    </w:p>
    <w:p>
      <w:pPr>
        <w:pStyle w:val="Normal"/>
        <w:rPr/>
      </w:pPr>
      <w:r>
        <w:rPr/>
        <w:t>8 тоненьких опят,                                              Время хорошо провел.</w:t>
      </w:r>
    </w:p>
    <w:p>
      <w:pPr>
        <w:pStyle w:val="Normal"/>
        <w:rPr/>
      </w:pPr>
      <w:r>
        <w:rPr/>
        <w:t>Да 2 рыжие лисички-                                        Был отличный, сильный клёв</w:t>
      </w:r>
    </w:p>
    <w:p>
      <w:pPr>
        <w:pStyle w:val="Normal"/>
        <w:rPr/>
      </w:pPr>
      <w:r>
        <w:rPr/>
        <w:t>Очень милые сестрички.                                  И удачным был улов:</w:t>
      </w:r>
    </w:p>
    <w:p>
      <w:pPr>
        <w:pStyle w:val="Normal"/>
        <w:rPr/>
      </w:pPr>
      <w:r>
        <w:rPr/>
        <w:t>Вы, ребята, не молчите,                                    Вмиг попались на крючок</w:t>
      </w:r>
    </w:p>
    <w:p>
      <w:pPr>
        <w:pStyle w:val="Normal"/>
        <w:rPr/>
      </w:pPr>
      <w:r>
        <w:rPr/>
        <w:t>Сколько всех грибов, скажите? (20)                Лещ, карась и окунек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2 ерша и столько ж щук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ескарей 12 штук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ы вели улову счет?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колько рыб поймал наш кот?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ки дети в саду собирали.                          Я сейчас задам задачу:</w:t>
      </w:r>
    </w:p>
    <w:p>
      <w:pPr>
        <w:pStyle w:val="Normal"/>
        <w:rPr/>
      </w:pPr>
      <w:r>
        <w:rPr/>
        <w:t>Взвесив их, урожай подсчитали.                     Прибыла семья на дачу -</w:t>
      </w:r>
    </w:p>
    <w:p>
      <w:pPr>
        <w:pStyle w:val="Normal"/>
        <w:rPr/>
      </w:pPr>
      <w:r>
        <w:rPr/>
        <w:t xml:space="preserve">Дети собрали 16 корзин.                                   Мама, папа, сын и дочь </w:t>
      </w:r>
    </w:p>
    <w:p>
      <w:pPr>
        <w:pStyle w:val="Normal"/>
        <w:rPr/>
      </w:pPr>
      <w:r>
        <w:rPr/>
        <w:t>6 корзин увезли в магазин,                               Поработать все не прочь.</w:t>
      </w:r>
    </w:p>
    <w:p>
      <w:pPr>
        <w:pStyle w:val="Normal"/>
        <w:rPr/>
      </w:pPr>
      <w:r>
        <w:rPr/>
        <w:t>2 – детскому саду отдали,                                 И работа закипела,</w:t>
      </w:r>
    </w:p>
    <w:p>
      <w:pPr>
        <w:pStyle w:val="Normal"/>
        <w:rPr/>
      </w:pPr>
      <w:r>
        <w:rPr/>
        <w:t>Все остальные же в школу послали.                Дружно принялась за дело,</w:t>
      </w:r>
    </w:p>
    <w:p>
      <w:pPr>
        <w:pStyle w:val="Normal"/>
        <w:rPr/>
      </w:pPr>
      <w:r>
        <w:rPr/>
        <w:t>Сколько же яблок для школы дадут,               Каждый прополол 3 грядки -</w:t>
      </w:r>
    </w:p>
    <w:p>
      <w:pPr>
        <w:pStyle w:val="Normal"/>
        <w:rPr/>
      </w:pPr>
      <w:r>
        <w:rPr/>
        <w:t>Когда все корзины они развезут? (8)               Вот уже и все в порядке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колько всего грядок прополола сем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мушку повесили дети для птиц.                    3 песца в норе дремали,</w:t>
      </w:r>
    </w:p>
    <w:p>
      <w:pPr>
        <w:pStyle w:val="Normal"/>
        <w:rPr/>
      </w:pPr>
      <w:r>
        <w:rPr/>
        <w:t>Туда прилетели 8 синиц,                                       5 пришли, их растолкали</w:t>
      </w:r>
    </w:p>
    <w:p>
      <w:pPr>
        <w:pStyle w:val="Normal"/>
        <w:rPr/>
      </w:pPr>
      <w:r>
        <w:rPr/>
        <w:t>4 вороны, 6 снегирей,                                            И предложили на обед</w:t>
      </w:r>
    </w:p>
    <w:p>
      <w:pPr>
        <w:pStyle w:val="Normal"/>
        <w:rPr/>
      </w:pPr>
      <w:r>
        <w:rPr/>
        <w:t>Сорока-воровка и с ней воробей                          Им по 7 мясных котлет.</w:t>
      </w:r>
    </w:p>
    <w:p>
      <w:pPr>
        <w:pStyle w:val="Normal"/>
        <w:rPr/>
      </w:pPr>
      <w:r>
        <w:rPr/>
        <w:t>Кто нам здесь побыстрее ответит,                       Я спрошу у умных деток:</w:t>
      </w:r>
    </w:p>
    <w:p>
      <w:pPr>
        <w:pStyle w:val="Normal"/>
        <w:rPr/>
      </w:pPr>
      <w:r>
        <w:rPr/>
        <w:t>Сколько же птичек увидели дети? (20)                Сколько съедено котлеток?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нкурс «Считайка»</w:t>
      </w:r>
    </w:p>
    <w:p>
      <w:pPr>
        <w:pStyle w:val="Normal"/>
        <w:ind w:left="360" w:hanging="0"/>
        <w:rPr/>
      </w:pPr>
      <w:r>
        <w:rPr/>
        <w:t>- В следующем конкурсе участвует вся команда. Ваша задача разложить выражения так, чтобы значение предыдущего было началом следующего выражения. (Круговые примеры). Выиграет та команда, которая раньше справиться с заданием. Сигнал – поднятые вверх ру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онкурс «Капитанов»</w:t>
      </w:r>
    </w:p>
    <w:p>
      <w:pPr>
        <w:pStyle w:val="Normal"/>
        <w:ind w:left="360" w:hanging="0"/>
        <w:rPr/>
      </w:pPr>
      <w:r>
        <w:rPr/>
        <w:t>- А сейчас, на конкурс приглашаются капитаны команд. Вам предстоит решить головоломку: из геометрических фигур собрать вот такой предмет. (Силуэт дается участнику)</w:t>
      </w:r>
    </w:p>
    <w:p>
      <w:pPr>
        <w:pStyle w:val="Normal"/>
        <w:ind w:left="360" w:hanging="0"/>
        <w:rPr/>
      </w:pPr>
      <w:r>
        <w:rPr/>
        <w:t>- Пока капитаны работают, мы решим несколько ребу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онкурс «Решайка»</w:t>
      </w:r>
    </w:p>
    <w:p>
      <w:pPr>
        <w:pStyle w:val="Normal"/>
        <w:ind w:left="360" w:hanging="0"/>
        <w:rPr/>
      </w:pPr>
      <w:r>
        <w:rPr/>
        <w:t>_ Дети, а что такое магия? (волшебство)</w:t>
      </w:r>
    </w:p>
    <w:p>
      <w:pPr>
        <w:pStyle w:val="Normal"/>
        <w:ind w:left="360" w:hanging="0"/>
        <w:rPr/>
      </w:pPr>
      <w:r>
        <w:rPr/>
        <w:t xml:space="preserve">(на доске квадрат с заполненными числами). Подумайте, в чем волшебство этого квадрата? </w:t>
      </w:r>
    </w:p>
    <w:p>
      <w:pPr>
        <w:pStyle w:val="Normal"/>
        <w:ind w:left="360" w:hanging="0"/>
        <w:rPr/>
      </w:pPr>
      <w:r>
        <w:rPr/>
        <w:t xml:space="preserve">Так вот, сейчас командам предстоит расставить в квадрате однозначные числа так, чтобы сумма этих чисел по вертикали, горизонтали, диагонали была одинакова. </w:t>
      </w:r>
    </w:p>
    <w:p>
      <w:pPr>
        <w:pStyle w:val="Normal"/>
        <w:ind w:left="360" w:hanging="0"/>
        <w:rPr/>
      </w:pPr>
      <w:r>
        <w:rPr/>
        <w:t>- А пока команды разгадывают магический квадрат, мы поиграем со зрите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Загадки:</w:t>
      </w:r>
      <w:r>
        <w:rPr/>
        <w:t xml:space="preserve"> Нас 7 братьев, летами все равные, а именами разные. Кто мы? (Дни недели)</w:t>
      </w:r>
    </w:p>
    <w:p>
      <w:pPr>
        <w:pStyle w:val="Normal"/>
        <w:ind w:left="360" w:hanging="0"/>
        <w:rPr/>
      </w:pPr>
      <w:r>
        <w:rPr/>
        <w:t>В году у дедушки 4 имени. Кто это? (Времена года)</w:t>
      </w:r>
    </w:p>
    <w:p>
      <w:pPr>
        <w:pStyle w:val="Normal"/>
        <w:ind w:left="360" w:hanging="0"/>
        <w:rPr/>
      </w:pPr>
      <w:r>
        <w:rPr/>
        <w:t>Имеет 4 зуба, каждый день за столом появляется, а ничего не ест. Что это? (Вилка)</w:t>
      </w:r>
    </w:p>
    <w:p>
      <w:pPr>
        <w:pStyle w:val="Normal"/>
        <w:ind w:left="360" w:hanging="0"/>
        <w:rPr/>
      </w:pPr>
      <w:r>
        <w:rPr/>
        <w:t>3 брата по одной дорожке бегут. 1 впереди, 2 позади: эти два бегут, но никак переднего догнать не могут. (Детский велосипед)</w:t>
      </w:r>
    </w:p>
    <w:p>
      <w:pPr>
        <w:pStyle w:val="Normal"/>
        <w:ind w:left="360" w:hanging="0"/>
        <w:rPr/>
      </w:pPr>
      <w:r>
        <w:rPr/>
        <w:t>На 4 ногах стою, ходить же вовсе не могу. (Стол)</w:t>
      </w:r>
    </w:p>
    <w:p>
      <w:pPr>
        <w:pStyle w:val="Normal"/>
        <w:ind w:left="360" w:hanging="0"/>
        <w:rPr/>
      </w:pPr>
      <w:r>
        <w:rPr/>
        <w:t xml:space="preserve">5 братьев: годами равные, ростом разные. (Пальцы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онкурс «Думайка»</w:t>
      </w:r>
    </w:p>
    <w:p>
      <w:pPr>
        <w:pStyle w:val="Normal"/>
        <w:ind w:left="360" w:hanging="0"/>
        <w:rPr/>
      </w:pPr>
      <w:r>
        <w:rPr/>
        <w:t>- Перед вами 7 утят, которые все время ссорятся. Как разделить их тремя линиями, чтобы ссоры прекратились? В конкурсе принимают участие по 1 участнику.</w:t>
      </w:r>
    </w:p>
    <w:p>
      <w:pPr>
        <w:pStyle w:val="Normal"/>
        <w:ind w:left="360" w:hanging="0"/>
        <w:rPr/>
      </w:pPr>
      <w:r>
        <w:rPr/>
        <w:t xml:space="preserve">Остальные участники решают логическую задач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онкурс «Стройка»</w:t>
      </w:r>
    </w:p>
    <w:p>
      <w:pPr>
        <w:pStyle w:val="Normal"/>
        <w:ind w:left="360" w:hanging="0"/>
        <w:rPr/>
      </w:pPr>
      <w:r>
        <w:rPr/>
        <w:t>- В следующем конкурсе вам потребуется смекалка и воображение. Внимательно читайте задание, которое написано на карточке.</w:t>
      </w:r>
    </w:p>
    <w:p>
      <w:pPr>
        <w:pStyle w:val="Normal"/>
        <w:ind w:left="360" w:hanging="0"/>
        <w:rPr/>
      </w:pPr>
      <w:r>
        <w:rPr/>
        <w:t>Карточка: Сложи из 15 палочек 5 квадратов, как на рисунке. Убери 3 палочки так, чтобы осталось три таких же квадра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онкурс «Смекайка»</w:t>
      </w:r>
    </w:p>
    <w:p>
      <w:pPr>
        <w:pStyle w:val="Normal"/>
        <w:ind w:left="360" w:hanging="0"/>
        <w:rPr/>
      </w:pPr>
      <w:r>
        <w:rPr/>
        <w:t>- И последний конкурс. В нем участвуют болельщики. Они по очереди будут задавать участникам задачи на смекалку. Будьте очень внимательны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.Подведение итогов. Награждени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собаки 2 правые лапы, 2 левые лапы, 2 лапы впереди и 2 сзади. Сколько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лап у собаки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концов у 2 палок? А у 2 с половиной палок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Веревку разрезали не 3 части. Сколько сделано разрезов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оле лежало яблоко. Его разрезали на 4 части. Сколько яблок лежит на столе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Горело 7 свечей. 2 свечи погасли. Сколько свечей осталось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3 человека ждали поезда 3 часа. Сколько времени ждал каждый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 яйцо варится 6 мин. Сколько минут будут вариться 2 яйца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8"/>
          <w:szCs w:val="28"/>
        </w:rPr>
        <w:t>В школу шли 5 мальчиков. Навстречу им шли 3мальчика. Сколько мальчиков шло в школу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ереве сидели 3 птички. К ним прилетели ещё 2 птички. Кот подкрался и схватил 1 птичку. Сколько птичек осталось сидеть на дереве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У матери 5 сыновей. У каждого по 1 сестре. Сколько всего детей у матери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У меня в двух карманах 20 рублей. Когда из одного кармана в другой, я переложила 6 рублей, то в обоих карманах стало денег поровну. Сколько денег было первоначально в каждом кармане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 брата и сестры вместе было 8 конфет. Когда сестра отдала брату 3 конфеты, то у них стало поровну. Сколько конфет было у каждого первоначально? </w:t>
      </w:r>
    </w:p>
    <w:p>
      <w:pPr>
        <w:pStyle w:val="Normal"/>
        <w:pBdr>
          <w:bottom w:val="single" w:sz="12" w:space="1" w:color="000000"/>
        </w:pBdr>
        <w:rPr>
          <w:sz w:val="72"/>
          <w:szCs w:val="72"/>
        </w:rPr>
      </w:pPr>
      <w:r>
        <w:rPr>
          <w:sz w:val="72"/>
          <w:szCs w:val="72"/>
        </w:rPr>
        <w:t>«откизна»           «теиаргмо»</w:t>
      </w:r>
    </w:p>
    <w:p>
      <w:pPr>
        <w:pStyle w:val="Normal"/>
        <w:pBdr>
          <w:bottom w:val="single" w:sz="12" w:space="1" w:color="000000"/>
        </w:pBdr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бор предложений для команды «Знат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сегда становится известной, потому что правда сильнее любой л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Но всегда оказывается, что ничего, кроме вреда, ложь не при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Солгать – это значит сказать не то, что есть на сам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Ведь человек, попавшийся на лжи несколько раз, скоро прослывёт лгунишкой, и никто ему больше не будет в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Люди, которые лгут, почему – то думают, что ложь принесёт им поль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А рано или поздно любой, даже самый искусный лжец непременно попадётся, потому что правду невозможно с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бор предложений для команды «Грамоте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Сосед сказал: «Так разорвите пополам все платья, разбейте пополам всю посуду и пополам разрежьте всю скот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Когда отец умер, сыновья не могли разделиться без с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Он сказал им: «Умру, разделите все попол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Братья послушались соседа, и у них ничего не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У одного отца было два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Сосед спросил у них: «Как вам отец велел делить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Они пошли судиться к со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Они сказали: «Он велел делить всё попол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(о, а)ва и филин охотят(-, ь)ся ноч(ь,-)ю. Дневной свет для гла(з, с) с(о, а)вы и филина ярок и неприят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(ее, ие) цв(е, и)ты яркие и душ(ы, и)стые. Яркими красками и зап(о, а)хом цв(е, и)ты привл(е, и)кают нас(и, е)комых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р(о, а)в(-, ь)и приносят лесу б(о, а)л(-, ь)шую пол(-, ь)зу. Мур(о, 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(-, ь)и  уничтожают вредных нас(и, е)ком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(и, я)ц выходит за корм(о, а)м в сумерках. За(и, я)ц – зверь н(а, о)ч(-, ь)ной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Лингв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144"/>
          <w:szCs w:val="1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144"/>
          <w:szCs w:val="144"/>
        </w:rPr>
        <w:t>Лингвисти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«О великий, могучий, правдивый и свободный русский язык!»</w:t>
      </w:r>
    </w:p>
    <w:p>
      <w:pPr>
        <w:pStyle w:val="Normal"/>
        <w:rPr>
          <w:sz w:val="96"/>
          <w:szCs w:val="9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96"/>
          <w:szCs w:val="96"/>
        </w:rPr>
        <w:t>И.С.Тургенев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</w:t>
      </w:r>
      <w:r>
        <w:rPr>
          <w:b/>
          <w:i/>
          <w:sz w:val="144"/>
          <w:szCs w:val="144"/>
        </w:rPr>
        <w:t>Русский язык</w:t>
      </w:r>
      <w:r>
        <w:rPr>
          <w:b/>
          <w:i/>
          <w:sz w:val="96"/>
          <w:szCs w:val="96"/>
        </w:rPr>
        <w:t xml:space="preserve"> – настоящий,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сильный, где нужно – строгий, где нужно – страстный, где нужно – бойкий и жив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                              </w:t>
      </w:r>
      <w:r>
        <w:rPr>
          <w:sz w:val="96"/>
          <w:szCs w:val="96"/>
        </w:rPr>
        <w:t xml:space="preserve"> </w:t>
      </w:r>
      <w:r>
        <w:rPr>
          <w:sz w:val="72"/>
          <w:szCs w:val="72"/>
        </w:rPr>
        <w:t>Л.Н.Толстой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«Ру</w:t>
      </w:r>
      <w:r>
        <w:rPr>
          <w:b/>
          <w:i/>
          <w:sz w:val="144"/>
          <w:szCs w:val="144"/>
          <w:lang w:val="en-US"/>
        </w:rPr>
        <w:t>cc</w:t>
      </w:r>
      <w:r>
        <w:rPr>
          <w:b/>
          <w:i/>
          <w:sz w:val="144"/>
          <w:szCs w:val="144"/>
        </w:rPr>
        <w:t>кий язык – это прекраснейший из всех европейских языков».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i/>
          <w:sz w:val="72"/>
          <w:szCs w:val="72"/>
        </w:rPr>
        <w:t xml:space="preserve">                                                  </w:t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роспер Мериме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  <w:t>«Знатоки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_____________________________________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  <w:t>«Грамотеи»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7:41:00Z</dcterms:created>
  <dc:creator>Admin</dc:creator>
  <dc:description/>
  <cp:keywords/>
  <dc:language>en-US</dc:language>
  <cp:lastModifiedBy>Chief</cp:lastModifiedBy>
  <cp:lastPrinted>2009-02-22T21:48:00Z</cp:lastPrinted>
  <dcterms:modified xsi:type="dcterms:W3CDTF">2014-08-24T19:33:00Z</dcterms:modified>
  <cp:revision>21</cp:revision>
  <dc:subject/>
  <dc:title/>
</cp:coreProperties>
</file>