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именение  преобразований уравнений на множеств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роводится в 11 «Б» классе. (1 ур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>: научить применять полученные знания при решении заданий повышенного уровня сложности, стимулировать учащихся к овладению рациональными приемами и методами реш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память, познавательный интерес, вырабатывать умения анализировать и сравнивать.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учать к эстетическому оформлению записи в тетради, умение выслушивать других и умение общаться, прививать аккуратность и трудолюб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и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737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78"/>
        <w:gridCol w:w="2519"/>
      </w:tblGrid>
      <w:tr>
        <w:trPr>
          <w:trHeight w:val="330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0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150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гося</w:t>
            </w:r>
          </w:p>
        </w:tc>
      </w:tr>
      <w:tr>
        <w:trPr>
          <w:trHeight w:val="1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родолжим отрабатывать навыки решений уравнений на множестве на примерах заданий группы С1. Попробуем подойти к выполнению заданий не только применяя изученные методы и способы, но и нестандартные подход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м вам было предложено решить тестовые задания 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дания группы С1, и  поработать экспертами (то есть вы должны 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eastAsia="SFRM1000;MS Minch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оценить в соответствии с критериями задания с развернутым ответом, которые решали выпускники 2011-2012 года.)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. Приложение 1)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овек  выходит к доске, решает индивидуальные задания по карточкам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а В5 и 1 человек решает в теради  уравнение из С1 с последующим разбором у доски после устного опроса.  (см. Приложение 2)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 перед устным опросом 1 ученик решает в тетради уравнение с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ующим показом у доски.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.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решать уравнения группы С1, необходимо вспомнить 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, на котором базируется решение уравн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-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стно по слайд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На слайдах вы видите схемы решений тригонометрических уравнений. Как вы думаете, какая из схем представленной группы является лишней? Что объединяет остальные схемы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т в е 7 ы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айд 5. 5-я схема лишняя, так как эта схема изображает решение уравнения вид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sin x = a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, 2, 3, 4, 6 – изображают решение уравнений вид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cos x = 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айд 8 . 1-я схема лишняя, так как она изображает решение уравнения вид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cos x = a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-я схема лишняя, так как эта схема изображает решение уравнения вид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ctg x = a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2, 3, 4, 6 – изображают решение уравнений вид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g x = 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tbl>
            <w:tblPr>
              <w:tblW w:w="9516" w:type="dxa"/>
              <w:jc w:val="left"/>
              <w:tblInd w:w="-9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ельзя?!,  а что можно?!  </w:t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).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sin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os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=0;   2).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sin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- 5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sinxcos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+6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=0;  3).  4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sinxcos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=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– однородное уравнение первой степени, решается методом деления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- однородное уравнение второй степени, решается методом деления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нельзя  делить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риведет к потере корней.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1, 3 уравнения, решающиеся методом разложения на множители;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– лишнее уравнение, содержит обратную тригонометрическую функцию.</w:t>
            </w:r>
            <w:r>
              <w:rPr/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крыть идею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2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s2x=lo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osx+sinx); 3). 2 cos 3x +4 sin x = 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in x + cos x =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1 – возводим обе части уравнения в квадрат, получаем уравнение-следствие (могут появиться посторонние корни, которые отсеиваются с учетом ОДЗ);  2 – после потенцирования логарифмического уравнения получаем уравнение, которое является следствием исходного (делаем проверку, отсеиваем посторонние корни);  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ся оценкой значений левой и правой части. Так как наибольшее значение левой части равно 6, 6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7, это уравнение корней не имеет;  4 – решается  методом введения вспомогательного уг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вопросы.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ьте ошибки.</w:t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-9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авнени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Ответ с ошибко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авильный отве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ет корней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oMath>
                  </m:oMathPara>
                </w:p>
              </w:tc>
            </w:tr>
          </w:tbl>
          <w:p>
            <w:pPr>
              <w:pStyle w:val="Style16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определить, решение какого тригонометрического уравнения показано на тригонометрической окружности. Записать его корн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940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pt;height:149.25pt" filled="f" o:ole="">
                  <v:imagedata r:id="rId3" o:title=""/>
                </v:shape>
                <o:OLEObject Type="Embed" ProgID="" ShapeID="ole_rId2" DrawAspect="Content" ObjectID="_23750744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ыполнение упражнений.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ногообразие методов решения тригонометрических и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гарифмических уравнений  подталкивает нас к выбору более рационального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ри решении каждого из них.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3788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2836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2836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се корни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довлетворяющих  неравенст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sx&lt;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йдите сумму корней этого уравнения, принадлежащие промежу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урока. Задание на дом 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ригонометрических уравнений требует от учащихся хороших теоретических знаний, умений применять их на практике, требует 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я, трудолюбия, сообразительности. Именно по этой причине уравнения, аналогичные рассмотренным на уроке, входят в часть С</w:t>
            </w:r>
          </w:p>
          <w:p>
            <w:pPr>
              <w:pStyle w:val="Style16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ма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урока, дату проведения урока,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3 человек к доске, параллельно проводит фронтальную беседу,  используя тестовые задания. (приложение № 1) Выставляет оценку за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верностью рассужд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 за правильными ответам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ащимися выбирает метод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грамотным решением предложенного уравнения и одновременно проверяет индивидуальные решения уравнений у учащихся, работающих по карточке у доски, выставляет оценки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ся совместно с учащимися метод решения уравнения, следит за грамотностью рассуждений учащихся и верной записью решения уравнения. Выставляет оценку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ет домашнее задание, обращая внимание учащихся на то, что аналогичные задания были разобраны на урок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работают у доски, остальные принимают активное участие в устном теоретическом опр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методы решения, один ученик вызывается к доске для решения данного уравнения, остальные записывают решение  уравнения № 1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ыборе рационального метода решения уравнения Записывают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ешает неравенство № 5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работают по карточкам (приложение № 4). Остальные учащиеся записывают решение неравенства № 5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ешает у доски, остальные записывают решение неравенства № 5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слушав учителя, записывают домашнее задание.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br w:type="textWrapping" w:clear="all"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tbl>
      <w:tblPr>
        <w:tblW w:w="192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00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object w:dxaOrig="9239" w:dyaOrig="34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0.05pt;height:150.65pt" filled="f" o:ole="">
                  <v:imagedata r:id="rId8" o:title=""/>
                </v:shape>
                <o:OLEObject Type="Embed" ProgID="" ShapeID="ole_rId7" DrawAspect="Content" ObjectID="_1503721837" r:id="rId7"/>
              </w:object>
            </w:r>
          </w:p>
          <w:p>
            <w:pPr>
              <w:pStyle w:val="Style18"/>
              <w:rPr/>
            </w:pPr>
            <w:r>
              <w:rPr/>
              <w:object w:dxaOrig="3539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7pt;height:42.75pt" filled="f" o:ole="">
                  <v:imagedata r:id="rId10" o:title=""/>
                </v:shape>
                <o:OLEObject Type="Embed" ProgID="" ShapeID="ole_rId9" DrawAspect="Content" ObjectID="_1639085776" r:id="rId9"/>
              </w:object>
            </w:r>
          </w:p>
          <w:p>
            <w:pPr>
              <w:pStyle w:val="Style18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drawing>
                <wp:inline distT="0" distB="0" distL="0" distR="0">
                  <wp:extent cx="4804410" cy="483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object w:dxaOrig="9269" w:dyaOrig="4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5.6pt;height:208.5pt" filled="f" o:ole="">
                  <v:imagedata r:id="rId13" o:title=""/>
                </v:shape>
                <o:OLEObject Type="Embed" ProgID="" ShapeID="ole_rId12" DrawAspect="Content" ObjectID="_679609410" r:id="rId12"/>
              </w:objec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  <w:object w:dxaOrig="8956" w:dyaOrig="10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7.6pt;height:52.5pt" filled="f" o:ole="">
                  <v:imagedata r:id="rId15" o:title=""/>
                </v:shape>
                <o:OLEObject Type="Embed" ProgID="" ShapeID="ole_rId14" DrawAspect="Content" ObjectID="_1542057607" r:id="rId14"/>
              </w:object>
            </w:r>
          </w:p>
          <w:p>
            <w:pPr>
              <w:pStyle w:val="Style18"/>
              <w:rPr/>
            </w:pPr>
            <w:r>
              <w:rPr/>
              <w:object w:dxaOrig="9028" w:dyaOrig="24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4.95pt;height:109.65pt" filled="f" o:ole="">
                  <v:imagedata r:id="rId17" o:title=""/>
                </v:shape>
                <o:OLEObject Type="Embed" ProgID="" ShapeID="ole_rId16" DrawAspect="Content" ObjectID="_676395159" r:id="rId16"/>
              </w:objec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/>
              </w:rPr>
              <w:t>Оценка эксперта: 2 балл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object w:dxaOrig="8866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2.25pt;height:72pt" filled="f" o:ole="">
                  <v:imagedata r:id="rId19" o:title=""/>
                </v:shape>
                <o:OLEObject Type="Embed" ProgID="" ShapeID="ole_rId18" DrawAspect="Content" ObjectID="_991628409" r:id="rId18"/>
              </w:object>
            </w:r>
          </w:p>
          <w:p>
            <w:pPr>
              <w:pStyle w:val="Style18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  <w:object w:dxaOrig="10066" w:dyaOrig="28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5.05pt;height:141.75pt" filled="f" o:ole="">
                  <v:imagedata r:id="rId21" o:title=""/>
                </v:shape>
                <o:OLEObject Type="Embed" ProgID="" ShapeID="ole_rId20" DrawAspect="Content" ObjectID="_1444972843" r:id="rId20"/>
              </w:objec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drawing>
                <wp:inline distT="0" distB="0" distL="0" distR="0">
                  <wp:extent cx="3305175" cy="336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  <w:object w:dxaOrig="10231" w:dyaOrig="23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8.15pt;height:92.65pt" filled="f" o:ole="">
                  <v:imagedata r:id="rId24" o:title=""/>
                </v:shape>
                <o:OLEObject Type="Embed" ProgID="" ShapeID="ole_rId23" DrawAspect="Content" ObjectID="_1005539477" r:id="rId23"/>
              </w:objec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5266"/>
      </w:tblGrid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иложение 2 </w:t>
            </w:r>
            <w:r>
              <w:rPr>
                <w:rStyle w:val="StrongEmphasis"/>
                <w:b w:val="false"/>
                <w:sz w:val="28"/>
                <w:szCs w:val="28"/>
              </w:rPr>
              <w:t>(задания для 3-х учащихся, работающих у доски)</w:t>
            </w:r>
          </w:p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). Решите  уравнения  и в ответе запишите наименьший положительный кор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)  8,5;  б)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, в ответе запишите наибольший отрицательный корень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) -1,6; б) -3,7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Решите уравнения, в ответе запишите наибольший отрицательный корень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0,7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  <w:p>
            <w:pPr>
              <w:pStyle w:val="Style18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Style18"/>
              <w:spacing w:before="280" w:after="0"/>
              <w:ind w:left="360" w:hanging="0"/>
              <w:rPr/>
            </w:pPr>
            <w:r>
              <w:rPr/>
              <w:object w:dxaOrig="10036" w:dyaOrig="17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01.75pt;height:87.75pt" filled="f" o:ole="">
                  <v:imagedata r:id="rId26" o:title=""/>
                </v:shape>
                <o:OLEObject Type="Embed" ProgID="" ShapeID="ole_rId25" DrawAspect="Content" ObjectID="_731981671" r:id="rId25"/>
              </w:objec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;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934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8129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6.5pt;height:77.25pt" filled="f" o:ole="">
                  <v:imagedata r:id="rId28" o:title=""/>
                </v:shape>
                <o:OLEObject Type="Embed" ProgID="" ShapeID="ole_rId27" DrawAspect="Content" ObjectID="_1293868592" r:id="rId27"/>
              </w:objec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34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2518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45"/>
      </w:tblGrid>
      <w:tr>
        <w:trPr/>
        <w:tc>
          <w:tcPr>
            <w:tcW w:w="1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урав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  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 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 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 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        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18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3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6:00Z</dcterms:created>
  <dc:creator>Ольга Воеводина</dc:creator>
  <dc:description/>
  <cp:keywords/>
  <dc:language>en-US</dc:language>
  <cp:lastModifiedBy>Ольга Воеводина</cp:lastModifiedBy>
  <cp:lastPrinted>2013-02-23T23:27:00Z</cp:lastPrinted>
  <dcterms:modified xsi:type="dcterms:W3CDTF">2014-01-25T14:17:00Z</dcterms:modified>
  <cp:revision>69</cp:revision>
  <dc:subject/>
  <dc:title>Тема: «Решение логарифмических неравенств» 11  ф/м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