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8"/>
          <w:szCs w:val="28"/>
        </w:rPr>
        <w:t xml:space="preserve">Разработала учитель технологии: </w:t>
      </w:r>
      <w:r>
        <w:rPr>
          <w:bCs/>
          <w:sz w:val="28"/>
          <w:szCs w:val="28"/>
        </w:rPr>
        <w:t>Смирнова Н. 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Александро – Ершинская СОШ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13-2014 учебный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лько для дев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– 11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предмету “Технология”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спитание наблюдательности, внимания, памяти, мышле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ностороннему развитию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45 минут (1 у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, мультимедийный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bCs/>
          <w:sz w:val="28"/>
          <w:szCs w:val="28"/>
        </w:rPr>
        <w:t xml:space="preserve"> информатика, история, русский язы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кабинет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кабин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для участн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2 команды по 8 учениц для участия в игр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машнего задания для коман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ведомости для жюри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грамоты за первое, второе места, благодарности активным участн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много из истор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: «Что в меш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«Быстрей-быст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Ана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брый день, дорогие участницы  и уважаемые  гости. Мы рады  приветствовать всех, кто пришёл сегодня принять участие в  интересной, увлекательной игре «А ну-ка девушки». Сегодня в игре примут участие 2 команды по 6 человек из 5-11 классов. Команда должна выполнить задание. За каждое задание команда получает очки. Победителем считается та команда, которая наберёт большое количество очков. Судить нашу игру будет авторитетное  жюри в следующем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юри мы познакомились, теперь давайте познакомимся с командами, но сначала капитаны   выберут по жребию порядковый  номер свой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меро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№1. -«Представление команд»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 команда должна была придумать название команды, эмблему, девиз и выбрать капитана.  Команды  представляются и говорят приветственные слова жюри и соперникам. Жюри оценивают оригинальность, яркость,  выразительность представление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№2. «Загадки». </w:t>
      </w:r>
      <w:r>
        <w:rPr>
          <w:sz w:val="28"/>
          <w:szCs w:val="28"/>
        </w:rPr>
        <w:t>Презен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А дворе мороз и ст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 тепло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ймет любой нев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нужна … (Одеж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 По спине бегут мур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гни скорей … (Руба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 Не согреют ног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тёплые … (Штан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6. Холодно босым стопам. Они скучают по … (Нос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 Мороз будет нипочём! Шею обмотай … (Шарф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8. Чтобы не стучали зу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без … (Ш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9. С неба снег валит охап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у наденем … (Ша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0. Чтоб не танцевать лезг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нуровать надо … (Ботин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1. А на ручки - две сестр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пальцы … 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2. Сижу верхом, не знаю на 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ца встречу, соскочу - привечу (Шап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3. Днем обручем, ночью змеей (Поя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. Пять чуланов одна дверь (Перча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15.</w:t>
      </w:r>
      <w:r>
        <w:rPr>
          <w:sz w:val="80"/>
          <w:szCs w:val="80"/>
        </w:rPr>
        <w:t xml:space="preserve"> </w:t>
      </w:r>
      <w:r>
        <w:rPr>
          <w:sz w:val="28"/>
          <w:szCs w:val="28"/>
        </w:rPr>
        <w:t>Я скрепляю и скреп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шурупов и винтов (К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. По реке Простыне иде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– ни морщинки не видать. ( 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.Я красуюсь на стене, не хватает вилки мне. (Розе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. Ткани я цветной кусок, называюсь… (Лоску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3. «Ребу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179955</wp:posOffset>
            </wp:positionH>
            <wp:positionV relativeFrom="paragraph">
              <wp:posOffset>-6954520</wp:posOffset>
            </wp:positionV>
            <wp:extent cx="2630170" cy="274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495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одведение итог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4. «Немного из истории».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20. </w:t>
      </w:r>
      <w:r>
        <w:rPr>
          <w:i/>
          <w:sz w:val="28"/>
          <w:szCs w:val="28"/>
        </w:rPr>
        <w:t>Рубаха</w:t>
      </w:r>
      <w:r>
        <w:rPr>
          <w:sz w:val="28"/>
          <w:szCs w:val="28"/>
        </w:rPr>
        <w:t>- основа женского народного костюма. Шилась из белого льняного или конопля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1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iCs/>
          <w:sz w:val="28"/>
          <w:szCs w:val="28"/>
        </w:rPr>
        <w:t>Варианты ответ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пан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22. </w:t>
      </w:r>
      <w:r>
        <w:rPr>
          <w:i/>
          <w:sz w:val="28"/>
          <w:szCs w:val="28"/>
        </w:rPr>
        <w:t>Епанечка</w:t>
      </w:r>
      <w:r>
        <w:rPr>
          <w:sz w:val="28"/>
          <w:szCs w:val="28"/>
        </w:rPr>
        <w:t>-короткая клешеная кофточка без рукавов, шилась из парч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3. Что изображено на экране?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4.</w:t>
      </w:r>
      <w:r>
        <w:rPr>
          <w:sz w:val="72"/>
          <w:szCs w:val="72"/>
        </w:rPr>
        <w:t xml:space="preserve"> </w:t>
      </w:r>
      <w:r>
        <w:rPr>
          <w:i/>
          <w:sz w:val="28"/>
          <w:szCs w:val="28"/>
        </w:rPr>
        <w:t>Сарафан</w:t>
      </w:r>
      <w:r>
        <w:rPr>
          <w:sz w:val="28"/>
          <w:szCs w:val="28"/>
        </w:rPr>
        <w:t xml:space="preserve"> одевался поверх рубахи, украшался спереди узорной полосой, тесьмой, серебряным кружевом, узорными пуг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5. Что изображено на экране?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6.</w:t>
      </w:r>
      <w:r>
        <w:rPr>
          <w:sz w:val="72"/>
          <w:szCs w:val="72"/>
        </w:rPr>
        <w:t xml:space="preserve"> </w:t>
      </w:r>
      <w:r>
        <w:rPr>
          <w:i/>
          <w:sz w:val="28"/>
          <w:szCs w:val="28"/>
        </w:rPr>
        <w:t>Занавеской</w:t>
      </w:r>
      <w:r>
        <w:rPr>
          <w:sz w:val="28"/>
          <w:szCs w:val="28"/>
        </w:rPr>
        <w:t xml:space="preserve"> называлась длинная туникообразная одежда с рукавами и длинным прямоугольным  вырезом до лоп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7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8.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Сарафанный комплект обычно включал в себя рубаху, собственно сарафан, и </w:t>
      </w:r>
      <w:r>
        <w:rPr>
          <w:i/>
          <w:sz w:val="28"/>
          <w:szCs w:val="28"/>
        </w:rPr>
        <w:t>пере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9.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sz w:val="28"/>
          <w:szCs w:val="28"/>
        </w:rPr>
        <w:t>Что изображено на экране? (Ответы учащихся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арианты ответ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ушегр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30. </w:t>
      </w:r>
      <w:r>
        <w:rPr>
          <w:i/>
          <w:sz w:val="28"/>
          <w:szCs w:val="28"/>
        </w:rPr>
        <w:t>Душегрея</w:t>
      </w:r>
      <w:r>
        <w:rPr>
          <w:sz w:val="28"/>
          <w:szCs w:val="28"/>
        </w:rPr>
        <w:t xml:space="preserve"> - это короткая, свободная кофта, собранная в верхней части в мелкие с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1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32. </w:t>
      </w:r>
      <w:r>
        <w:rPr>
          <w:i/>
          <w:sz w:val="28"/>
          <w:szCs w:val="28"/>
        </w:rPr>
        <w:t xml:space="preserve">Понева </w:t>
      </w:r>
      <w:r>
        <w:rPr>
          <w:sz w:val="28"/>
          <w:szCs w:val="28"/>
        </w:rPr>
        <w:t>- домотканая клетчатая юбка из шерсти. Ее обшивали лентами и тес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3. Какую прическу должна бала носить девушка на Руси до замужества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34.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>Девушки на Руси до замужества могли ходить без головного убора, но волосы нужно было заплетать в одну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5. Чем украшали конец косы девушки? (Ответы учащихся)</w:t>
      </w:r>
    </w:p>
    <w:p>
      <w:pPr>
        <w:pStyle w:val="Normal"/>
        <w:rPr/>
      </w:pPr>
      <w:r>
        <w:rPr>
          <w:i/>
          <w:iCs/>
          <w:sz w:val="72"/>
          <w:szCs w:val="72"/>
        </w:rPr>
        <w:t xml:space="preserve"> </w:t>
      </w:r>
      <w:r>
        <w:rPr>
          <w:iCs/>
          <w:sz w:val="28"/>
          <w:szCs w:val="28"/>
        </w:rPr>
        <w:t>Варианты отве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о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к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36.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Конец косы девушки украшали </w:t>
      </w:r>
      <w:r>
        <w:rPr>
          <w:i/>
          <w:sz w:val="28"/>
          <w:szCs w:val="28"/>
        </w:rPr>
        <w:t>накостник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7. Название головного убора. 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рианты отве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кош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8.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9. Название головного убора. (Ответы учащихся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арианты ответ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ла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0.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1. Как назывался головной убор, который одевался поверх кички или кокошника? (Ответы учащихся)</w:t>
      </w:r>
    </w:p>
    <w:p>
      <w:pPr>
        <w:pStyle w:val="Normal"/>
        <w:rPr/>
      </w:pPr>
      <w:r>
        <w:rPr>
          <w:b/>
          <w:bCs/>
          <w:i/>
          <w:iCs/>
          <w:sz w:val="72"/>
          <w:szCs w:val="72"/>
        </w:rPr>
        <w:t xml:space="preserve"> </w:t>
      </w:r>
      <w:r>
        <w:rPr>
          <w:bCs/>
          <w:iCs/>
          <w:sz w:val="28"/>
          <w:szCs w:val="28"/>
        </w:rPr>
        <w:t>Варианты ответов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б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42.</w:t>
      </w:r>
      <w:r>
        <w:rPr>
          <w:sz w:val="72"/>
          <w:szCs w:val="72"/>
        </w:rPr>
        <w:t xml:space="preserve"> </w:t>
      </w:r>
      <w:r>
        <w:rPr>
          <w:i/>
          <w:sz w:val="28"/>
          <w:szCs w:val="28"/>
        </w:rPr>
        <w:t>Убрус</w:t>
      </w:r>
      <w:r>
        <w:rPr>
          <w:sz w:val="28"/>
          <w:szCs w:val="28"/>
        </w:rPr>
        <w:t xml:space="preserve"> - замужняя женщина надевала поверх кички или кок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3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44.</w:t>
      </w: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Традиционной верхней одеждой был </w:t>
      </w:r>
      <w:r>
        <w:rPr>
          <w:i/>
          <w:sz w:val="28"/>
          <w:szCs w:val="28"/>
        </w:rPr>
        <w:t>кафт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5….шилась мехом внутрь, а сверху обшивалась богатой тканью. (Ответы учащихся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арианты ответ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уб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46. </w:t>
      </w:r>
      <w:r>
        <w:rPr>
          <w:i/>
          <w:sz w:val="28"/>
          <w:szCs w:val="28"/>
        </w:rPr>
        <w:t xml:space="preserve">Шуба </w:t>
      </w:r>
      <w:r>
        <w:rPr>
          <w:sz w:val="28"/>
          <w:szCs w:val="28"/>
        </w:rPr>
        <w:t>- шилась мехом внутрь, а сверху обшивалась богатой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7. Что изображено на экране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48</w:t>
      </w:r>
      <w:r>
        <w:rPr>
          <w:sz w:val="72"/>
          <w:szCs w:val="72"/>
        </w:rPr>
        <w:t xml:space="preserve"> </w:t>
      </w:r>
      <w:r>
        <w:rPr>
          <w:i/>
          <w:sz w:val="28"/>
          <w:szCs w:val="28"/>
        </w:rPr>
        <w:t xml:space="preserve">Армяк </w:t>
      </w:r>
      <w:r>
        <w:rPr>
          <w:sz w:val="28"/>
          <w:szCs w:val="28"/>
        </w:rPr>
        <w:t xml:space="preserve">длинный, с широкими рукавами, похожий на ха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отвечают на вопросы, презентацией управляет уч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Конкурс капитанов: «Что в мешк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подходят к ведущему, с завязанными глазами вынимают из мешка вещь, на ощупь определяют и называют их. У каждого капитана по две поп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6. «Кроссвор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7. «Быстрей-быстре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смекалку, быстроту реакции. В конкурсе участвует по одной представительницы от каждой команды. Участницы по очереди отвечают на вопр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неё готовят попкорн? (кукуруз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азочный овощ, не желающий вылезать из земли? (реп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то мы называем вторым хлебом? (картофель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Из чего получают изюм? (виногра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опический фрукт с роскошным хвостом? (ананас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юбимая каша англичан? (овсянк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Самая  большая ягода? (арбу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вощ, который благотворно влияет на зрение? (морковь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з чего не приготовить сыр? (без молок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ех, содержащий молоко? (кокос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устынные, судя по названию, шоколадные конфеты? («Каракумы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 какой крупы готовят плов? (рис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ую крупу не промывают? (манк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ез чего не приготовить уху? (рыб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акомство обезьян? (банан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Что всему голова? (хлеб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амая сильная каша? («Геркулес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ячья радость? (капуст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Любимое лакомство мышей? (сыр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Лакомство Винни-пуха?  (мёд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дежда для селёдки? (шуб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Лекарство для больного Карлсона? (варень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м прослаивают торт? (кре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вежий, малосольный, консервированный? (огурец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на бывает красная, чёрная, кабачковая? (ик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6. Бразильский, черный, растворимый, всеми любимый. (кофе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Что возбуждает вкусно приготовленная пища? (аппетит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й вид закусок. (бутербро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8.</w:t>
      </w:r>
      <w:r>
        <w:rPr>
          <w:sz w:val="64"/>
          <w:szCs w:val="64"/>
        </w:rPr>
        <w:t xml:space="preserve"> </w:t>
      </w:r>
      <w:r>
        <w:rPr>
          <w:b/>
          <w:sz w:val="28"/>
          <w:szCs w:val="28"/>
        </w:rPr>
        <w:t xml:space="preserve">Ана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49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ЗОГОТКВА (Заготов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ЕЕЛДЗИ (Издел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50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БЛША (Шабло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ПЛА (Пил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51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НАТОК (Наперст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ЫНИНОЖ (Ножниц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52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ЛОКВО (Волокн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ФНРТИРУА (Фурнитур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53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ЫВАТКЧА (Вытач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САЛКДА (Склад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54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ОКРЕИТ (Кондите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ОМРЕЬЛ (Моделье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Рефлекс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ая ча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игра «А ну-ка, девушки» подошла к концу. Все участницы проявили себя самым лучшим образом, творчески подошли к каждому конкурсу. Мы  можем в заключении сказать: «Молодцы!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дведём итоги всей  нашей игры «А ну-ка, девушки».  Предоставляем слово авторитетному жюр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Жюри объявляет  итоги игры, награждает победителей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анда, набравшая большие количество баллов становится победителем получает  грамоту за 1 место. Поощрительные призы вручаются всем участницам  коман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источ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менский Б.М. «Искусство вокруг нас» Москва «Просвещение»,  2004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пожникова Т. Б., Коблова О. А. Методика проведения уроков по теме «Декоративно – прикладное искусство в жизни человека»Москва,  Педагогический университет «Первое сентября»,  2007</w:t>
      </w:r>
    </w:p>
    <w:p>
      <w:pPr>
        <w:pStyle w:val="Normal"/>
        <w:numPr>
          <w:ilvl w:val="0"/>
          <w:numId w:val="16"/>
        </w:numPr>
        <w:rPr/>
      </w:pPr>
      <w:hyperlink r:id="rId3" w:tgtFrame="_blank">
        <w:r>
          <w:rPr>
            <w:rStyle w:val="InternetLink"/>
          </w:rPr>
          <w:t>www.narodko.ru</w:t>
        </w:r>
      </w:hyperlink>
    </w:p>
    <w:p>
      <w:pPr>
        <w:pStyle w:val="Normal"/>
        <w:numPr>
          <w:ilvl w:val="0"/>
          <w:numId w:val="16"/>
        </w:numPr>
        <w:rPr/>
      </w:pPr>
      <w:hyperlink r:id="rId4" w:tgtFrame="_blank">
        <w:r>
          <w:rPr>
            <w:rStyle w:val="InternetLink"/>
          </w:rPr>
          <w:t>http://www.biblioclub.ru/mxk/index.php?action=about&amp;id=42</w:t>
        </w:r>
      </w:hyperlink>
      <w:hyperlink r:id="rId5" w:tgtFrame="_blank">
        <w:r>
          <w:rPr>
            <w:rStyle w:val="InternetLink"/>
          </w:rPr>
          <w:t>752&amp;cat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6" w:tgtFrame="_blank">
        <w:r>
          <w:rPr>
            <w:rStyle w:val="InternetLink"/>
          </w:rPr>
          <w:t>http://simvol-veri.ru/article/article/2_27.shtm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http://forum.turkey-info.ru/showflat.php?Cat=&amp;Number=1406967&amp;page=&amp;view=&amp;sb=5&amp;o=&amp;fpart=4&amp;v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odko.ru/" TargetMode="External"/><Relationship Id="rId4" Type="http://schemas.openxmlformats.org/officeDocument/2006/relationships/hyperlink" Target="http://www.biblioclub.ru/mxk/index.php?action=about&amp;id=42752&amp;cat" TargetMode="External"/><Relationship Id="rId5" Type="http://schemas.openxmlformats.org/officeDocument/2006/relationships/hyperlink" Target="http://www.biblioclub.ru/mxk/index.php?action=about&amp;id=42752&amp;cat" TargetMode="External"/><Relationship Id="rId6" Type="http://schemas.openxmlformats.org/officeDocument/2006/relationships/hyperlink" Target="http://simvol-veri.ru/article/article/2_27.s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06:00Z</dcterms:created>
  <dc:creator>user</dc:creator>
  <dc:description/>
  <cp:keywords/>
  <dc:language>en-US</dc:language>
  <cp:lastModifiedBy>user 1</cp:lastModifiedBy>
  <cp:lastPrinted>2011-11-27T11:10:00Z</cp:lastPrinted>
  <dcterms:modified xsi:type="dcterms:W3CDTF">2013-11-05T14:04:00Z</dcterms:modified>
  <cp:revision>8</cp:revision>
  <dc:subject/>
  <dc:title/>
</cp:coreProperties>
</file>