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учащихся  5-7 классов  « Математика  и  здоровье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мероприятия:  « Мы за здоровый образ жизни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:  развитие критического мыш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 п</w:t>
      </w:r>
      <w:r>
        <w:rPr>
          <w:rFonts w:cs="Times New Roman" w:ascii="Times New Roman" w:hAnsi="Times New Roman"/>
          <w:sz w:val="24"/>
          <w:szCs w:val="24"/>
        </w:rPr>
        <w:t>ропаганда здорового образа жизни обучающихся  посредством решения задач по математик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требность быть здоровым, чувство ответственности, умение оценивать свои и чужие поступки,  самостоятельно делать свой выбор, умение работать в коллекти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 формировать умение ставить  и решать  проблемы,  умение работать с информацией (поиск и выделение), развивать  умение строить речевое высказы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ставить учебную задачу, определять последовательность решения учебных задач (планирование), воспроизводить контроль и оценку, выполнять саморегуля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повышать интерес к изучению математики, показать значение математики в различных сферах челове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проведения: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:   Вызов.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, какие знания вам нужны, чтобы решить эту задачу?</w:t>
      </w:r>
      <w:r>
        <w:rPr>
          <w:rFonts w:cs="Times New Roman" w:ascii="Times New Roman" w:hAnsi="Times New Roman"/>
          <w:sz w:val="24"/>
          <w:szCs w:val="24"/>
        </w:rPr>
        <w:t xml:space="preserve"> (знания из медицины и математики)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учеников школы, состоящей из 20 человек со стажем курения 3-5 лет, обнаружено, что 70% из них имеют по два заболевания (органов дыхания и пищеварения). Определить, сколько учащихся этой группы имеют по два заболевания.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 какой целью люди решают эти задачи?</w:t>
      </w:r>
      <w:r>
        <w:rPr>
          <w:rFonts w:cs="Times New Roman" w:ascii="Times New Roman" w:hAnsi="Times New Roman"/>
          <w:sz w:val="24"/>
          <w:szCs w:val="24"/>
        </w:rPr>
        <w:t xml:space="preserve"> (проверка состояния здоровья)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К какому выводу можно прийти после решения этой задачи?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Какова тема нашего урока?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одно и современно говорить о здоровом образе жизни. Многие убеждены в том, что здоровый образ жизни это  только  занятие спортом и физической культурой. Именно они  помогут стать человеку абсолютно здоровым. Так ли это?  (Ведется диалог с детьми)  Но что же такое «здоровье»?    Самый простой ответ гласит, что здоровье - это отсутствие болезней. Согласно словарю Ожегова С. И. «Здоровье – это правильная, нормальная деятельность организма».  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А что же тогда здоровый образ жизн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 – это рациональный образ жизни, неотъемлемой чертой которого является активная деятельность, направленная на сохранение и улучше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 –  это комплекс оздоровительных мероприятий, обеспечивающих гармоничное развитие и укрепление здоровья, повышение работоспособности людей, продление их творческого долголетия. Есть и другие понятия здорового образа жизни. Но большинство ученых и медицинских работников, считают, что базовыми компонентами здорового образа жизни являютс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ая среда:</w:t>
      </w:r>
      <w:r>
        <w:rPr>
          <w:rFonts w:cs="Times New Roman" w:ascii="Times New Roman" w:hAnsi="Times New Roman"/>
          <w:sz w:val="24"/>
          <w:szCs w:val="24"/>
        </w:rPr>
        <w:t xml:space="preserve"> безопасная и благоприятная для прожив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от вредных привычек:</w:t>
      </w:r>
      <w:r>
        <w:rPr>
          <w:rFonts w:cs="Times New Roman" w:ascii="Times New Roman" w:hAnsi="Times New Roman"/>
          <w:sz w:val="24"/>
          <w:szCs w:val="24"/>
        </w:rPr>
        <w:t xml:space="preserve"> курения, употребления наркотиков и алкогол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 сбалансированное и рациональное, информированность о качестве  потребляемых продукт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:</w:t>
      </w:r>
      <w:r>
        <w:rPr>
          <w:rFonts w:cs="Times New Roman" w:ascii="Times New Roman" w:hAnsi="Times New Roman"/>
          <w:sz w:val="24"/>
          <w:szCs w:val="24"/>
        </w:rPr>
        <w:t xml:space="preserve"> физически активная жизнь, включая специальные  физические упражнения с учетом возрастных и физиологических особенност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а организма: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  личной и общественной гигиены, владение навыками первой помощ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о сохранении здоровья и здоровом образе жизни называется </w:t>
      </w:r>
      <w:r>
        <w:rPr>
          <w:rFonts w:cs="Times New Roman" w:ascii="Times New Roman" w:hAnsi="Times New Roman"/>
          <w:b/>
          <w:sz w:val="24"/>
          <w:szCs w:val="24"/>
        </w:rPr>
        <w:t>валеолог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А как   связаны математика и медицина?</w:t>
      </w:r>
      <w:r>
        <w:rPr>
          <w:rFonts w:cs="Times New Roman" w:ascii="Times New Roman" w:hAnsi="Times New Roman"/>
          <w:sz w:val="24"/>
          <w:szCs w:val="24"/>
        </w:rPr>
        <w:t xml:space="preserve"> (Ведется диалог с детьми) В ходе диалога учитель показывает детям круговые и столбчатые диаграммы, шкалы, графики 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, вам даны суждения по теме нашего урока распределите их на «верные» и «невер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едицина и математика не свя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бы вылечиться от гриппа, нужно правильно дозировать лек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принимаешь активированный уголь при отравлении, не надо знать свой 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соблюдении  диеты обязательно нужны правильные расчеты кал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 комментируют свои ответы и делятся на 2 группы: «медики» и «матема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ова цель нашего урока? Дети формулируют цель и тем самым выдвигают гипотезу: Математика и медицина связ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минутка: </w:t>
      </w:r>
      <w:r>
        <w:rPr>
          <w:rFonts w:cs="Times New Roman" w:ascii="Times New Roman" w:hAnsi="Times New Roman"/>
          <w:sz w:val="24"/>
          <w:szCs w:val="24"/>
        </w:rPr>
        <w:t>Выполняют физические упражнения под музыку.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: Осмыс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,  каким образом мы будем доказывать или опровергать   гипоте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математических зада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ение математических задач практического содержания позволяет детям  убедиться в значении математики для медицинской  сферы  деятельности, увидеть широту возможных приложений математики, понять её роль в современной жизни. Математическое представление проблемы сохранения здоровья учащихся в виде задач, в сюжете которых содержатся факты из реальной жизни, способны оказать большее влияние, нежели длинная лекция и толстая брошюра о сохранении и укреплении своего здоровь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группе выдаются карточки с текстами задач. Задачи в зависимости от уровня подготовки школьников. Количество задач 5-8. За каждую правильно  решенную задачу группа получает по 2 балла. </w:t>
      </w:r>
    </w:p>
    <w:p>
      <w:pPr>
        <w:pStyle w:val="ListParagraph"/>
        <w:spacing w:before="0" w:after="0"/>
        <w:ind w:left="-142" w:firstLine="86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решить задачи, выявить и обозначить  проблемы по сохранению здоровья общества и предложить способы решения этих проблем.  Представитель от каждой группы  по окончанию времени представляет результаты работы группы, обозначает  выявленные проблемы и предлагает способы решения этих проблем.  Для того, чтобы детям было проще выявлять и формулировать  проблемы,  обучающимся выдается дополнительный  информационный материал о влиянии  окружающей среды, вредных привычек, не соблюдение правил личной гигиены  на здоровье человека. Данная работа так же оценивается в баллах от  1 до 5 баллов. За самые оригинальные выступления добавляются   дополнительные    баллы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: Рефлексия.</w:t>
      </w:r>
    </w:p>
    <w:p>
      <w:pPr>
        <w:pStyle w:val="ListParagraph"/>
        <w:spacing w:before="0" w:after="0"/>
        <w:ind w:left="-142" w:firstLine="86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:  Рефлексия.</w:t>
      </w:r>
    </w:p>
    <w:p>
      <w:pPr>
        <w:pStyle w:val="ListParagraph"/>
        <w:spacing w:before="0" w:after="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сделать кластер на тему «Математика и медицина» из заранее подготовленного материала.</w:t>
      </w:r>
    </w:p>
    <w:p>
      <w:pPr>
        <w:pStyle w:val="ListParagraph"/>
        <w:spacing w:before="0" w:after="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ListParagraph"/>
        <w:spacing w:before="0" w:after="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firstLine="86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.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упаковке 100 таблеток поливитаминов. Они содержат 8 г витамина С.  Сколько нужно таблеток поливитаминов, чтобы принять 72 г витамина С? 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упаковке 200 драже аскорбиновой кислоты.  20 драже содержит 1 г витамина С. Сколько граммов витамина С в упаковке? 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ль играет важную роль в жизнедеятельности организма. В теле человека, весящего 70 кг, содержится 140 г соли. Сколько соли содержится у человека весом 35 кг?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ля нормального питания одному человеку требуется не менее 7 кг соли в год? Сколько соли нужно семье из 5 человек?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фе и чёрный чай содержат кофеин. В одной чашке кофе его около 150 мг, в чае – в 3 раза меньше. Сколько мг кофеина содержится в чае? Сколько кофеина употребляет человек, если выпивает в день 6 чашек кофе?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Младшему школьнику в сутки нужно потреблять примерно 2 литра жидкости. Во время физических нагрузок потребность организма в жидкости повышается в 2 раза. Сколько жидкости должен употреблять в сутки школьник занимающийся спортом? 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Суточная потребность организма ребёнка в кальции составляет 1100 мг. Сколько кальция нужно ребёнку в неделю, в месяц? 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уточная потребность организма ребёнка в фосфоре составляет 1650 мг. Сколько фосфора нужно ребёнку в неделю, в месяц?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ечерний приём пищи должен состояться не позднее 2 часов 30 минут до сна. Во сколько нужно поужинать школьнику, если он, соблюдая режим дня,  должен утром встать в 7 часов в школу и при этом ночной сон должен длиться 10 часов?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В одной сигарете содержится 8 мг никотина. Синильная кислота составляет 50% от никотина. Табачного дёгтя в 10 раз больше, чем никотина. Окись углерода составляет  80% от количества табачного дёгтя. Определите содержание самых ядовитых веществ в одной сигарете.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статистике курящих подростков мальчиков - 60%, девочек - 40%. Определить, сколько курящих подростков в школе, если в 9-11 классах учатся 80 девочек и 70 мальчиков.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Средняя продолжительность жизни в России 60 лет. Курящие дети сокращают себе жизнь в среднем на 15%. Определить, какова средняя продолжительность жизни людей, курящих с детства.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2008 году из 100 мужчин курили 80, а из 100 женщин - 40. В 2009 году курили 84 мужчины и 42 женщины из 100. Определите ежегодный прирост курящих в России.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1 пачка сигарет в среднем стоит 40 рублей. Сколько процентов годового дохода тратит на покупку сигарет, выкуривающий 1 пачку сигарет в день человек, если его ежемесячная зарплата составляет 10 тыс. рублей. (Считать в 1 месяце - 30 дней)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Норма суточной потребности учащихся в различных витаминах составляет в среднем 125 мг. Одна выкуренная сигарета нейтрализует (уничтожает) 20% витаминов. Сколько мг витаминов ворует у себя тот, кто курит?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Хорошо известно, что при попадании в организм человека алкоголь больше всего действует на клетки головного мозга. Уже 100 граммов водки губят 7,5 тыс. активно действующих клеток. Блокируется кора головного мозга и в особенности центры внимания и самоконтроля. Ответьте, пожалуйста, на два вопроса: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атистика показывает, что после приёма 30 граммов водки число ошибок у наборщиков типографии на одной странице увеличивается до 30%. Сколько печатных знаков был текст, если было допущено 210 ошибок на одной странице?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иёме 50 граммов водки сильно нарушается  меткость стрельбы спортсмена. Из 100 возможных очков спортсмен до приёма алкоголя выбил 96 очков, а после приёма алкоголя 26 очков. На сколько уменьшился процент попадания в цель?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Средний вес новорожденного ребенка 3 кг 300г. Если у ребенка отец курит, то его вес будет меньше среднего на 125г, если курит мать – меньше на 300г.Определите, сколько % теряет в весе новорожденный, если:  А) курит папа;  Б) курит мама. Ответ округлите до единиц.</w:t>
      </w:r>
    </w:p>
    <w:p>
      <w:pPr>
        <w:pStyle w:val="ListParagraph"/>
        <w:spacing w:lineRule="auto" w:line="24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 каждой выкуренной сигаретой курильщик получает 2 мг никотина. Сколько никотина получит человек, выкуривший пачку сигарет (в пачке 20 сигарет)?</w:t>
      </w:r>
    </w:p>
    <w:p>
      <w:pPr>
        <w:pStyle w:val="ListParagraph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ова смертельная доза никотина? Найди значение выражения и узнаешь ответ:      (9452 + 13808) – (55400 - 39326) – 7176 =</w:t>
      </w:r>
    </w:p>
    <w:p>
      <w:pPr>
        <w:pStyle w:val="ListParagraph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айди значение выражения и узнаешь, сколько лет полноценной жизни забирает у курящего человека табак:              (525 - 103) – (263 + 119) : 2 = </w:t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 Решите уравнения, из букв, соответствующих правильным ответам, составьте слово, и вы узнаете, какой враг оказывает на организм разрушающее действие, сравнимое с курением (шум)     Уравнения предлагаются в зависимости от уровня подготовки обучающихся.</w:t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На пляже загорало 87 детей, а взрослых в 17 раз больше. Сколько взрослых загорало на пляже? Можно ли сказать, что дети и взрослые загорают, если это было в 13.00? Какие правила принятия солнечных ванн вы знаете?</w:t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В среднем человек за 70 лет съедает 40 тонн продуктов, а воды выпивает на 5 тонн больше. На сколько тонн человек выпивает воды больше, чем употребляет продуктов?</w:t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      Одно большое дерево выделяет в сутки  столько кислорода, сколько его необходимо для одного человека. В условиях города под влиянием загазованности выделение кислорода снижается в 10 раз. Сколько должно быть деревьев, чтобы обеспечить кислородом наш класс, в 23 человека? Как вы думаете, отражается ли это на здоровье человека?</w:t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 В 1м3 воздуха зимой содержится 4200 бактерий, что составляет 0,75 числа бактерий, содержащих осенью и летом в 1 м3 воздуха, а весной в 1 м3 воздуха в 1 13/14 раза больше, чем зимой. Определите число бактерий, содержащихся в 1 м3воздухе весной, летом, осенью.</w:t>
        <w:br/>
        <w:t xml:space="preserve">               28.    Подсчитайте, сколько воды требуется городу с населением 1 млн. жителей для разведения сточных вод в течение года, если известно, что в сутки потребность города в чистой воде составляет 0,5 млн. м3. Перед сбрасыванием в водоём стоки нужно разводить 20-кратным объёмом чистой воды.</w:t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звестно, что 1 т пролитой нефти образует на поверхности воды пятно с площадью около 6 км? Какую площадь акватории покроет нефтяная плёнка в случае аварии танкера водоизмещением 5000 т? Сравните с площадью известных вам водохранилищ, морей.</w:t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звестно, то оснащение двигателей регулятором подачи топлива даёт возможность уменьшить затраты горючего на 3-7%, на 30-40% смазочных веществ. Узнайте, сколько горюче-смазочных материалов расходуется в нашем хозяйстве за год и сколько их можно сэкономить?</w:t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грязненные участки природы - очень печальное зрелище. Поэтому Сергей и Валера решили убрать за неряшливыми туристами. Сергей собрал 29 бумажек, а Валера - на 13 больше. Сколько бумажек собрали оба мальчика?</w:t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.Брошенная на землю кожура от банана в нашем климате разлагается около 2  лет. Брошенный окурок сигареты разлагается на 2 года дольше. Пластиковый пакет разлагается на 96 лет дольше, чем окурок. Сколько лет потребуется для того, чтобы разложился пакет? На сколько лет раньше разложится кожура от банана?</w:t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Машинное масло, слитое в овраг, попадает в подземные воды, питает колодцы, откуда люди черпают воду. Зная, что  2 литра масла  могут загрязнить такое количество воды, которое помещается в 5 спортивных бассейнах, посчитай, в скольких плавательных бассейнах поместилась бы вода, загрязненная 34 литрами машинного масла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олнительный информационный материал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окружающая среда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ок процентов людей умирают от загрязнения окружающей среды. 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достоверная связь между загрязнением воздуха и заболеваемостью, особенно дыхательных систем, которые имеют ряд механизмов, защищающих организм от воздействия загрязнителей воздуха, в том числе от продуктов курения. При длительном курении или пребывании в загрязненной атмосфере эти естественные защитные механизмы перегружаются или разрушаются, вызывая различные болезни дыхательной системы, такие, как хронические бронхиты, эмфиземы и рак легких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выбросы производств обусловливают приоритетность следующих заболеваний у местных жителей: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 тепловых электростанций — хроническое заболевание легких, гастрит, бронхит, ларингит, пониженное артериальное давление, одышка;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ческих предприятий - воспаление слизистых, заболевания легких, нервные расстройства, заболевания головного мозга, костных тканей, почек;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добывающих и нефтеперерабатывающих производств — раздражение дыхательных путей, головокружение, сонливость, расстройства дыхания и кровообращения;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производств — засорение слизистой оболочки дыхательных органов и глаз, раздражение кожного покрова, болезни легких;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по производству пластмасс — гастрит, бронхит заболевания головного мозга и дыхательных путей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а жизненно необходима. Она нужна везде – в быту, сельском хозяйстве и промышленности. Вода необходима организму в большей степени, чем все остальное, за исключением кислорода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да помогает регулировать температуру тела, служит в качестве смазки, облегчающей движения суставов. Она играет важную роль в построении и восстановлении тканей тела. 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резком сокращении потребления воды человек заболевает или его организм начинает хуже функционировать. Но вода нужна, конечно, не только для питья: она помогает также содержать человеку в хорошем гигиеническом состоянии свое тело, жилище и среду обитания. 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з воды невозможна личная гигиена, то есть комплекс практических действий и навыков, обеспечивающих защиту организма от болезней и поддерживающих здоровье человека на высоком уровне. Умывание, теплая ванна и плавание приносят ощущение бодрости и спокойствия. 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д кожных и глазных заболеваний может быть предупрежден благодаря систематическому механическому удалению с поверхности тела и одежды с помощью мыла и воды болезнетворных микробов. 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а, которую мы потребляем, должна быть чистой. Болезни, передаваемые через загрязненную воду, вызывают ухудшение состояния здоровья, инвалидность и гибель огромного числа людей, особенно детей, преимущественно в менее развитых странах, обычным для которых является низкий уровень личной и коммунальной гигиены. Такие болезни, как брюшной тиф, дизентерия, холера, анкилостомоз, передаются, прежде всего, человеку в результате загрязнения водоисточников  экскрементами, выделяемыми из организма больных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экологической обстановки неизбежно ведёт к катастрофе. Во избежание этого мы должны постараться наладить безотходное производство, бороться за чистоту окружающей среды, не допускать её загрязнения, бережно и рационально использовать природные богатства, увеличить количество заповедников и национальных парков. Мы в свою очередь  должны сажать деревья и беречь их, не рвать цветочки, не разбрасывать мусор куда попало, устраивать экологические субботники по очистке территории, очистить родники, подкармливать птиц зимой, т. е. одним словом - любить природу. Все эти меры позволят приостановить нежелательные процессы - загрязнение воздуха, почвы, воды, оскуднение растительного и животного мира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и вредные привычки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ми распространенными привычками, вредящими здоровью человека, являются: наркомания, курение и алкоголизм. Каждая из этих вредных привычек давно на слуху и постоянно обсуждается в обществе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ение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несколько факторов, которые свидетельствуют о том, что курение имеет негативное влияние на весь организм человека: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курящий человек, который занимается этим пагубным делом больше, чем десять лет, болеет почти в четыре раза чаще, чем некурящий;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регулярное курение способно забрать у человека от шести до пятнадцати лет жизни;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курение является предпосылкой для таких страшных заболеваний, как рак легких, инфаркт миокарда, язва желудка или двенадцатиперстной кишки;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е курение угнетает действие многих желез внутренней секреции, это приводит к гормональному дисбалансу в организме. Все биологические процессы сбиваются, нарушается обмен веществ;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приводит к желтизне, а также к морщинистости кожи лица, появлению неприятного запаха изо рта, разрушению зубов и слабости мышц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ам не стоит забывать, что курение может оказать негативное влияние и на ребенка. Практически все вредные вещества, содержащиеся в табачном дыме, легко преодолевают плацентарный барьер и угнетающе влияют на развитие плода, а также вызывают тяжелые врожденные патологии и заболевания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оголь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касается алкоголя, то тут ситуация схожа с курением. Алкоголь оказывает общее разрушительное воздействие на все органы и системы организма, а также является причиной серьезных заболеваний не только самой мамы, но и будущего малыша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оголь угнетающе действует на умственную деятельность человека, у плода он замедляет развитие нервной трубки, что чревато такими страшными заболеваниями, как, например, синдром Дауна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оголь снижает кровяное давление, из-за чего в больших артериях и полых венах могут возникать застои, которые приводят к возникновению тромбов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своего пагубного воздействия на физиологическом уровне, за счет угнетения мозговой деятельности у человека нарушается координация движений. Это крайне опасно для будущей мамы, в особенности, на поздних сроках беременности. Любое падение или удар могут привести к серьезным травмам плода или даже к выкидышу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комания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комания, пожалуй, является самой жестокой среди всех вредных привычек. Она убивает человека и физически, и морально. Причем процесс деградации происходит крайне быстро: в течение буквально пары лет человек полностью меняется. И, увы, далеко не в лучшую сторону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 из наркотических веществ являются искусственными химическими препаратами, некоторые — и вовсе  ядами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и правильное питание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питания:</w:t>
      </w:r>
    </w:p>
    <w:p>
      <w:pPr>
        <w:pStyle w:val="ListParagraph"/>
        <w:numPr>
          <w:ilvl w:val="0"/>
          <w:numId w:val="2"/>
        </w:numPr>
        <w:ind w:left="0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человека в энергии и пищевых веществах зависят от возраста, пола и характера выполняемой работы. </w:t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организмом энергии пищевых веществ должен уравновешиваться поступлением их с пищей. </w:t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ческие и минеральные вещества пищи должны быть сбалансированы между собой применительно к потребностям организма, то  есть  представлены в определенных соотношениях. </w:t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м человека нуждается в поступлении ряда органических веществ в готовом виде (витамины, ряд аминокислот и полиненасыщенных жирных кислот), не имея возможности синтезировать их из других веществ пищи. </w:t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алансированность пищи достигается за счет ее разнообразия, включения в рацион пищевых продуктов разных групп.  </w:t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ищи и, соответственно, набор пищевых продуктов должны отвечать индивидуальным особенностям организма.</w:t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пищи может усилить или ослабить работу систем организма. Усиление под действием пищи одних функций может сопровождаться ослаблением других. Человек поставлен природой перед выбором целей питания: ему приходится решать, какую из функций он желает усилить, а чем можно поступитьс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а должна быть безопасной для человека, а применяемые кулинарные приемы ее обработки не должны ему вредить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организма подчинена биоритмам. Следуя им, человек должен соблюдать режим питания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редъявляемые к рациональному питанию :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ая энергетическая ценность пищи;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тимальный качественный и в меньшей степени количественный состав пищи;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статочный объем пищи и жидкости;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ление суточного рациона на части.</w:t>
      </w:r>
    </w:p>
    <w:p>
      <w:pPr>
        <w:pStyle w:val="ListParagraph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обучающихся самой активн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9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9F61C-F801-4B6F-9CD6-CECFFFCDA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11</Pages>
  <Words>3074</Words>
  <Characters>17528</Characters>
  <CharactersWithSpaces>2056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6:00Z</dcterms:created>
  <dc:creator>User</dc:creator>
  <dc:description/>
  <dc:language>en-US</dc:language>
  <cp:lastModifiedBy>User</cp:lastModifiedBy>
  <cp:lastPrinted>2014-09-09T05:35:00Z</cp:lastPrinted>
  <dcterms:modified xsi:type="dcterms:W3CDTF">2014-09-23T12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