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180" w:first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тематический турнир                                                                                        «Математика вокруг нас» (для учащихся 7 и 8 классов) </w:t>
      </w:r>
    </w:p>
    <w:p>
      <w:pPr>
        <w:pStyle w:val="Normal"/>
        <w:numPr>
          <w:ilvl w:val="0"/>
          <w:numId w:val="0"/>
        </w:numPr>
        <w:spacing w:lineRule="auto" w:line="360"/>
        <w:ind w:left="-180" w:firstLine="180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турнира:  воспитывать  интерес  к  математике путем проведения вне- </w:t>
      </w:r>
    </w:p>
    <w:p>
      <w:pPr>
        <w:pStyle w:val="Normal"/>
        <w:numPr>
          <w:ilvl w:val="0"/>
          <w:numId w:val="0"/>
        </w:numPr>
        <w:spacing w:lineRule="auto" w:line="360"/>
        <w:ind w:left="-180" w:firstLine="180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ссных  мероприятий,  развивать логическое мышление и расширять круго-</w:t>
      </w:r>
    </w:p>
    <w:p>
      <w:pPr>
        <w:pStyle w:val="Normal"/>
        <w:numPr>
          <w:ilvl w:val="0"/>
          <w:numId w:val="0"/>
        </w:numPr>
        <w:spacing w:lineRule="auto" w:line="360"/>
        <w:ind w:left="-180" w:firstLine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ор.</w:t>
      </w:r>
    </w:p>
    <w:p>
      <w:pPr>
        <w:pStyle w:val="Normal"/>
        <w:numPr>
          <w:ilvl w:val="0"/>
          <w:numId w:val="0"/>
        </w:numPr>
        <w:spacing w:lineRule="auto" w:line="360"/>
        <w:ind w:left="-180" w:firstLine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оны турнира: к участию в турнире привлекаются команды учащихся 7 и</w:t>
      </w:r>
    </w:p>
    <w:p>
      <w:pPr>
        <w:pStyle w:val="Normal"/>
        <w:numPr>
          <w:ilvl w:val="0"/>
          <w:numId w:val="0"/>
        </w:numPr>
        <w:spacing w:lineRule="auto" w:line="360"/>
        <w:ind w:left="-180" w:firstLine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 классов. Соревнование состоит из 7 туров. В каждом туре командам предла- </w:t>
      </w:r>
    </w:p>
    <w:p>
      <w:pPr>
        <w:pStyle w:val="Normal"/>
        <w:numPr>
          <w:ilvl w:val="0"/>
          <w:numId w:val="0"/>
        </w:numPr>
        <w:spacing w:lineRule="auto" w:line="360"/>
        <w:ind w:left="-180" w:firstLine="180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аются  1 или  2 задания,  участник определяется  по принципу поднятой руки,  </w:t>
      </w:r>
    </w:p>
    <w:p>
      <w:pPr>
        <w:pStyle w:val="Normal"/>
        <w:numPr>
          <w:ilvl w:val="0"/>
          <w:numId w:val="0"/>
        </w:numPr>
        <w:spacing w:lineRule="auto" w:line="360"/>
        <w:ind w:left="-180" w:firstLine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чём  каждый  участвует один  раз. За правильный ответ команде присужда-</w:t>
      </w:r>
    </w:p>
    <w:p>
      <w:pPr>
        <w:pStyle w:val="Normal"/>
        <w:numPr>
          <w:ilvl w:val="0"/>
          <w:numId w:val="0"/>
        </w:numPr>
        <w:spacing w:lineRule="auto" w:line="360"/>
        <w:ind w:left="-180" w:firstLine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тся 1 балл. Результаты ответов фиксируются ведущим на доске. </w:t>
      </w:r>
    </w:p>
    <w:p>
      <w:pPr>
        <w:pStyle w:val="Normal"/>
        <w:numPr>
          <w:ilvl w:val="0"/>
          <w:numId w:val="0"/>
        </w:numPr>
        <w:spacing w:lineRule="auto" w:line="360"/>
        <w:ind w:left="-180" w:first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од турнира. </w:t>
      </w:r>
    </w:p>
    <w:p>
      <w:pPr>
        <w:pStyle w:val="Normal"/>
        <w:numPr>
          <w:ilvl w:val="0"/>
          <w:numId w:val="0"/>
        </w:numPr>
        <w:spacing w:lineRule="auto" w:line="360"/>
        <w:ind w:left="-180" w:firstLine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тупительное слово ведущего. </w:t>
      </w:r>
    </w:p>
    <w:p>
      <w:pPr>
        <w:pStyle w:val="Normal"/>
        <w:numPr>
          <w:ilvl w:val="0"/>
          <w:numId w:val="0"/>
        </w:numPr>
        <w:spacing w:lineRule="auto" w:line="360"/>
        <w:ind w:left="-180" w:firstLine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матика  всегда сопровождает человека в жизни. Систематические заня-</w:t>
      </w:r>
    </w:p>
    <w:p>
      <w:pPr>
        <w:pStyle w:val="Normal"/>
        <w:numPr>
          <w:ilvl w:val="0"/>
          <w:numId w:val="0"/>
        </w:numPr>
        <w:spacing w:lineRule="auto" w:line="360"/>
        <w:ind w:left="-180" w:firstLine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я математикой  обогащают человека, облагораживают его. Во многих совре-</w:t>
      </w:r>
    </w:p>
    <w:p>
      <w:pPr>
        <w:pStyle w:val="Normal"/>
        <w:numPr>
          <w:ilvl w:val="0"/>
          <w:numId w:val="0"/>
        </w:numPr>
        <w:spacing w:lineRule="auto" w:line="360"/>
        <w:ind w:left="-180" w:firstLine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нных профессиях нужны математические знания. Турнир «Математика вок-</w:t>
      </w:r>
    </w:p>
    <w:p>
      <w:pPr>
        <w:pStyle w:val="Normal"/>
        <w:numPr>
          <w:ilvl w:val="0"/>
          <w:numId w:val="0"/>
        </w:numPr>
        <w:spacing w:lineRule="auto" w:line="360"/>
        <w:ind w:left="-180" w:firstLine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г нас» подтвердит это. Соревнование начинается. </w:t>
      </w:r>
    </w:p>
    <w:p>
      <w:pPr>
        <w:pStyle w:val="Normal"/>
        <w:numPr>
          <w:ilvl w:val="0"/>
          <w:numId w:val="0"/>
        </w:numPr>
        <w:spacing w:lineRule="auto" w:line="360"/>
        <w:ind w:left="-180" w:firstLine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вый тур.  Состязание будущих авиадиспетчеров – специалистов, управ- </w:t>
      </w:r>
    </w:p>
    <w:p>
      <w:pPr>
        <w:pStyle w:val="Normal"/>
        <w:numPr>
          <w:ilvl w:val="0"/>
          <w:numId w:val="0"/>
        </w:numPr>
        <w:spacing w:lineRule="auto" w:line="360"/>
        <w:ind w:left="-180" w:firstLine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яющих полётом самолёта с земли с помощью экрана. Для нас это ребята, хо- </w:t>
      </w:r>
    </w:p>
    <w:p>
      <w:pPr>
        <w:pStyle w:val="Normal"/>
        <w:numPr>
          <w:ilvl w:val="0"/>
          <w:numId w:val="0"/>
        </w:numPr>
        <w:spacing w:lineRule="auto" w:line="360"/>
        <w:ind w:left="-180" w:firstLine="180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шо ориентирующиеся  на  координатной  плоскости.  Их задача – получить </w:t>
      </w:r>
    </w:p>
    <w:p>
      <w:pPr>
        <w:pStyle w:val="Normal"/>
        <w:numPr>
          <w:ilvl w:val="0"/>
          <w:numId w:val="0"/>
        </w:numPr>
        <w:spacing w:lineRule="auto" w:line="360"/>
        <w:ind w:left="-180" w:firstLine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ильное изображение объекта и его местоположение. </w:t>
      </w:r>
    </w:p>
    <w:p>
      <w:pPr>
        <w:pStyle w:val="Normal"/>
        <w:numPr>
          <w:ilvl w:val="0"/>
          <w:numId w:val="0"/>
        </w:numPr>
        <w:spacing w:lineRule="auto" w:line="360"/>
        <w:ind w:left="-180" w:firstLine="180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ние авиадиспетчеру 7 класса:  Построй  точки  по заданным координа-</w:t>
      </w:r>
    </w:p>
    <w:p>
      <w:pPr>
        <w:pStyle w:val="Normal"/>
        <w:numPr>
          <w:ilvl w:val="0"/>
          <w:numId w:val="0"/>
        </w:numPr>
        <w:spacing w:lineRule="auto" w:line="360"/>
        <w:ind w:left="-180" w:firstLine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м,  соедини  их  отрезками последовательно, Назови получившуюся фигуру.  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(2;3), (3;4), (7;5), (-1;7), (-4;4), (-1;2), (2;3).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3;8), (-1;7). 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(-5;8), (-1;7)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(-1;6), (-2;5), (-2;4), (-1;4), (-1;6)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(6;4), (8;6)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6;6), (8;4)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: Вертолет в 1 и 2 четвертях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ние авиадиспетчеру 8 класса:Построй точки по заданным координатам,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едини их отрезками последовательно. Назови получившуюся фигуру.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(2;-6), (3;-5), (7;-4), (-1;-2), (-4;-5), (-1;-7), (2;-6).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(3;-1), (-1;-2).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-5;-1), (-1;-2).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(-1;-3), (-2;-4), (-2;-5), (-1;-5), (-1;-3).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(6;-5), (8;-3).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6;-3), (8;-5)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: Вертолет в 3 и 4 четвертях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торой тур.   На «ринге» участники  с  особыми  математическими способ-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стям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ние математику 7 класса:  Лупа  даёт  четырёхкратное увеличение. Ка-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им будет угол величиной в 2,5 , рассматриваемый через эту лупу?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: 2,5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ние математику 8 класса: В бочке объёмом 60 л находится бензин. Как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знать (не переливая его из бочки), будет ли того бензина 30 л, больше 30 л,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ньше 30 л?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: Перегнуть, чтобы бензин стал горизонтально. Если его 30 л, т.е. по-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овина, то граница его поверхности совпадет с краем дна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етий тур.  Соревнование будущих строителей и проектировщиков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ние строителю 7 класса: У палки 2 конца. Если один из них отпилить,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колько концов получится?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: 4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ние строителю 8 класса: Крышка стола имеет 4 угла. Если один из них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пилить, сколько углов будет у крышки?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: 5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ние проектировщику 7 класса: Сколько углов в квадратной комнате?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: 8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ние проектировщику 8 класса: У куба 8 вершин. Если одну из них от-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илить, сколько вершин будет?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: 10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етвёртый тур. Состязание азартных людей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ние  первой  паре  азартных людей (предварительно бросается жреби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определения начинающего):  Двое  по  очереди ломают шоколадку разме-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м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За один ход разрешается сделать один прямолинейный разлом лю-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го из кусков вдоль углубления ( но только одного). Проигрывает тот, кто не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ет сделать очередного хода. Он получает утешительный приз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ние второй паре азартных людей  (снова бросается жребий для опреде-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ния начинающего):  Есть две кучки конфет по 9 в каждой. За один ход нуж-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переложить из одной кучи в другую одну конфету и съесть две конфеты из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ой-либо кучки. Проигрывает тот, кто не может сделать очередного хода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ятый тур.  Испытание для будущих чекистов и следователе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ние чекисту 7 класса:  Если  в 12 часов  ночи  идёт дождь, то можно ли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ерез 72 часа ожидать солнечную погоду?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: Нет, будет опять ночь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ние чекисту 8 класса: У одного старика спросили, сколько ему лет. Он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ветил, что ему 100 лет и несколько месяцев,  но дней рождения у него было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го 25. Как это могло быть?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: Этот человек родился 29 февраля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ние следователю 7 класса:  Сколько распилов нужно сделать,  чтобы 7-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тровое бревно разрезать на столбики длиной по 1 м каждый?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: 6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ние следователю 8 класса:  Два кота украли цепочку из шести  сосисок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 теперь делят её между собой.  По  очереди каждый кот перекусывает по од-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й перемычке между сосисками и съедает появившиеся при этом одиночные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сиски. Сколько кому достанется сосисок?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: 4 и 2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естой тур. Соревнование художников (начинают одновременно)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ние: Не отрывая руки от доски изобрази красиво и выразительно утку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 одной линии дважды не вести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дьмой тур. Состязание участников с развитым глазомером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ние первой  паре  (по одному участнику от каждого класса):  Отмерить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глаз 1 метр ленты. Побеждает тот, который отмерил точнее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ние  второй  паре  (по одному участнику от каждого класса):   Деревья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тут  в  четырёх  вершинах квадратного пруда. Как  увеличить его площад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двое, сохранив при этом деревья?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: Через основания деревьев провести прямые, параллельные диагона-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ям квадрата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дущий подводит итоги турнира, награждает команду-победительницу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лючительное слово ведущего:  Молодцы, ребята!  Из вас получатся спе-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иалисты разных профессий. Дерзайте! Желаю вам успехов!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Коваль С. От развлечения к знаниям. Математическая смесь.Варшава, 1972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Перельман Я.И. Живая математика. М.: Наука, 1978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Игнатьев Е.И. В царстве смекалки. М.: Наука, 1981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14:00Z</dcterms:created>
  <dc:creator>Plat0n</dc:creator>
  <dc:description/>
  <cp:keywords/>
  <dc:language>en-US</dc:language>
  <cp:lastModifiedBy>Plat0n</cp:lastModifiedBy>
  <cp:lastPrinted>2008-09-25T20:25:00Z</cp:lastPrinted>
  <dcterms:modified xsi:type="dcterms:W3CDTF">2008-09-28T12:12:00Z</dcterms:modified>
  <cp:revision>23</cp:revision>
  <dc:subject/>
  <dc:title/>
</cp:coreProperties>
</file>