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лан-конспект урок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: </w:t>
      </w:r>
      <w:r>
        <w:rPr/>
        <w:t>«Построение графика квадратичной функци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:</w:t>
      </w:r>
      <w:r>
        <w:rPr>
          <w:bCs/>
        </w:rPr>
        <w:t>Елфимова Н.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есто работы: </w:t>
      </w:r>
      <w:r>
        <w:rPr/>
        <w:t>МОУ «СОШ» с.Корткеро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олжность:</w:t>
      </w:r>
      <w:r>
        <w:rPr/>
        <w:t xml:space="preserve"> учитель математ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едмет: </w:t>
      </w:r>
      <w:r>
        <w:rPr/>
        <w:t>алгеб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Класс: </w:t>
      </w:r>
      <w:r>
        <w:rPr/>
        <w:t>9 клас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Базовый учебник: </w:t>
      </w:r>
      <w:r>
        <w:rPr/>
        <w:t>Макарычев Ю. Н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Цель урока: </w:t>
      </w:r>
      <w:r>
        <w:rPr/>
        <w:t xml:space="preserve">привить навыки и умения построения графиков квадратичной функции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обучающ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олжить формирование  умений и навыков в построение графиков функ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ь  строить графики квадратичных функций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развивающ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по формированию умений делать выводы и обобщения на основе результатов  проведенных исследо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формировать логическое  мышление, творческие и исследовательские способности учащихс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воспитательны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спитывать уважительное отношение к математик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ить работу по формированию умений работать в коллективе, высказывать свою точку зрения, выслушивать точку зрения  товарищ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ип урока: </w:t>
      </w:r>
      <w:r>
        <w:rPr/>
        <w:t>получен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Формы работы учащихся:</w:t>
      </w:r>
      <w:r>
        <w:rPr/>
        <w:t xml:space="preserve"> фронтальн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еобходимое техническое оборудование:</w:t>
      </w:r>
      <w:r>
        <w:rPr/>
        <w:t xml:space="preserve"> компьютер, мультимедийный проектор, Мультимедийная презент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Структура и ход урока: </w:t>
      </w:r>
      <w:r>
        <w:rPr/>
        <w:t>представлена в таблице №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Таблица № 1. Структура и ход урока</w:t>
      </w:r>
    </w:p>
    <w:tbl>
      <w:tblPr>
        <w:tblW w:w="10632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1559"/>
        <w:gridCol w:w="4364"/>
        <w:gridCol w:w="2298"/>
        <w:gridCol w:w="993"/>
      </w:tblGrid>
      <w:tr>
        <w:trPr>
          <w:trHeight w:val="20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40"/>
              <w:jc w:val="center"/>
              <w:rPr/>
            </w:pPr>
            <w:r>
              <w:rPr/>
              <w:t>Название используемых ЭОР (с указанием порядкого номера из таблицы 2)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в мин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верка готовности к уроку, создание благоприятного психологического климата.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Приветствует учащихся, проверяет готовность к совместной деятельности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Здравствуйте, ребята. Готовы ли вы к уроку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 сегодняшнему уроку я подобрала вот такой эпиграф «Если ты услышишь, что кто-то не любит математику, не верь. Ее нельзя не любить, ее можно только не знать.»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ам нравиться это высказывание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 какой смысл оно имеет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Знание не только надо иметь, но и надо их показывать, что вы и постараетесь сделать сегодн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Приветствуют учителя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Обсуждение эпиграфа к уроку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- Математику нужно знать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Определение темы и целей урока. Мотивация учащихс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1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i/>
                <w:iCs/>
              </w:rPr>
              <w:t xml:space="preserve">И-типа Квадратичная функция и ее свойства». </w:t>
            </w:r>
          </w:p>
          <w:p>
            <w:pPr>
              <w:pStyle w:val="Style18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Определение темы урока, постановка цели урока, осознание и принятие их учащимися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Сегодня на уроке мы продолжаем работать с квадратичной функцией. И тема нашего занятия «Построение графика квадратичной функции». 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Значит, чем мы сегодня займемся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Это и есть наша главная цель — научиться строить графики квадратичных функций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-Будем строить графики квадратичной функ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Записывают тему урока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2мин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И-типа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i/>
                <w:iCs/>
              </w:rPr>
              <w:t>Квадратичная функция и ее свойства».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П-типа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i/>
                <w:iCs/>
              </w:rPr>
              <w:t>Квадратичная функция и ее свойства».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Определение уровня усвоения материала предыдущей темы и степени готовности к восприятию нового материала, актуализация знаний, полученных на предыдущих уроках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 xml:space="preserve">Послушайте аудиофрагмент, приготовьтесь отвечать на вопросы. 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Дайте определение квадратичной функции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иведите примеры квадратичных функций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Что является графиком квадратичной функции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уда могут быть направлены ветви параболы и от чего это зависит?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Рассматриваются примеры квадратичных функций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y=2x</w:t>
            </w:r>
            <w:r>
              <w:rPr>
                <w:vertAlign w:val="superscript"/>
              </w:rPr>
              <w:t>2</w:t>
            </w:r>
            <w:r>
              <w:rPr/>
              <w:t>+4x-1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2385</wp:posOffset>
                  </wp:positionV>
                  <wp:extent cx="906145" cy="8001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y=-7x</w:t>
            </w:r>
            <w:r>
              <w:rPr>
                <w:vertAlign w:val="superscript"/>
              </w:rPr>
              <w:t xml:space="preserve">2 </w:t>
            </w:r>
            <w:r>
              <w:rPr/>
              <w:t>+x+3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7625</wp:posOffset>
                  </wp:positionV>
                  <wp:extent cx="9899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  <w:t>- Квадратичной функцией называется функция, которую можно задать формулой вида y=ax</w:t>
            </w:r>
            <w:r>
              <w:rPr>
                <w:vertAlign w:val="superscript"/>
              </w:rPr>
              <w:t>2</w:t>
            </w:r>
            <w:r>
              <w:rPr/>
              <w:t>+bx+c, где x-независимая переменная,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, b, c — некоторые числа (причем, a не равно нулю).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Приводятся примеры квадратичной функ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- Графиком квадратичной функции является парабола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- Ветви параболы направлены вверх, если коэффициент a&gt;0, или вниз, если a&lt;0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y=2x</w:t>
            </w:r>
            <w:r>
              <w:rPr>
                <w:vertAlign w:val="superscript"/>
              </w:rPr>
              <w:t>2</w:t>
            </w:r>
            <w:r>
              <w:rPr/>
              <w:t>+4x-1 — графиком является парабола, ветви которой направлены вверх, так как a=2, a&gt;0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y=-7x</w:t>
            </w:r>
            <w:r>
              <w:rPr>
                <w:vertAlign w:val="superscript"/>
              </w:rPr>
              <w:t>2</w:t>
            </w:r>
            <w:r>
              <w:rPr/>
              <w:t xml:space="preserve">+x+3 — графиком является парабола, ветви которой направлены вниз, так как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a= -7, a&lt;0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10 мин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И-типа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Алгоримт построение графика квадартичной функции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И-типа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Изучение нового материала. Запись алгоритма построения графика квадратичной функции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 сейчас мы с вами разберем алгоритм построения графика квадратичной функции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ервым шагом нужно описать функцию: назвать функцию, что является графиком функции, куда направлены ветви параболы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Пример: y=x</w:t>
            </w:r>
            <w:r>
              <w:rPr>
                <w:vertAlign w:val="superscript"/>
              </w:rPr>
              <w:t>2</w:t>
            </w:r>
            <w:r>
              <w:rPr/>
              <w:t>-2x-3 — квадратичная функция, графиком является парабола, ветви которой направлены вверх, так как a=1, a&gt;0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торым шагом нужно найти координаты вершины параболы A(m;n) по формулам: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86130</wp:posOffset>
                  </wp:positionV>
                  <wp:extent cx="2047240" cy="59055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или n=y(m), то есть подставить найденное значение абсциссы m в формулу, которой задана функция и вычислить значение. Прямая x=m является осью симметр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Пример:  y=x</w:t>
            </w:r>
            <w:r>
              <w:rPr>
                <w:vertAlign w:val="superscript"/>
              </w:rPr>
              <w:t xml:space="preserve">2 </w:t>
            </w:r>
            <w:r>
              <w:rPr/>
              <w:t>-2x-3,   (a=1, b=-2, c=-3)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Найдем координаты вершины параболы:</w:t>
            </w:r>
          </w:p>
          <w:p>
            <w:pPr>
              <w:pStyle w:val="Style18"/>
              <w:spacing w:lineRule="auto" w:line="360"/>
              <w:jc w:val="both"/>
              <w:rPr>
                <w:rFonts w:eastAsia="Times New Roman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635</wp:posOffset>
                  </wp:positionV>
                  <wp:extent cx="2105660" cy="66421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А(1; -4)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вершина параболы. Прямая x=1 — ось симметрии параболы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Третий шаг: заполнить таблицу значений. Прямая x=m является осью симметрии параболы, то есть точки графика симметричны относительно этой прямой. В таблице расположить вершину параболы в середине и взять соседние симметричные значения x, посчитать значение функции в выбранных значениях x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Пример:  y=x</w:t>
            </w:r>
            <w:r>
              <w:rPr>
                <w:vertAlign w:val="superscript"/>
              </w:rPr>
              <w:t>2</w:t>
            </w:r>
            <w:r>
              <w:rPr/>
              <w:t>-2x-3. Составит таблицу значений.</w:t>
            </w:r>
          </w:p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07"/>
              <w:gridCol w:w="608"/>
              <w:gridCol w:w="607"/>
              <w:gridCol w:w="506"/>
              <w:gridCol w:w="506"/>
            </w:tblGrid>
            <w:tr>
              <w:trPr>
                <w:trHeight w:val="3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И четвертым шагом строим график функции. Отмечаем в координатной плоскости точки, координаты которых указаны в таблице, и соединим их плавной линией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0320</wp:posOffset>
                  </wp:positionV>
                  <wp:extent cx="1851660" cy="127508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Теперь давайте попробуем построить в тетради график функции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y=-2x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+8x-3,5 пользуясь нашим планом,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торый мы только что рассмотр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амопроверка: </w:t>
            </w:r>
            <w:r>
              <w:rPr>
                <w:i/>
                <w:iCs/>
              </w:rPr>
              <w:t>А теперь проверим себя. Ваше задание должно было выполнено следующим образом. (Рассматривается пример в презентаци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- Если у вас получилось тоже самое — вы молодцы, и я вас поздравляю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Если вы допустили ошибку — не огорчайтесь. У вас все еще впереди. Вы можете просмотреть объяснение еще раз, заглянув в свой учебник параграф 7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ссмотрим свойства этой квадратичной функции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овит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область определения</w:t>
            </w:r>
            <w:r>
              <w:rPr>
                <w:rFonts w:eastAsia="Times New Roman"/>
                <w:color w:val="000000"/>
              </w:rPr>
              <w:t>(-∞;+∞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область значений функции </w:t>
            </w:r>
            <w:r>
              <w:rPr>
                <w:rFonts w:eastAsia="Times New Roman"/>
                <w:color w:val="000000"/>
              </w:rPr>
              <w:t>(-∞;4,5]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ули функции x=0,5 и x=3,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y&gt;0 на промежутке (0,5;3,5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y&lt;0 на промежутке (</w:t>
            </w:r>
            <w:r>
              <w:rPr>
                <w:rFonts w:eastAsia="Times New Roman"/>
                <w:color w:val="000000"/>
              </w:rPr>
              <w:t>-∞; 0</w:t>
            </w:r>
            <w:r>
              <w:rPr>
                <w:i/>
                <w:iCs/>
              </w:rPr>
              <w:t xml:space="preserve">,5) и  </w:t>
            </w:r>
            <w:r>
              <w:rPr>
                <w:rFonts w:eastAsia="Times New Roman"/>
                <w:color w:val="000000"/>
              </w:rPr>
              <w:t>(3,5;+∞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ункция возрастает на промежутк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(-∞;2]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функция </w:t>
            </w:r>
            <w:r>
              <w:rPr>
                <w:rFonts w:eastAsia="Times New Roman"/>
                <w:i/>
                <w:iCs/>
                <w:color w:val="000000"/>
              </w:rPr>
              <w:t>убывает на промежутке [2;+∞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аибольшее значение функции равно 4,5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Записывают план построения графика квадратичной функ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Один ученик работает на доске, остальные в тетрадках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ная работа.</w:t>
            </w:r>
          </w:p>
          <w:p>
            <w:pPr>
              <w:pStyle w:val="1LTGliederung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LTGliederung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LTGliederung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LTGliederung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LTGliederung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LTGliederung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Закрепление новых зн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К-модуль Самостоятельная работа 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 теперь каждый самостоятельно по вариантам будет выполнять тест. Задания вы видите на экране, в тетрадь записывайте правильные ответы. Удачи!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LTGliederung1"/>
              <w:spacing w:lineRule="auto" w:line="360" w:before="15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 в тетрадях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LTGliederung1"/>
              <w:spacing w:lineRule="auto" w:line="360" w:before="15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мин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Рефлек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Анализ и оценка успешности деятельности и определение перспектив последующей работы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О чем мы сегодня вели разговор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Какова была цель урока?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Поднимите руки, кто считает, что цель урока была им достигнута.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А теперь оцените свое настроение и состояние после урока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О графике квадратичной функции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/>
              <w:t>Научиться строить графики квадратичной функции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3 мин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Постановка домашнего зад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Запишите домашнее задание: Глава I пункт 7 (учить); пункт 1, 2, 5, 6 повторить; № 103, № 111(а) письменно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2 ми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0632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2268"/>
        <w:gridCol w:w="1843"/>
        <w:gridCol w:w="39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Тип, вид ресур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ind w:right="746" w:hanging="0"/>
              <w:jc w:val="center"/>
              <w:rPr/>
            </w:pPr>
            <w:r>
              <w:rPr/>
              <w:t>Форма предъявления информа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Гиперссылка на ресурс, обеспечивающий доступ к ЭОР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Квадратичная функция ее граф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ЭУМ-информационног типа,  интерактивное зад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Демонстрация, зада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lang w:val="ru-RU" w:bidi="ar-SA"/>
                </w:rPr>
                <w:t>http://school-collection.edu.ru/catalog/rubr/73bc8240-49f3-44c6-8991-a547d457a20f/112752/?interface=catalog&amp;class=51&amp;subject=17</w:t>
              </w:r>
            </w:hyperlink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Квадратичная функция ее свой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ЭУМ-информационног типа,  интерактивное зада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Демонстрация, задания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</w:rPr>
                <w:t>http://files.school-collection.edu.ru/dlrstore/46b09de7-4f94-4ca8-acbf-ca727e94403b/a08.swf</w:t>
              </w:r>
            </w:hyperlink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Квадратичная функция е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ЭУМ  Практиче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Моделирование граф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  <w:lang w:val="ru-RU" w:bidi="ar-SA"/>
                </w:rPr>
                <w:t>http://files.school-collection.edu.ru/dlrstore/e5b3b05d-32e8-4a44-a00a-5e9e4a90f087/a09.swf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Примеры квадратичной функ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ЭУМ-информационног тип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 xml:space="preserve">Для создания презентации использовался электронный учебник </w:t>
            </w:r>
            <w:hyperlink r:id="rId10">
              <w:r>
                <w:rPr>
                  <w:rStyle w:val="InternetLink"/>
                  <w:lang w:val="ru-RU" w:bidi="ar-SA"/>
                </w:rPr>
                <w:t>http://www.alleng.ru/d/math/math509.htm</w:t>
              </w:r>
            </w:hyperlink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  <w:t>(Слай №4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Алгоримт построение графика квадартичной функ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ЭУМ-информационног типа.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Просмотр презент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(Слай №5 -11)</w:t>
            </w:r>
          </w:p>
          <w:p>
            <w:pPr>
              <w:pStyle w:val="Style18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</w:rPr>
                <w:t>http://www.interneturok.ru/video/algebra/9_klass/razdel_3_svojst</w:t>
              </w:r>
            </w:hyperlink>
            <w:hyperlink r:id="rId12">
              <w:r>
                <w:rPr>
                  <w:rStyle w:val="InternetLink"/>
                </w:rPr>
                <w:t>va_funkcij/svojstva_kvadratichnoj_funkcii_yax2bxc/</w:t>
              </w:r>
            </w:hyperlink>
          </w:p>
          <w:p>
            <w:pPr>
              <w:pStyle w:val="Style18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  <w:lang w:val="ru-RU" w:bidi="ar-SA"/>
                </w:rPr>
                <w:t>http://files.school-collection.edu.ru/dlrstore/b0dff72f-203f-4e1a-99e9-34db529f94eb/a19.swf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 подготовке к уроку были использованы материа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Учебник </w:t>
      </w:r>
      <w:hyperlink r:id="rId14">
        <w:r>
          <w:rPr>
            <w:rStyle w:val="InternetLink"/>
          </w:rPr>
          <w:t xml:space="preserve">Алгебра. 9 класс. Учебник. </w:t>
        </w:r>
      </w:hyperlink>
      <w:hyperlink r:id="rId15">
        <w:r>
          <w:rPr>
            <w:rStyle w:val="InternetLink"/>
          </w:rPr>
          <w:t>Макарычев Ю.Н., Миндюк Н.Г., Нешков К.И., Суворова С.Б.</w:t>
        </w:r>
      </w:hyperlink>
      <w:hyperlink r:id="rId16">
        <w:r>
          <w:rPr>
            <w:rStyle w:val="InternetLink"/>
          </w:rPr>
          <w:t xml:space="preserve"> (2009)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лектронный учебник по алгебре 9 класс, ссылка - </w:t>
      </w:r>
      <w:hyperlink r:id="rId17">
        <w:r>
          <w:rPr>
            <w:rStyle w:val="InternetLink"/>
          </w:rPr>
          <w:t>http://www.alleng.ru/d/math/math509.ht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лектронный учебник по алгебре 9 класс, ссылка - </w:t>
      </w:r>
      <w:hyperlink r:id="rId18">
        <w:r>
          <w:rPr>
            <w:rStyle w:val="InternetLink"/>
            <w:color w:val="000000"/>
            <w:u w:val="single"/>
          </w:rPr>
          <w:t>http://school-collection.edu.ru/catalog/rubr/73bc8240-49f3-44c6-8991-a547d457a20f/?interface=pupil&amp;class[]=51&amp;subject[]=17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Цоры по алгебре 9 класс - http://school-collection.edu.ru/catalog/rubr/4311ca8a-6be4-43bd-80d8-030b299fa5b9/108147/?</w:t>
      </w:r>
    </w:p>
    <w:p>
      <w:pPr>
        <w:pStyle w:val="Style18"/>
        <w:spacing w:lineRule="auto" w:line="360"/>
        <w:ind w:left="34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2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55" w:after="0"/>
    </w:pPr>
    <w:rPr>
      <w:rFonts w:ascii="Tahoma" w:hAnsi="Tahoma" w:eastAsia="Tahoma" w:cs="Tahoma"/>
      <w:color w:val="000000"/>
      <w:kern w:val="2"/>
      <w:sz w:val="62"/>
      <w:szCs w:val="6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0" w:after="0"/>
    </w:pPr>
    <w:rPr>
      <w:sz w:val="52"/>
      <w:szCs w:val="52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10" w:after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6666"/>
      <w:kern w:val="2"/>
      <w:sz w:val="66"/>
      <w:szCs w:val="66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55" w:after="0"/>
      <w:jc w:val="center"/>
    </w:pPr>
    <w:rPr>
      <w:rFonts w:ascii="Tahoma" w:hAnsi="Tahoma" w:eastAsia="Tahoma" w:cs="Tahoma"/>
      <w:color w:val="000000"/>
      <w:kern w:val="2"/>
      <w:sz w:val="62"/>
      <w:szCs w:val="6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84"/>
      <w:szCs w:val="84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50" w:after="0"/>
      <w:jc w:val="center"/>
    </w:pPr>
    <w:rPr>
      <w:rFonts w:ascii="Tahoma" w:hAnsi="Tahoma" w:eastAsia="Tahoma" w:cs="Tahoma"/>
      <w:color w:val="FFFFFF"/>
      <w:kern w:val="2"/>
      <w:sz w:val="60"/>
      <w:szCs w:val="60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50" w:after="0"/>
    </w:pPr>
    <w:rPr>
      <w:rFonts w:ascii="Tahoma" w:hAnsi="Tahoma" w:eastAsia="Tahoma" w:cs="Tahoma"/>
      <w:color w:val="FFFFFF"/>
      <w:kern w:val="2"/>
      <w:sz w:val="60"/>
      <w:szCs w:val="60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50" w:after="0"/>
    </w:pPr>
    <w:rPr>
      <w:rFonts w:ascii="Tahoma" w:hAnsi="Tahoma" w:eastAsia="Tahoma" w:cs="Tahoma"/>
      <w:color w:val="FFFFFF"/>
      <w:kern w:val="2"/>
      <w:sz w:val="60"/>
      <w:szCs w:val="60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84"/>
      <w:szCs w:val="84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50" w:after="0"/>
      <w:jc w:val="center"/>
    </w:pPr>
    <w:rPr>
      <w:rFonts w:ascii="Tahoma" w:hAnsi="Tahoma" w:eastAsia="Tahoma" w:cs="Tahoma"/>
      <w:color w:val="FFFFFF"/>
      <w:kern w:val="2"/>
      <w:sz w:val="60"/>
      <w:szCs w:val="60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/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0605A"/>
      <w:kern w:val="2"/>
      <w:sz w:val="80"/>
      <w:szCs w:val="80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/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FFFF33"/>
      <w:kern w:val="2"/>
      <w:sz w:val="88"/>
      <w:szCs w:val="88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/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B8DEC6"/>
      <w:kern w:val="2"/>
      <w:sz w:val="84"/>
      <w:szCs w:val="84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/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/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/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8LTGliederung1">
    <w:name w:val="?????????8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55" w:after="0"/>
    </w:pPr>
    <w:rPr>
      <w:rFonts w:ascii="Tahoma" w:hAnsi="Tahoma" w:eastAsia="Tahoma" w:cs="Tahoma"/>
      <w:color w:val="000000"/>
      <w:kern w:val="2"/>
      <w:sz w:val="62"/>
      <w:szCs w:val="62"/>
      <w:lang w:val="ru-RU" w:bidi="ar-SA" w:eastAsia="zh-CN"/>
    </w:rPr>
  </w:style>
  <w:style w:type="paragraph" w:styleId="8LTGliederung2">
    <w:name w:val="?????????8~LT~Gliederung 2"/>
    <w:basedOn w:val="8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0" w:after="0"/>
    </w:pPr>
    <w:rPr>
      <w:sz w:val="52"/>
      <w:szCs w:val="52"/>
    </w:rPr>
  </w:style>
  <w:style w:type="paragraph" w:styleId="8LTGliederung3">
    <w:name w:val="?????????8~LT~Gliederung 3"/>
    <w:basedOn w:val="8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10" w:after="0"/>
    </w:pPr>
    <w:rPr>
      <w:sz w:val="44"/>
      <w:szCs w:val="44"/>
    </w:rPr>
  </w:style>
  <w:style w:type="paragraph" w:styleId="8LTGliederung4">
    <w:name w:val="?????????8~LT~Gliederung 4"/>
    <w:basedOn w:val="8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8LTGliederung5">
    <w:name w:val="?????????8~LT~Gliederung 5"/>
    <w:basedOn w:val="8LTGliederung4"/>
    <w:qFormat/>
    <w:pPr/>
    <w:rPr/>
  </w:style>
  <w:style w:type="paragraph" w:styleId="8LTGliederung6">
    <w:name w:val="?????????8~LT~Gliederung 6"/>
    <w:basedOn w:val="8LTGliederung5"/>
    <w:qFormat/>
    <w:pPr/>
    <w:rPr/>
  </w:style>
  <w:style w:type="paragraph" w:styleId="8LTGliederung7">
    <w:name w:val="?????????8~LT~Gliederung 7"/>
    <w:basedOn w:val="8LTGliederung6"/>
    <w:qFormat/>
    <w:pPr/>
    <w:rPr/>
  </w:style>
  <w:style w:type="paragraph" w:styleId="8LTGliederung8">
    <w:name w:val="?????????8~LT~Gliederung 8"/>
    <w:basedOn w:val="8LTGliederung7"/>
    <w:qFormat/>
    <w:pPr/>
    <w:rPr/>
  </w:style>
  <w:style w:type="paragraph" w:styleId="8LTGliederung9">
    <w:name w:val="?????????8~LT~Gliederung 9"/>
    <w:basedOn w:val="8LTGliederung8"/>
    <w:qFormat/>
    <w:pPr/>
    <w:rPr/>
  </w:style>
  <w:style w:type="paragraph" w:styleId="8LTTitel">
    <w:name w:val="?????????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6666"/>
      <w:kern w:val="2"/>
      <w:sz w:val="66"/>
      <w:szCs w:val="66"/>
      <w:lang w:val="ru-RU" w:bidi="ar-SA" w:eastAsia="zh-CN"/>
    </w:rPr>
  </w:style>
  <w:style w:type="paragraph" w:styleId="8LTUntertitel">
    <w:name w:val="?????????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55" w:after="0"/>
      <w:jc w:val="center"/>
    </w:pPr>
    <w:rPr>
      <w:rFonts w:ascii="Tahoma" w:hAnsi="Tahoma" w:eastAsia="Tahoma" w:cs="Tahoma"/>
      <w:color w:val="000000"/>
      <w:kern w:val="2"/>
      <w:sz w:val="62"/>
      <w:szCs w:val="62"/>
      <w:lang w:val="ru-RU" w:bidi="ar-SA" w:eastAsia="zh-CN"/>
    </w:rPr>
  </w:style>
  <w:style w:type="paragraph" w:styleId="8LTNotizen">
    <w:name w:val="?????????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8LTHintergrundobjekte">
    <w:name w:val="?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8LTHintergrund">
    <w:name w:val="?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9LTGliederung1">
    <w:name w:val="?????????9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50" w:after="0"/>
    </w:pPr>
    <w:rPr>
      <w:rFonts w:ascii="Tahoma" w:hAnsi="Tahoma" w:eastAsia="Tahoma" w:cs="Tahoma"/>
      <w:color w:val="FFFFFF"/>
      <w:kern w:val="2"/>
      <w:sz w:val="60"/>
      <w:szCs w:val="60"/>
      <w:lang w:val="ru-RU" w:bidi="ar-SA" w:eastAsia="zh-CN"/>
    </w:rPr>
  </w:style>
  <w:style w:type="paragraph" w:styleId="9LTGliederung2">
    <w:name w:val="?????????9~LT~Gliederung 2"/>
    <w:basedOn w:val="9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9LTGliederung3">
    <w:name w:val="?????????9~LT~Gliederung 3"/>
    <w:basedOn w:val="9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9LTGliederung4">
    <w:name w:val="?????????9~LT~Gliederung 4"/>
    <w:basedOn w:val="9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9LTGliederung5">
    <w:name w:val="?????????9~LT~Gliederung 5"/>
    <w:basedOn w:val="9LTGliederung4"/>
    <w:qFormat/>
    <w:pPr/>
    <w:rPr/>
  </w:style>
  <w:style w:type="paragraph" w:styleId="9LTGliederung6">
    <w:name w:val="?????????9~LT~Gliederung 6"/>
    <w:basedOn w:val="9LTGliederung5"/>
    <w:qFormat/>
    <w:pPr/>
    <w:rPr/>
  </w:style>
  <w:style w:type="paragraph" w:styleId="9LTGliederung7">
    <w:name w:val="?????????9~LT~Gliederung 7"/>
    <w:basedOn w:val="9LTGliederung6"/>
    <w:qFormat/>
    <w:pPr/>
    <w:rPr/>
  </w:style>
  <w:style w:type="paragraph" w:styleId="9LTGliederung8">
    <w:name w:val="?????????9~LT~Gliederung 8"/>
    <w:basedOn w:val="9LTGliederung7"/>
    <w:qFormat/>
    <w:pPr/>
    <w:rPr/>
  </w:style>
  <w:style w:type="paragraph" w:styleId="9LTGliederung9">
    <w:name w:val="?????????9~LT~Gliederung 9"/>
    <w:basedOn w:val="9LTGliederung8"/>
    <w:qFormat/>
    <w:pPr/>
    <w:rPr/>
  </w:style>
  <w:style w:type="paragraph" w:styleId="9LTTitel">
    <w:name w:val="?????????9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kern w:val="2"/>
      <w:sz w:val="84"/>
      <w:szCs w:val="84"/>
      <w:lang w:val="ru-RU" w:bidi="ar-SA" w:eastAsia="zh-CN"/>
    </w:rPr>
  </w:style>
  <w:style w:type="paragraph" w:styleId="9LTUntertitel">
    <w:name w:val="?????????9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50" w:after="0"/>
      <w:jc w:val="center"/>
    </w:pPr>
    <w:rPr>
      <w:rFonts w:ascii="Tahoma" w:hAnsi="Tahoma" w:eastAsia="Tahoma" w:cs="Tahoma"/>
      <w:color w:val="FFFFFF"/>
      <w:kern w:val="2"/>
      <w:sz w:val="60"/>
      <w:szCs w:val="60"/>
      <w:lang w:val="ru-RU" w:bidi="ar-SA" w:eastAsia="zh-CN"/>
    </w:rPr>
  </w:style>
  <w:style w:type="paragraph" w:styleId="9LTNotizen">
    <w:name w:val="?????????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9LTHintergrundobjekte">
    <w:name w:val="?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9LTHintergrund">
    <w:name w:val="?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0LTGliederung1">
    <w:name w:val="?????????10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0LTGliederung2">
    <w:name w:val="?????????10~LT~Gliederung 2"/>
    <w:basedOn w:val="10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0LTGliederung3">
    <w:name w:val="?????????10~LT~Gliederung 3"/>
    <w:basedOn w:val="10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0LTGliederung4">
    <w:name w:val="?????????10~LT~Gliederung 4"/>
    <w:basedOn w:val="10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0LTGliederung5">
    <w:name w:val="?????????10~LT~Gliederung 5"/>
    <w:basedOn w:val="10LTGliederung4"/>
    <w:qFormat/>
    <w:pPr/>
    <w:rPr/>
  </w:style>
  <w:style w:type="paragraph" w:styleId="10LTGliederung6">
    <w:name w:val="?????????10~LT~Gliederung 6"/>
    <w:basedOn w:val="10LTGliederung5"/>
    <w:qFormat/>
    <w:pPr/>
    <w:rPr/>
  </w:style>
  <w:style w:type="paragraph" w:styleId="10LTGliederung7">
    <w:name w:val="?????????10~LT~Gliederung 7"/>
    <w:basedOn w:val="10LTGliederung6"/>
    <w:qFormat/>
    <w:pPr/>
    <w:rPr/>
  </w:style>
  <w:style w:type="paragraph" w:styleId="10LTGliederung8">
    <w:name w:val="?????????10~LT~Gliederung 8"/>
    <w:basedOn w:val="10LTGliederung7"/>
    <w:qFormat/>
    <w:pPr/>
    <w:rPr/>
  </w:style>
  <w:style w:type="paragraph" w:styleId="10LTGliederung9">
    <w:name w:val="?????????10~LT~Gliederung 9"/>
    <w:basedOn w:val="10LTGliederung8"/>
    <w:qFormat/>
    <w:pPr/>
    <w:rPr/>
  </w:style>
  <w:style w:type="paragraph" w:styleId="10LTTitel">
    <w:name w:val="?????????10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0605A"/>
      <w:kern w:val="2"/>
      <w:sz w:val="80"/>
      <w:szCs w:val="80"/>
      <w:lang w:val="ru-RU" w:bidi="ar-SA" w:eastAsia="zh-CN"/>
    </w:rPr>
  </w:style>
  <w:style w:type="paragraph" w:styleId="10LTUntertitel">
    <w:name w:val="?????????10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0LTNotizen">
    <w:name w:val="?????????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0LTHintergrundobjekte">
    <w:name w:val="?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0LTHintergrund">
    <w:name w:val="?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LTGliederung1">
    <w:name w:val="?????????1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1LTGliederung2">
    <w:name w:val="?????????11~LT~Gliederung 2"/>
    <w:basedOn w:val="1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1LTGliederung3">
    <w:name w:val="?????????11~LT~Gliederung 3"/>
    <w:basedOn w:val="1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1LTGliederung4">
    <w:name w:val="?????????11~LT~Gliederung 4"/>
    <w:basedOn w:val="1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1LTGliederung5">
    <w:name w:val="?????????11~LT~Gliederung 5"/>
    <w:basedOn w:val="11LTGliederung4"/>
    <w:qFormat/>
    <w:pPr/>
    <w:rPr/>
  </w:style>
  <w:style w:type="paragraph" w:styleId="11LTGliederung6">
    <w:name w:val="?????????11~LT~Gliederung 6"/>
    <w:basedOn w:val="11LTGliederung5"/>
    <w:qFormat/>
    <w:pPr/>
    <w:rPr/>
  </w:style>
  <w:style w:type="paragraph" w:styleId="11LTGliederung7">
    <w:name w:val="?????????11~LT~Gliederung 7"/>
    <w:basedOn w:val="11LTGliederung6"/>
    <w:qFormat/>
    <w:pPr/>
    <w:rPr/>
  </w:style>
  <w:style w:type="paragraph" w:styleId="11LTGliederung8">
    <w:name w:val="?????????11~LT~Gliederung 8"/>
    <w:basedOn w:val="11LTGliederung7"/>
    <w:qFormat/>
    <w:pPr/>
    <w:rPr/>
  </w:style>
  <w:style w:type="paragraph" w:styleId="11LTGliederung9">
    <w:name w:val="?????????11~LT~Gliederung 9"/>
    <w:basedOn w:val="11LTGliederung8"/>
    <w:qFormat/>
    <w:pPr/>
    <w:rPr/>
  </w:style>
  <w:style w:type="paragraph" w:styleId="11LTTitel">
    <w:name w:val="?????????1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FFFF33"/>
      <w:kern w:val="2"/>
      <w:sz w:val="88"/>
      <w:szCs w:val="88"/>
      <w:lang w:val="ru-RU" w:bidi="ar-SA" w:eastAsia="zh-CN"/>
    </w:rPr>
  </w:style>
  <w:style w:type="paragraph" w:styleId="11LTUntertitel">
    <w:name w:val="?????????1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1LTNotizen">
    <w:name w:val="?????????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1LTHintergrundobjekte">
    <w:name w:val="?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LTHintergrund">
    <w:name w:val="?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LTGliederung1">
    <w:name w:val="?????????1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2LTGliederung2">
    <w:name w:val="?????????12~LT~Gliederung 2"/>
    <w:basedOn w:val="12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2LTGliederung3">
    <w:name w:val="?????????12~LT~Gliederung 3"/>
    <w:basedOn w:val="12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2LTGliederung4">
    <w:name w:val="?????????12~LT~Gliederung 4"/>
    <w:basedOn w:val="12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2LTGliederung5">
    <w:name w:val="?????????12~LT~Gliederung 5"/>
    <w:basedOn w:val="12LTGliederung4"/>
    <w:qFormat/>
    <w:pPr/>
    <w:rPr/>
  </w:style>
  <w:style w:type="paragraph" w:styleId="12LTGliederung6">
    <w:name w:val="?????????12~LT~Gliederung 6"/>
    <w:basedOn w:val="12LTGliederung5"/>
    <w:qFormat/>
    <w:pPr/>
    <w:rPr/>
  </w:style>
  <w:style w:type="paragraph" w:styleId="12LTGliederung7">
    <w:name w:val="?????????12~LT~Gliederung 7"/>
    <w:basedOn w:val="12LTGliederung6"/>
    <w:qFormat/>
    <w:pPr/>
    <w:rPr/>
  </w:style>
  <w:style w:type="paragraph" w:styleId="12LTGliederung8">
    <w:name w:val="?????????12~LT~Gliederung 8"/>
    <w:basedOn w:val="12LTGliederung7"/>
    <w:qFormat/>
    <w:pPr/>
    <w:rPr/>
  </w:style>
  <w:style w:type="paragraph" w:styleId="12LTGliederung9">
    <w:name w:val="?????????12~LT~Gliederung 9"/>
    <w:basedOn w:val="12LTGliederung8"/>
    <w:qFormat/>
    <w:pPr/>
    <w:rPr/>
  </w:style>
  <w:style w:type="paragraph" w:styleId="12LTTitel">
    <w:name w:val="?????????1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B8DEC6"/>
      <w:kern w:val="2"/>
      <w:sz w:val="84"/>
      <w:szCs w:val="84"/>
      <w:lang w:val="ru-RU" w:bidi="ar-SA" w:eastAsia="zh-CN"/>
    </w:rPr>
  </w:style>
  <w:style w:type="paragraph" w:styleId="12LTUntertitel">
    <w:name w:val="?????????1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2LTNotizen">
    <w:name w:val="?????????1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2LTHintergrundobjekte">
    <w:name w:val="?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LTHintergrund">
    <w:name w:val="?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LTGliederung1">
    <w:name w:val="?????????1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3LTGliederung2">
    <w:name w:val="?????????13~LT~Gliederung 2"/>
    <w:basedOn w:val="13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3LTGliederung3">
    <w:name w:val="?????????13~LT~Gliederung 3"/>
    <w:basedOn w:val="13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3LTGliederung4">
    <w:name w:val="?????????13~LT~Gliederung 4"/>
    <w:basedOn w:val="13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3LTGliederung5">
    <w:name w:val="?????????13~LT~Gliederung 5"/>
    <w:basedOn w:val="13LTGliederung4"/>
    <w:qFormat/>
    <w:pPr/>
    <w:rPr/>
  </w:style>
  <w:style w:type="paragraph" w:styleId="13LTGliederung6">
    <w:name w:val="?????????13~LT~Gliederung 6"/>
    <w:basedOn w:val="13LTGliederung5"/>
    <w:qFormat/>
    <w:pPr/>
    <w:rPr/>
  </w:style>
  <w:style w:type="paragraph" w:styleId="13LTGliederung7">
    <w:name w:val="?????????13~LT~Gliederung 7"/>
    <w:basedOn w:val="13LTGliederung6"/>
    <w:qFormat/>
    <w:pPr/>
    <w:rPr/>
  </w:style>
  <w:style w:type="paragraph" w:styleId="13LTGliederung8">
    <w:name w:val="?????????13~LT~Gliederung 8"/>
    <w:basedOn w:val="13LTGliederung7"/>
    <w:qFormat/>
    <w:pPr/>
    <w:rPr/>
  </w:style>
  <w:style w:type="paragraph" w:styleId="13LTGliederung9">
    <w:name w:val="?????????13~LT~Gliederung 9"/>
    <w:basedOn w:val="13LTGliederung8"/>
    <w:qFormat/>
    <w:pPr/>
    <w:rPr/>
  </w:style>
  <w:style w:type="paragraph" w:styleId="13LTTitel">
    <w:name w:val="?????????1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13LTUntertitel">
    <w:name w:val="?????????1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3LTNotizen">
    <w:name w:val="?????????1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3LTHintergrundobjekte">
    <w:name w:val="???????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LTHintergrund">
    <w:name w:val="?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4LTGliederung1">
    <w:name w:val="?????????14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4LTGliederung2">
    <w:name w:val="?????????14~LT~Gliederung 2"/>
    <w:basedOn w:val="14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4LTGliederung3">
    <w:name w:val="?????????14~LT~Gliederung 3"/>
    <w:basedOn w:val="14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4LTGliederung4">
    <w:name w:val="?????????14~LT~Gliederung 4"/>
    <w:basedOn w:val="14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4LTGliederung5">
    <w:name w:val="?????????14~LT~Gliederung 5"/>
    <w:basedOn w:val="14LTGliederung4"/>
    <w:qFormat/>
    <w:pPr/>
    <w:rPr/>
  </w:style>
  <w:style w:type="paragraph" w:styleId="14LTGliederung6">
    <w:name w:val="?????????14~LT~Gliederung 6"/>
    <w:basedOn w:val="14LTGliederung5"/>
    <w:qFormat/>
    <w:pPr/>
    <w:rPr/>
  </w:style>
  <w:style w:type="paragraph" w:styleId="14LTGliederung7">
    <w:name w:val="?????????14~LT~Gliederung 7"/>
    <w:basedOn w:val="14LTGliederung6"/>
    <w:qFormat/>
    <w:pPr/>
    <w:rPr/>
  </w:style>
  <w:style w:type="paragraph" w:styleId="14LTGliederung8">
    <w:name w:val="?????????14~LT~Gliederung 8"/>
    <w:basedOn w:val="14LTGliederung7"/>
    <w:qFormat/>
    <w:pPr/>
    <w:rPr/>
  </w:style>
  <w:style w:type="paragraph" w:styleId="14LTGliederung9">
    <w:name w:val="?????????14~LT~Gliederung 9"/>
    <w:basedOn w:val="14LTGliederung8"/>
    <w:qFormat/>
    <w:pPr/>
    <w:rPr/>
  </w:style>
  <w:style w:type="paragraph" w:styleId="14LTTitel">
    <w:name w:val="?????????1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14LTUntertitel">
    <w:name w:val="?????????1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4LTNotizen">
    <w:name w:val="?????????1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4LTHintergrundobjekte">
    <w:name w:val="???????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4LTHintergrund">
    <w:name w:val="?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5LTGliederung1">
    <w:name w:val="?????????1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5LTGliederung2">
    <w:name w:val="?????????15~LT~Gliederung 2"/>
    <w:basedOn w:val="15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5LTGliederung3">
    <w:name w:val="?????????15~LT~Gliederung 3"/>
    <w:basedOn w:val="15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5LTGliederung4">
    <w:name w:val="?????????15~LT~Gliederung 4"/>
    <w:basedOn w:val="15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5LTGliederung5">
    <w:name w:val="?????????15~LT~Gliederung 5"/>
    <w:basedOn w:val="15LTGliederung4"/>
    <w:qFormat/>
    <w:pPr/>
    <w:rPr/>
  </w:style>
  <w:style w:type="paragraph" w:styleId="15LTGliederung6">
    <w:name w:val="?????????15~LT~Gliederung 6"/>
    <w:basedOn w:val="15LTGliederung5"/>
    <w:qFormat/>
    <w:pPr/>
    <w:rPr/>
  </w:style>
  <w:style w:type="paragraph" w:styleId="15LTGliederung7">
    <w:name w:val="?????????15~LT~Gliederung 7"/>
    <w:basedOn w:val="15LTGliederung6"/>
    <w:qFormat/>
    <w:pPr/>
    <w:rPr/>
  </w:style>
  <w:style w:type="paragraph" w:styleId="15LTGliederung8">
    <w:name w:val="?????????15~LT~Gliederung 8"/>
    <w:basedOn w:val="15LTGliederung7"/>
    <w:qFormat/>
    <w:pPr/>
    <w:rPr/>
  </w:style>
  <w:style w:type="paragraph" w:styleId="15LTGliederung9">
    <w:name w:val="?????????15~LT~Gliederung 9"/>
    <w:basedOn w:val="15LTGliederung8"/>
    <w:qFormat/>
    <w:pPr/>
    <w:rPr/>
  </w:style>
  <w:style w:type="paragraph" w:styleId="15LTTitel">
    <w:name w:val="?????????1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15LTUntertitel">
    <w:name w:val="?????????1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5LTNotizen">
    <w:name w:val="?????????1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5LTHintergrundobjekte">
    <w:name w:val="???????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5LTHintergrund">
    <w:name w:val="?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chool-collection.edu.ru/catalog/rubr/73bc8240-49f3-44c6-8991-a547d457a20f/112752/?interface=catalog&amp;class=51&amp;subject=17" TargetMode="External"/><Relationship Id="rId8" Type="http://schemas.openxmlformats.org/officeDocument/2006/relationships/hyperlink" Target="http://files.school-collection.edu.ru/dlrstore/46b09de7-4f94-4ca8-acbf-ca727e94403b/a08.swf" TargetMode="External"/><Relationship Id="rId9" Type="http://schemas.openxmlformats.org/officeDocument/2006/relationships/hyperlink" Target="http://files.school-collection.edu.ru/dlrstore/e5b3b05d-32e8-4a44-a00a-5e9e4a90f087/a09.swf" TargetMode="External"/><Relationship Id="rId10" Type="http://schemas.openxmlformats.org/officeDocument/2006/relationships/hyperlink" Target="http://www.alleng.ru/d/math/math509.htm" TargetMode="External"/><Relationship Id="rId11" Type="http://schemas.openxmlformats.org/officeDocument/2006/relationships/hyperlink" Target="http://www.interneturok.ru/video/algebra/9_klass/razdel_3_svojstva_funkcij/svojstva_kvadratichnoj_funkcii_yax2bxc/" TargetMode="External"/><Relationship Id="rId12" Type="http://schemas.openxmlformats.org/officeDocument/2006/relationships/hyperlink" Target="http://www.interneturok.ru/video/algebra/9_klass/razdel_3_svojstva_funkcij/svojstva_kvadratichnoj_funkcii_yax2bxc/" TargetMode="External"/><Relationship Id="rId13" Type="http://schemas.openxmlformats.org/officeDocument/2006/relationships/hyperlink" Target="http://files.school-collection.edu.ru/dlrstore/b0dff72f-203f-4e1a-99e9-34db529f94eb/a19.swf" TargetMode="External"/><Relationship Id="rId14" Type="http://schemas.openxmlformats.org/officeDocument/2006/relationships/hyperlink" Target="http://www.alleng.ru/d/math/math509.htm" TargetMode="External"/><Relationship Id="rId15" Type="http://schemas.openxmlformats.org/officeDocument/2006/relationships/hyperlink" Target="http://www.alleng.ru/d/math/math509.htm" TargetMode="External"/><Relationship Id="rId16" Type="http://schemas.openxmlformats.org/officeDocument/2006/relationships/hyperlink" Target="http://www.alleng.ru/d/math/math509.htm" TargetMode="External"/><Relationship Id="rId17" Type="http://schemas.openxmlformats.org/officeDocument/2006/relationships/hyperlink" Target="http://www.alleng.ru/d/math/math509.htm" TargetMode="External"/><Relationship Id="rId18" Type="http://schemas.openxmlformats.org/officeDocument/2006/relationships/hyperlink" Target="http://school-collection.edu.ru/catalog/rubr/73bc8240-49f3-44c6-8991-a547d457a20f/?interface=pupil&amp;class[]=51&amp;subject[]=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Admin</dc:creator>
  <dc:description/>
  <cp:keywords/>
  <dc:language>en-US</dc:language>
  <cp:lastModifiedBy>Admin</cp:lastModifiedBy>
  <cp:lastPrinted>2011-10-26T10:41:00Z</cp:lastPrinted>
  <dcterms:modified xsi:type="dcterms:W3CDTF">2014-02-20T09:09:00Z</dcterms:modified>
  <cp:revision>2</cp:revision>
  <dc:subject/>
  <dc:title/>
</cp:coreProperties>
</file>