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530860" cy="5632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зер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760. Ленинградская область, г. Приозерск, улица Северопарковая, дом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: (813-79) 36-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х. №_________от ___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– конспект урока - практикума  по математике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9 классе по теме </w:t>
      </w:r>
    </w:p>
    <w:p>
      <w:pPr>
        <w:pStyle w:val="Heading2"/>
        <w:jc w:val="center"/>
        <w:rPr/>
      </w:pPr>
      <w:r>
        <w:rPr/>
        <w:t>«Статистика: дизайн информации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ая информация</w:t>
            </w:r>
          </w:p>
        </w:tc>
      </w:tr>
      <w:tr>
        <w:trPr>
          <w:trHeight w:val="7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bCs/>
                <w:color w:val="00804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рок закрепления нового материала- практикум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ирование объема понятий: статистика, статистические методы обработк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образовательная:  научиться систематизировать полученную информацию, оперировать основными понятиями статистики: общий ряд данных, ряд данных, объём измерения, варианта измерения, кратность измерения, частота варианты, сгруппированный ряд данных, мода, среднее статистическое, медиана. На конкретных примерах рассмотреть алгоритм нахождения указанных понятий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развивающая: развивать способность обобщать, систематизировать информацию, замечать закономерности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воспитывающая: воспитывать внимание, наблюдательность, аккуратность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ро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 характеру познавательной деятельности: поисково-практический, деятельност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 виду источника знаний: словесно – наглядный, эвристическ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 форме совместной деятельности учителя и учащихся: рассказ, беседа, практическая работа, зачетная работа.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учения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презентация, учебник «Алгебра 9», А.Г. Мордкович и П.В. Семенов, материалы сайта </w:t>
            </w:r>
            <w:r>
              <w:rPr>
                <w:sz w:val="24"/>
                <w:szCs w:val="24"/>
                <w:lang w:val="en-US"/>
              </w:rPr>
              <w:t>uzt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зультатов обучения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пособу организации:  индивидуальн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пособу подачи информации: компьютерный контроль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, мультимедийное оборудование,  интерактивная доска, презентация по теме урока, материалы сайта </w:t>
            </w:r>
            <w:r>
              <w:rPr>
                <w:sz w:val="24"/>
                <w:szCs w:val="24"/>
                <w:lang w:val="en-US"/>
              </w:rPr>
              <w:t>uzt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принте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и качества, которые /приобретут/ закрепят/ др. ученики в ходе 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олжны: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научиться группировать и частично анализировать имеющуюся  информацию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знать  алгоритм нахождения основных понятий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Основные навыки: находить числовые характеристики данных изме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 измерения, кратность варианты измерения, частота варианты, размах измерения, мода измерения, среднее значение, медиа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о-методическое обеспечение: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дкович А.Г. Алгебра . 9  класс.: В двух частях: Учеб. для общеобразовательных учреждений.-5-е изд. – М.: Мнемозина, 2009.</w:t>
            </w:r>
            <w:r>
              <w:rPr>
                <w:sz w:val="24"/>
                <w:szCs w:val="24"/>
              </w:rPr>
              <w:t xml:space="preserve">, И.С. Петраков «Математика  для любознательных». Москва «Просвещение», 2000г. Н.С. Грищенко, Математика в школе 1993 г., № 3, №4 Математика в школе, 1983 г., № 1. Математика в школе 2005 г. №4 Я.И. Перельман «Занимательная алгеб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 – </w:t>
            </w:r>
            <w:r>
              <w:rPr>
                <w:i/>
                <w:sz w:val="24"/>
                <w:szCs w:val="24"/>
              </w:rPr>
              <w:t>1 минута</w:t>
            </w:r>
            <w:r>
              <w:rPr>
                <w:sz w:val="24"/>
                <w:szCs w:val="24"/>
              </w:rPr>
              <w:t xml:space="preserve">.                              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создание положительного эмоционального настроя на усвоение учебного материала, формулирование целей и задач урока, ожидаемых результат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мотивации – </w:t>
            </w:r>
            <w:r>
              <w:rPr>
                <w:i/>
                <w:sz w:val="24"/>
                <w:szCs w:val="24"/>
              </w:rPr>
              <w:t xml:space="preserve">2 мину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подготовка к осознанному восприятию материала, стимулирование познавательного интерес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актуализации опорных знаний -</w:t>
            </w:r>
            <w:r>
              <w:rPr>
                <w:i/>
                <w:sz w:val="24"/>
                <w:szCs w:val="24"/>
              </w:rPr>
              <w:t xml:space="preserve"> 12 мину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  активизация знаний учащихся по теме урока, подготовка  к использованию их при решении задач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тработки навыков решения задач - </w:t>
            </w:r>
            <w:r>
              <w:rPr>
                <w:i/>
                <w:sz w:val="24"/>
                <w:szCs w:val="24"/>
              </w:rPr>
              <w:t>20 мину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закрепление алгоритма решения задач данного вида, выполнение  тестового задания, консультирование отстающих, выполнение творческого зад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контроля знаний и умений - </w:t>
            </w:r>
            <w:r>
              <w:rPr>
                <w:i/>
                <w:sz w:val="24"/>
                <w:szCs w:val="24"/>
              </w:rPr>
              <w:t>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проверка знаний и умений, выставление отметок в электронный журнал, выступление учащихся с творчески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постановки домашнего задания – </w:t>
            </w:r>
            <w:r>
              <w:rPr>
                <w:i/>
                <w:sz w:val="24"/>
                <w:szCs w:val="24"/>
              </w:rPr>
              <w:t>2мину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разъяснение, постановка домашнего зад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ведения итогов занятия. Рефлексия -</w:t>
            </w:r>
            <w:r>
              <w:rPr>
                <w:i/>
                <w:sz w:val="24"/>
                <w:szCs w:val="24"/>
              </w:rPr>
              <w:t xml:space="preserve"> 3 минут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этапа:</w:t>
            </w:r>
            <w:r>
              <w:rPr>
                <w:sz w:val="24"/>
                <w:szCs w:val="24"/>
              </w:rPr>
              <w:t xml:space="preserve"> дать анализ и оценку успешности достижения цели и наметить перспективу последующей работы, оценить адекватность самооценки учащегося.</w:t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  <w:t>Ход урока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6365"/>
        <w:gridCol w:w="5885"/>
      </w:tblGrid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spacing w:lineRule="auto" w:line="276"/>
              <w:ind w:left="-959" w:firstLine="95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ученика</w:t>
            </w:r>
          </w:p>
        </w:tc>
      </w:tr>
      <w:tr>
        <w:trPr>
          <w:trHeight w:val="3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,  все ли учащиеся сдали тетради с домашней работой на провер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яет тему урока «</w:t>
            </w:r>
            <w:r>
              <w:rPr>
                <w:bCs/>
                <w:sz w:val="28"/>
                <w:szCs w:val="28"/>
              </w:rPr>
              <w:t xml:space="preserve"> Статистика: дизайн информации</w:t>
            </w:r>
            <w:r>
              <w:rPr>
                <w:sz w:val="28"/>
                <w:szCs w:val="28"/>
              </w:rPr>
              <w:t>» (Слайд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цель и задачи урока (Слайд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план урока. (Слайд 3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Подтверждают готовность к уроку. Знакомятся с целями, задачами, планом урок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отива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чера мы познакомились с методами статистических исследований на примере результатов пробного ГИА нашего класса. Дома вы выполняли тренинги по нахождению числовых характеристик заданных измерений некоторых величин.  Результаты домашней работы-отметки на экран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дальнейшем вы сможете применить эти навыки на уроках физики, химии, биологии при выполнении лабораторных и практических работ, оформить результаты наблюдений и опытов; на уроках географии, истории, обществознания использовать таблицы и справочники, воспринимать информацию, представленную в графической форме. Эти умения необходимы каждому человеку, так как со статистическим материалом, представленным в различной форме, мы постоянно встречаемся во всех источниках информации, рассчитанных на массовую аудиторию,— в газетах, журналах, книгах, тв. и т. п.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ятся с результатами выполнения домашнего зад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мультимедийном оборудовании демонстрируется </w:t>
            </w:r>
            <w:r>
              <w:rPr>
                <w:rStyle w:val="1"/>
                <w:rFonts w:eastAsia="Calibri"/>
                <w:b w:val="false"/>
              </w:rPr>
              <w:t>страничка из электронного журнала сайта   uztest.ru</w:t>
            </w:r>
          </w:p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  <w:tab/>
              <w:t>Аболишин Игорь</w:t>
              <w:tab/>
              <w:t xml:space="preserve">         4       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  <w:tab/>
              <w:t>Абрамов Константин</w:t>
              <w:tab/>
              <w:t>5</w:t>
              <w:tab/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актуализации опорных знаний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чилась зимняя олимпиада в Сочи. Мы все с особым вниманием и любовью следили за выступлением наших фигуристов. Особые чувства вызвало выступление вашей ровесницы Юлии Липницкой. Как формируется оценка фигуриста на соревнованиях? В составе арбитров есть группа технических специалистов, которые определяют, какие элементы выполнил спортсмен, и начисляют за них баллы, исходя из таблицы стоимости элементов. В этих таблицах чётко закреплено, сколько баллов спортсмен получает за исполнение каждого элемента своей программы. Также в задачу технических специалистов входит выявление всех ошибок, допущенных при исполнении элемента: недокрутов, падений, заходов на прыжки с неверного ребра и так далее.  Перед вами все оценки , полученные фигуристом в произвольной программе. Какие вопросы и задания можно сформулировать для  ряда данных измерения?</w:t>
            </w:r>
          </w:p>
          <w:p>
            <w:pPr>
              <w:pStyle w:val="Normal"/>
              <w:rPr/>
            </w:pPr>
            <w:r>
              <w:rPr/>
              <w:t>1,2; 2,3; 1,4; 3,4; 3,6; 1,2; 2,1; 1,4; 1,2; 3,8; 4,3; 3,5</w:t>
            </w:r>
          </w:p>
          <w:p>
            <w:pPr>
              <w:pStyle w:val="Normal"/>
              <w:spacing w:lineRule="auto" w:line="360" w:before="28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я вопросы и задания используйте опорный конспект и следующие термин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ение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ность вариант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ота вариант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ём измер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игон распределения данных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вальный ряд данных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ах измер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а измерен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материалы прошлого урока - опорный конспект, формулируют вопросы и задания тип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ая варианта имеет наибольшую кратность?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1,2; кратность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йте таблицу распределения да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ите объем измер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йте график распределения выборки (полигон распреде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йте многоугольник частот в процент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ите размах, моду, медиану, среднее статистическое значение данных измерения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тработки навыков решения зада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ля самоконтроля вам предлагается выполнить тест  на сайте uztest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выполнения 5 заданий теста каждый ученик получает отметку за этот этап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вшиеся ученики объединяются в группы по 3-4 человека и приступают к выполнению творческ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за основу один ряд данных измерений, встретившийся в тесте и придумайте сюжет для статистического исследования дан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е статистическую обработку подобранного материал (сгруппируйте информацию, постройте таблицу распределения данных и график распределения данных, постройте соответствующие круговые и столбчатые диаграммы, составьте паспорт данных). Результат выполнения задания нужно оформить на отдельных листах формата А4. Диаграммы можно построить с помощью табличного процессора Excel и распечатать на принтере. Рисунки для оформления работы можно найти в интернете и распечатать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время индивидуальной работы  учащихся, на интерактивной доске  демонстрируется  слайд 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9" w:hanging="109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ходят на сайт, вводят логин и пароль, заходят в личный кабинет и приступают  к выполнению т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ле выполнения теста приступают к выполнению группового творческого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табличного процессора Excel и распечатывают графики и диаграммы на принте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контроля знаний и ум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терактивной доске воспроизводятся результаты индивидуального тестирования и работы творческих групп. Выставляются отметки за работу на уроке каждому учен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иложение №1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банов Адил</w:t>
              <w:tab/>
              <w:t xml:space="preserve">        4</w:t>
              <w:tab/>
              <w:t xml:space="preserve">        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  <w:tab/>
              <w:t>Дмитриева Олеся</w:t>
              <w:tab/>
              <w:t xml:space="preserve">         5       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  <w:tab/>
              <w:t>Долгалина Юлия</w:t>
              <w:tab/>
              <w:t xml:space="preserve">         5       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  <w:tab/>
              <w:t>Ермаков Александр</w:t>
              <w:tab/>
              <w:t>5</w:t>
              <w:tab/>
              <w:t>5</w:t>
            </w:r>
          </w:p>
        </w:tc>
      </w:tr>
      <w:tr>
        <w:trPr>
          <w:trHeight w:val="2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остановки домашнего задания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9, №19.9 №19.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 в дневники</w:t>
            </w:r>
          </w:p>
        </w:tc>
      </w:tr>
      <w:tr>
        <w:trPr>
          <w:trHeight w:val="12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ведения итогов занятия. Рефлекс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работы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before="0" w:after="200"/>
        <w:ind w:right="160" w:hanging="0"/>
        <w:rPr/>
      </w:pPr>
      <w:r>
        <w:rPr/>
      </w:r>
    </w:p>
    <w:sectPr>
      <w:type w:val="nextPage"/>
      <w:pgSz w:w="15874" w:h="16838"/>
      <w:pgMar w:left="2002" w:right="234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Ирина</dc:creator>
  <dc:description/>
  <cp:keywords/>
  <dc:language>en-US</dc:language>
  <cp:lastModifiedBy>Ирина</cp:lastModifiedBy>
  <cp:lastPrinted>2014-03-18T16:19:00Z</cp:lastPrinted>
  <dcterms:modified xsi:type="dcterms:W3CDTF">2014-09-22T14:09:00Z</dcterms:modified>
  <cp:revision>9</cp:revision>
  <dc:subject/>
  <dc:title/>
</cp:coreProperties>
</file>