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з рубежной контрольной работы по математике ___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  <w:gridCol w:w="897"/>
        <w:gridCol w:w="896"/>
      </w:tblGrid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</w:t>
            </w:r>
          </w:p>
        </w:tc>
      </w:tr>
      <w:tr>
        <w:trPr/>
        <w:tc>
          <w:tcPr>
            <w:tcW w:w="1013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ласс    </w:t>
            </w:r>
            <w:r>
              <w:rPr>
                <w:b/>
                <w:i/>
                <w:sz w:val="28"/>
                <w:szCs w:val="28"/>
                <w:lang w:val="en-US"/>
              </w:rPr>
              <w:t>____</w:t>
            </w:r>
            <w:r>
              <w:rPr>
                <w:b/>
                <w:i/>
                <w:sz w:val="28"/>
                <w:szCs w:val="28"/>
              </w:rPr>
              <w:t xml:space="preserve"> «    »</w:t>
            </w:r>
          </w:p>
        </w:tc>
      </w:tr>
      <w:tr>
        <w:trPr/>
        <w:tc>
          <w:tcPr>
            <w:tcW w:w="1013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читель: </w:t>
            </w:r>
          </w:p>
        </w:tc>
      </w:tr>
      <w:tr>
        <w:trPr/>
        <w:tc>
          <w:tcPr>
            <w:tcW w:w="8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обучающихся по списку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олняли работу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равились  на: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певаемость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«4» и «5»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равились с 1 (А)  заданием без ошибок. Базовый уровень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пустили ошибки при решении составной 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нимание услов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равились с 1 (Б)  заданием без ошибок. Повышенный урове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ли ошиб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улировке нового вопро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шении задач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равились со 2 (А) заданием без ошибок. Базовый уровень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ли ошибк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писи выраж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е ошиб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равились со 2 (Б)  заданием без ошибок. Повышенный уровен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жного выраж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ли ошибк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е ошиб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равились с 3 (А) заданием без ошибок. Базовый уровень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ли ошибк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образовании величи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равились с 3 (Б)  заданием без ошибок. Повышенный уровен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ение своих равенств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равились с 4 (А) заданием без ошибок. Базовый уровень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ли ошибк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хождении длины сторон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хождении площад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равились с 4 (</w:t>
            </w:r>
            <w:r>
              <w:rPr>
                <w:b/>
                <w:sz w:val="28"/>
                <w:szCs w:val="28"/>
              </w:rPr>
              <w:t xml:space="preserve"> Б)</w:t>
            </w:r>
            <w:r>
              <w:rPr>
                <w:b/>
                <w:i/>
                <w:sz w:val="28"/>
                <w:szCs w:val="28"/>
              </w:rPr>
              <w:t xml:space="preserve"> заданием без ошибок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Повышенный уровен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ериметра при увеличении длины стороны в неск. ра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равились с 5 (А)  заданием без ошибок. Базовый уровень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равились с 5 (</w:t>
            </w:r>
            <w:r>
              <w:rPr>
                <w:b/>
                <w:sz w:val="28"/>
                <w:szCs w:val="28"/>
              </w:rPr>
              <w:t xml:space="preserve"> Б)</w:t>
            </w:r>
            <w:r>
              <w:rPr>
                <w:b/>
                <w:i/>
                <w:sz w:val="28"/>
                <w:szCs w:val="28"/>
              </w:rPr>
              <w:t xml:space="preserve"> заданием без ошибок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Повышенный уровен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способ решения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ибольшее количество ошибок допущено при записи математического выражения, изложенного словесно – __-чел.- ____%;  при формулировке нового  вопроса задачи (по заданным основаниям) ___чел. – __%;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Коррекционная работа: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овести до автоматизма знание обучающимися названий компонентов арифметических действий (систематически отрабатывать, используя различные формы работы)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 решении задач рассматривать все возможные варианты решения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обое внимание уделить работе с таблицами, диаграммами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продолжить работу по данным направлениям при проведении дополнительных занятий в рамках внеурочной деятельности и т.д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20:00Z</dcterms:created>
  <dc:creator>Пользователь</dc:creator>
  <dc:description/>
  <cp:keywords/>
  <dc:language>en-US</dc:language>
  <cp:lastModifiedBy>XTreme.ws</cp:lastModifiedBy>
  <cp:lastPrinted>2014-10-16T19:03:00Z</cp:lastPrinted>
  <dcterms:modified xsi:type="dcterms:W3CDTF">2015-01-29T19:04:00Z</dcterms:modified>
  <cp:revision>32</cp:revision>
  <dc:subject/>
  <dc:title/>
</cp:coreProperties>
</file>