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3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6.wmf" ContentType="image/x-wmf"/>
  <Override PartName="/word/media/image8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0.png" ContentType="image/png"/>
  <Override PartName="/word/media/image8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64.wmf" ContentType="image/x-wmf"/>
  <Override PartName="/word/media/image63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№1  «Сравнение чисел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из чисел больше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 + 9000 + 900 + 9  или  70000 + 1000 + 100 + 10 + 1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е;</w:t>
        <w:tab/>
        <w:t xml:space="preserve">   б) второе;        в) числа равны;       г) не знаю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из четырёх чисел самое большо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54321876;</w:t>
        <w:tab/>
        <w:tab/>
        <w:tab/>
        <w:t>3) 999999999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119998880;</w:t>
        <w:tab/>
        <w:tab/>
        <w:tab/>
        <w:t>4) 1000000000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);</w:t>
        <w:tab/>
        <w:tab/>
        <w:t>б) 2);</w:t>
        <w:tab/>
        <w:tab/>
        <w:t>в) 3);</w:t>
        <w:tab/>
        <w:tab/>
        <w:t>г) 4)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а сторона треугольника равна 15 см, вторая на 4 см длиннее, а третья на 4 см короче первой. Чему равен периметр треуголь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37 см;</w:t>
        <w:tab/>
        <w:t xml:space="preserve">           б) 53 см;</w:t>
        <w:tab/>
        <w:t>в) 45 см;</w:t>
        <w:tab/>
        <w:t>г) 23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№2  «Отрез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а сторона прямоугольника равна 4 см, а другая – 7 см. Найдите периметр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3 см;</w:t>
        <w:tab/>
        <w:tab/>
        <w:t>б) 22 см;</w:t>
        <w:tab/>
        <w:tab/>
        <w:t>в) 11 с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= 11 см,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= 7 см,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– 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785" cy="20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6" r="-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 см;</w:t>
        <w:tab/>
        <w:tab/>
        <w:t>б) 4 см;</w:t>
        <w:tab/>
        <w:tab/>
        <w:t>в) 20 см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ыполняя сложения, ответьте на вопрос, какая из сумм больше: 361 + 857 или 267 + 567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первая;</w:t>
        <w:tab/>
        <w:tab/>
        <w:t>б) равны;</w:t>
        <w:tab/>
        <w:tab/>
        <w:t>в) вто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№3  «Вычитание натуральных чисе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мере 48 – 16 = 32 число 16 является…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разностью;</w:t>
        <w:tab/>
        <w:t>б) уменьшаемым;</w:t>
        <w:tab/>
        <w:tab/>
        <w:t>в) вычитаемым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ность двух чисел 65 и 37 рав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32;</w:t>
        <w:tab/>
        <w:tab/>
        <w:t>б) 28;</w:t>
        <w:tab/>
        <w:tab/>
        <w:tab/>
        <w:tab/>
        <w:t>в)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№4  «Вычитание натуральных чисел. Свойства вычит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зность чисел (563 + 388) – 263 равна…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25;</w:t>
        <w:tab/>
        <w:t>б) 588;</w:t>
        <w:tab/>
        <w:tab/>
        <w:t>в) 631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зность чисел 8381 – (1623 + 6381) рав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7138;</w:t>
        <w:tab/>
        <w:t>б) 5345;</w:t>
        <w:tab/>
        <w:t>в) 3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№5  «Числовые и буквенные выраж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ражение (234 + 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63 называе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буквенным;</w:t>
        <w:tab/>
        <w:t>б) числовым;</w:t>
        <w:tab/>
        <w:t xml:space="preserve">    в) другое название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Женя на рыбалке поймал 13 рыб, а Саша на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ыб больше. Сколько рыб поймали Саша и Женя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3 + m;</w:t>
        <w:tab/>
        <w:t xml:space="preserve">   б) 13 + (13 + m);</w:t>
        <w:tab/>
        <w:tab/>
        <w:t xml:space="preserve">в) (13 + m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ему равно значение выражения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0 – 9 + 8 – 7 + 6 – 5 + 4 – 3 + 2 – 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1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6;</w:t>
        <w:tab/>
        <w:tab/>
        <w:t xml:space="preserve"> б) 5;</w:t>
        <w:tab/>
        <w:t xml:space="preserve">     в) 0;       г) правильного ответа нет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 №6  «Свойства сложения и вычитания»(1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остите выражение: 11а + 2а + 7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а;</w:t>
        <w:tab/>
        <w:tab/>
        <w:t>б) 11а + 9;</w:t>
        <w:tab/>
        <w:tab/>
        <w:t>в) 13а + 7;</w:t>
        <w:tab/>
        <w:tab/>
        <w:t>г) 18 а + 2а.</w:t>
      </w:r>
    </w:p>
    <w:p>
      <w:pPr>
        <w:pStyle w:val="Normal"/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дном мешке было х кг картофеля, а в другом на 8 кг больше. Сколько кг картофеля было во втором мешке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 – 8;</w:t>
        <w:tab/>
        <w:tab/>
        <w:t>б) 8х;</w:t>
        <w:tab/>
        <w:tab/>
        <w:tab/>
        <w:t>в) х + 8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значение выражения 43 + (х + 18), если х =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75;</w:t>
        <w:tab/>
        <w:tab/>
        <w:tab/>
        <w:t>б) 80;</w:t>
        <w:tab/>
        <w:tab/>
        <w:tab/>
        <w:t>в) 6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 №7  «Свойства сложения и вычитания»(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остите выражение: 19 – (14 + с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с;</w:t>
        <w:tab/>
        <w:tab/>
        <w:t>б) 5 +с;</w:t>
        <w:tab/>
        <w:tab/>
        <w:t>в) 33 – с;</w:t>
        <w:tab/>
        <w:tab/>
        <w:t>г) 5 – с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значение выражения 49 – (14 + с) при с = 13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8;</w:t>
        <w:tab/>
        <w:tab/>
        <w:t>б) 22;</w:t>
        <w:tab/>
        <w:tab/>
        <w:tab/>
        <w:t>в) 36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венство (а + b) – m = a + (b – m) является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йством вычитания суммы из числ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йством вычитания числа из суммы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четательным законом сложения. 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аемым в выражении (157 + 34) – 124 : 62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124 : 62;</w:t>
        <w:tab/>
        <w:t xml:space="preserve">   б) 157 + 34; </w:t>
        <w:tab/>
        <w:t>в) 157;</w:t>
        <w:tab/>
        <w:t>г) 1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  «Умножение натуральных чисел и его свойства» (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венство m * (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k) = (m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n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>k являе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местительным свойством умнож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четательным свойством умножения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гим каким-то свойством умножения.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венство 4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 = 0 при помощи букв записывае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b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 = 0;</w:t>
        <w:tab/>
        <w:tab/>
        <w:t xml:space="preserve">б) 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b = b;</w:t>
        <w:tab/>
        <w:tab/>
        <w:t xml:space="preserve">в) b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49 = 49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изведение чисел 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22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5 равн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885;</w:t>
        <w:tab/>
        <w:tab/>
        <w:t>б) 4445;</w:t>
        <w:tab/>
        <w:tab/>
        <w:t>в) 4440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олько существует способов разложения числа 20 на два множ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3 способа;</w:t>
        <w:tab/>
        <w:t>б) 2 способа;</w:t>
        <w:tab/>
        <w:t>в) 4 способ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- знак умн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№8  «Уравнение. Решение задач с помощью уравн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уравнение: 18 + у = 41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;</w:t>
        <w:tab/>
        <w:tab/>
        <w:t>2) 50;</w:t>
        <w:tab/>
        <w:tab/>
        <w:t>3) 24;</w:t>
        <w:tab/>
        <w:tab/>
        <w:t>4) 60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уравнение: х – 23 = 41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;</w:t>
        <w:tab/>
        <w:tab/>
        <w:t>2) 64;</w:t>
        <w:tab/>
        <w:tab/>
        <w:t>3) 28;</w:t>
        <w:tab/>
        <w:tab/>
        <w:t>4) 65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е из чисел 1, 2, 3 является корнем уравнения 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х = 4х – 4?</w:t>
      </w:r>
    </w:p>
    <w:p>
      <w:pPr>
        <w:pStyle w:val="Normal"/>
        <w:autoSpaceDE w:val="false"/>
        <w:spacing w:lineRule="auto" w:line="240" w:before="0" w:after="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;</w:t>
        <w:tab/>
        <w:t>2) 2;</w:t>
        <w:tab/>
        <w:t>3) 3;</w:t>
        <w:tab/>
        <w:t>4) среди приведенных чисел корней нет.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уравнение для решения задачи:</w:t>
      </w:r>
    </w:p>
    <w:p>
      <w:pPr>
        <w:pStyle w:val="Normal"/>
        <w:autoSpaceDE w:val="false"/>
        <w:spacing w:lineRule="auto" w:line="24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тыре одинаковые пачки печенья, весом х г каждая, и трёхсотграммовая пачка вафель весят вместе 750 г. Сколько весит одна пачка печенья?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 + 300 = 750</w:t>
        <w:tab/>
        <w:tab/>
        <w:tab/>
        <w:t>2) 304х = 750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50 : х + 4 = 300</w:t>
        <w:tab/>
        <w:tab/>
        <w:tab/>
        <w:t>4) 4х + 300 = 750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е уравнение: 73 – х = 21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4;</w:t>
        <w:tab/>
        <w:tab/>
        <w:tab/>
        <w:t>2) 52;</w:t>
        <w:tab/>
        <w:tab/>
        <w:tab/>
        <w:t>3) 92;</w:t>
        <w:tab/>
        <w:tab/>
        <w:tab/>
        <w:t>4) 61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1040"/>
        <w:gridCol w:w="1038"/>
        <w:gridCol w:w="1024"/>
        <w:gridCol w:w="1040"/>
        <w:gridCol w:w="1097"/>
      </w:tblGrid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                                                   класс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8  «Уравнение. Решение задач с помощью уравнений»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I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уравнение: m + 27 = 43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;</w:t>
        <w:tab/>
        <w:tab/>
        <w:t>2) 26;</w:t>
        <w:tab/>
        <w:tab/>
        <w:t>3) 70;</w:t>
        <w:tab/>
        <w:tab/>
        <w:t>4) 60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уравнение: 45 – а = 29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;</w:t>
        <w:tab/>
        <w:tab/>
        <w:t>2) 26;</w:t>
        <w:tab/>
        <w:tab/>
        <w:t>3) 74;</w:t>
        <w:tab/>
        <w:tab/>
        <w:t>4) 64.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е из чисел 1, 2, 3 является корнем уравнения 6х = 9 + 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х?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и приведенных чисел корней нет;</w:t>
        <w:tab/>
        <w:t>2) 3;</w:t>
        <w:tab/>
        <w:t>3) 2;</w:t>
        <w:tab/>
        <w:t>4) 1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уравнение для решения задачи:</w:t>
      </w:r>
    </w:p>
    <w:p>
      <w:pPr>
        <w:pStyle w:val="Normal"/>
        <w:autoSpaceDE w:val="false"/>
        <w:spacing w:lineRule="auto" w:line="242" w:before="0" w:after="0"/>
        <w:ind w:left="567" w:firstLine="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решение каждого из 5 уравнений Пете потребовалось х минут, а на решение задачи – 10 минут. Сколько минут Петя решал одно уравнение, если на решение всех уравнений и задачи он потратил 45 минут?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х + 10 = 45</w:t>
        <w:tab/>
        <w:tab/>
        <w:tab/>
        <w:tab/>
        <w:t>2) х + 10 = 45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5х = 45</w:t>
        <w:tab/>
        <w:tab/>
        <w:tab/>
        <w:tab/>
        <w:tab/>
        <w:t>4) 45 : х + 5 = 10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е уравнение: х – 29 = 94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5;</w:t>
        <w:tab/>
        <w:tab/>
        <w:tab/>
        <w:t>2) 123;</w:t>
        <w:tab/>
        <w:tab/>
        <w:tab/>
        <w:t>3) 75;</w:t>
        <w:tab/>
        <w:tab/>
        <w:tab/>
        <w:t>4) 113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1040"/>
        <w:gridCol w:w="1038"/>
        <w:gridCol w:w="1024"/>
        <w:gridCol w:w="1024"/>
        <w:gridCol w:w="1113"/>
      </w:tblGrid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                                                   класс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№10 </w:t>
      </w:r>
      <w:r>
        <w:rPr>
          <w:rFonts w:cs="Times New Roman" w:ascii="Times New Roman" w:hAnsi="Times New Roman"/>
          <w:b/>
          <w:sz w:val="24"/>
          <w:szCs w:val="24"/>
        </w:rPr>
        <w:t>«Умножение натуральных чисел и его свойства»(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осипедист едет со скоростью 18 км/ч. За три часа он проедет расстояни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42 км;</w:t>
        <w:tab/>
        <w:tab/>
        <w:t>б) 6 км;</w:t>
        <w:tab/>
        <w:tab/>
        <w:t>в) 48 км;</w:t>
        <w:tab/>
        <w:tab/>
        <w:t>г) 54 км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роизведение чисел, записанных в треугольниках, увеличить на 15, то получится числ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87;</w:t>
        <w:tab/>
        <w:tab/>
        <w:tab/>
        <w:t>б) 102;</w:t>
        <w:tab/>
        <w:tab/>
        <w:t>в) 63;</w:t>
        <w:tab/>
        <w:tab/>
        <w:tab/>
        <w:t>г) 69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3390" cy="14757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сумму чисел, стоящих в квадратах, увеличить в 2 раза, то получится чис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63;</w:t>
        <w:tab/>
        <w:t>б) 84;</w:t>
        <w:tab/>
        <w:tab/>
        <w:t>в) 106;</w:t>
        <w:tab/>
        <w:tab/>
        <w:t>г) 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11  «Деление с остатк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 делении числа на 46 может получиться остаток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48;</w:t>
        <w:tab/>
        <w:tab/>
        <w:t>б) 45;</w:t>
        <w:tab/>
        <w:tab/>
        <w:t>в) 46;</w:t>
        <w:tab/>
        <w:tab/>
        <w:t>г) 47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корость пешехода 5 км/ч, а скорость велосипедиста 20 км/ч. Во сколько раз скорость велосипедиста больше скорости пешехода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2 раза;</w:t>
        <w:tab/>
        <w:t xml:space="preserve">        б) в 3 раза;</w:t>
        <w:tab/>
        <w:t xml:space="preserve">  в) в 4 раза;</w:t>
        <w:tab/>
        <w:t>г) на 15 км/ч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3 часа теплоход проплыл 105 км, а поезд за 2 часа проехал 110 км. Во сколько раз скорость поезда больше скорости теплоход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 4 раза;</w:t>
        <w:tab/>
        <w:tab/>
        <w:t>б) в 3 раза;</w:t>
        <w:tab/>
        <w:tab/>
        <w:t>в) в 2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12  «Упрощение выраж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одном мешке было х кг картофеля, а в другом в 2 раза больше. Сколько килограммов картофеля было в двух мешках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х;</w:t>
        <w:tab/>
        <w:tab/>
        <w:t>б) 2х;</w:t>
        <w:tab/>
        <w:tab/>
        <w:t>в) 3х;</w:t>
        <w:tab/>
        <w:tab/>
        <w:t>г) 4х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ася реши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ч, а Миша – на 4 задачи больше. Сколько задач решили Вася и Миша вместе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4а;</w:t>
        <w:tab/>
        <w:tab/>
        <w:t>б) 6а;</w:t>
        <w:tab/>
        <w:tab/>
        <w:t>в) 2а + 4;</w:t>
        <w:tab/>
        <w:t>г) а +4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аны два выражения: 9(856 + 342) и 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56 + 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42. Какое выражение больш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равны;</w:t>
        <w:tab/>
        <w:tab/>
        <w:t>б) первое;</w:t>
        <w:tab/>
        <w:tab/>
        <w:t>в) втор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ст №14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рядок выполнения действий» (2)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начение числового выражения равно 100. Где нужно поставить скобки?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(140 : 4 + 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;</w:t>
        <w:tab/>
        <w:tab/>
        <w:t xml:space="preserve">б) 140 : (4 + 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);</w:t>
        <w:tab/>
        <w:tab/>
        <w:t xml:space="preserve">в) 140 : (4 + 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.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Дано выражение 15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8 – 5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8. Как нужно изменить порядок действий, чтобы удобно было считат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157 – 1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7;</w:t>
        <w:tab/>
        <w:tab/>
        <w:t xml:space="preserve">б) 15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8 – 57;</w:t>
        <w:tab/>
        <w:tab/>
        <w:t xml:space="preserve">в) 1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57 – 57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 №13 «Порядок выполнения действий» (1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) В выраж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0 + (20 –10 : 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 последним выполняется действ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множение;   б) деление;     в) вычитание;    г) с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В выраж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7 – 69 + 120 : 5 последним выполняется дей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ложение;     б) вычитание;    в) деление;        г) умн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) Составьте выражение для решения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лассе 25 человек. После уроков 7 человек пошли домой, а остальные разбились поровну на три команды для игры. Сколько человек в каждой команд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25 : 3 – 7;     б) 25 – 7: 3;     в) (25 –7) : 3;    г) (25 – 3) :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) Не производя вычислений, определите, в каком из примеров указанный порядок действий приводит к неверному результату: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184400" cy="1419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508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60"/>
        <w:ind w:firstLine="5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для заполнения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1056"/>
        <w:gridCol w:w="1040"/>
        <w:gridCol w:w="1056"/>
        <w:gridCol w:w="1107"/>
        <w:gridCol w:w="1876"/>
      </w:tblGrid>
      <w:tr>
        <w:trPr/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___________________класс______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 №13 «Порядок выполнения действий» (1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) В выраж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0 – (40 +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) : 2 последним выполняется дей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множение;     б) сложение;    в) деление;         г) выч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В выражении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40 – 600 : 15 + 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3 последним выполняется дей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множение;    б) деление;   в) вычитание;     г) с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) Составьте выражение для решения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Белоснежки и 7 гномов было 25 конфет. Белоснежка съела 4 конфеты, а остальные конфеты гномы разделили между собой поровну. Сколько конфет стало у каждого гном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(25 – 4) : 7;       б) (25 – 7) : 4       в) 25 – 4 : 7;          г) 25 : 7 –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) Не производя вычислений определите, в каком из примеров указанный порядок действий приводит к неверному результа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219325" cy="141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98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60"/>
        <w:ind w:firstLine="5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для заполнения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1056"/>
        <w:gridCol w:w="1040"/>
        <w:gridCol w:w="1056"/>
        <w:gridCol w:w="1107"/>
        <w:gridCol w:w="1876"/>
      </w:tblGrid>
      <w:tr>
        <w:trPr/>
        <w:tc>
          <w:tcPr>
            <w:tcW w:w="7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___________________класс______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15 «Квадрат и куб числа».</w:t>
      </w:r>
    </w:p>
    <w:p>
      <w:pPr>
        <w:pStyle w:val="Normal"/>
        <w:autoSpaceDE w:val="false"/>
        <w:spacing w:lineRule="auto" w:line="240" w:before="0" w:after="6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 вариант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числите: 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64;      б) 16;       в) 2;      г)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ычислите:   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24;      б) 128;     в) 512;       г) 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простите выражение:     11а – а –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1а –2;      б) 8а;        в) 3а;            в) 10 а –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йдите значение выражения:      у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– 2 при у =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6;            б) 216;      в) 214;      г) 64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простите выражение:   19 –(14 + с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5с;            б) 5 + с;        в) 33 – с;        г) 5 – с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ля того чтобы разность</w:t>
      </w:r>
    </w:p>
    <w:p>
      <w:pPr>
        <w:pStyle w:val="Normal"/>
        <w:autoSpaceDE w:val="false"/>
        <w:spacing w:lineRule="auto" w:line="252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874</w:t>
      </w:r>
    </w:p>
    <w:p>
      <w:pPr>
        <w:pStyle w:val="Normal"/>
        <w:autoSpaceDE w:val="false"/>
        <w:spacing w:lineRule="auto" w:line="252" w:before="0" w:after="0"/>
        <w:ind w:firstLine="993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45</w:t>
      </w:r>
    </w:p>
    <w:p>
      <w:pPr>
        <w:pStyle w:val="Normal"/>
        <w:autoSpaceDE w:val="false"/>
        <w:spacing w:lineRule="auto" w:line="252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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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а верной, вмес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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до поставить цифру:</w:t>
      </w:r>
    </w:p>
    <w:p>
      <w:pPr>
        <w:pStyle w:val="Normal"/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9;       б) 1;      в) 0;      г) 3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 для заполнения результатов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5"/>
        <w:gridCol w:w="842"/>
        <w:gridCol w:w="842"/>
        <w:gridCol w:w="842"/>
        <w:gridCol w:w="842"/>
        <w:gridCol w:w="842"/>
        <w:gridCol w:w="940"/>
        <w:gridCol w:w="1355"/>
      </w:tblGrid>
      <w:tr>
        <w:trPr/>
        <w:tc>
          <w:tcPr>
            <w:tcW w:w="7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класс_____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  <w:br/>
              <w:t>учителя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15 «Квадрат и куб числа»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 вариа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ычислите: 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30;       б) 3;       в) 10;      г) 1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ычислите:   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45;       б) 30;      в) 225;       г) 75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простите выражение:  11у + у +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1у + 3;         б) 12у + 3;      в) 14у;           г) 15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йдите значение выражения:     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5 при х =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26;         б) 121;       в) 27;       г) 256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простите выражение:  15 – (b + 2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17 – b;          б) 13 – b;      в) 13b;          г) 13 + b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ля того чтобы разность</w:t>
      </w:r>
    </w:p>
    <w:p>
      <w:pPr>
        <w:pStyle w:val="Normal"/>
        <w:autoSpaceDE w:val="false"/>
        <w:spacing w:lineRule="auto" w:line="252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84</w:t>
      </w:r>
    </w:p>
    <w:p>
      <w:pPr>
        <w:pStyle w:val="Normal"/>
        <w:autoSpaceDE w:val="false"/>
        <w:spacing w:lineRule="auto" w:line="252" w:before="0" w:after="0"/>
        <w:ind w:firstLine="1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48</w:t>
      </w:r>
    </w:p>
    <w:p>
      <w:pPr>
        <w:pStyle w:val="Normal"/>
        <w:autoSpaceDE w:val="false"/>
        <w:spacing w:lineRule="auto" w:line="252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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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а верной, вмес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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до поставить цифру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3;         б) 7;      в) 6;      г) 4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 для заполнения результатов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9"/>
        <w:gridCol w:w="854"/>
        <w:gridCol w:w="853"/>
        <w:gridCol w:w="853"/>
        <w:gridCol w:w="853"/>
        <w:gridCol w:w="853"/>
        <w:gridCol w:w="853"/>
        <w:gridCol w:w="1372"/>
      </w:tblGrid>
      <w:tr>
        <w:trPr/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класс_____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  <w:br/>
              <w:t>учителя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№16</w:t>
      </w:r>
      <w:r>
        <w:rPr/>
        <w:t xml:space="preserve">  «Площади»</w:t>
      </w:r>
    </w:p>
    <w:tbl>
      <w:tblPr>
        <w:tblW w:w="941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5"/>
      </w:tblGrid>
      <w:tr>
        <w:trPr>
          <w:trHeight w:val="23" w:hRule="atLeast"/>
        </w:trPr>
        <w:tc>
          <w:tcPr>
            <w:tcW w:w="9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ти площадь квадрата, сторона которого равна 11 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4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 2) 12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3) 22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  4) 121 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йти площадь прямоугольника со сторонами 6 см и 4 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2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 2) 1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3) 2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  4) 24 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йти периметр прямоугольника, одна из сторон которого равна 9 см, а его площадь – 36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4 см;             2) 324 см;     3) 13 см;             4) 26 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айти площадь фиг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41880" cy="1647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1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 2) 3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3) 26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        4) 27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Найти площадь четырехугольника ABC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497455" cy="1095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7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2) 1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  3) 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4) 9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16  «Площади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9010</wp:posOffset>
                      </wp:positionV>
                      <wp:extent cx="6172835" cy="64185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835" cy="641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721"/>
                                  </w:tblGrid>
                                  <w:tr>
                                    <w:trPr>
                                      <w:trHeight w:val="9086" w:hRule="atLeast"/>
                                    </w:trPr>
                                    <w:tc>
                                      <w:tcPr>
                                        <w:tcW w:w="97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II вариа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. Найти площадь квадрата, сторона которого равна 9 с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) 18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 2) 81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3) 81 см;          4) 36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 Найти площадь прямоугольника со сторонами 3 см и 10 с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) 26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 2) 30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3) 13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4) 30 с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. Найти периметр прямоугольника, площадь которого равна 40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, а одна из его сторон равна 5 с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) 26 см;             2) 8 см;          3) 13 см;         4) 200 с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. Найти площадь фигу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030730" cy="158115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0" t="-25" r="-2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30730" cy="1581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) 48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   2) 24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     3) 33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4) 39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. Найти площадь четырёхугольника ABC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221865" cy="876300"/>
                                              <wp:effectExtent l="0" t="0" r="0" b="0"/>
                                              <wp:docPr id="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" t="-44" r="-18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1865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) 7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       2) 14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     3) 4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;         4) 9 с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05pt;height:505.4pt;mso-wrap-distance-left:0pt;mso-wrap-distance-right:9pt;mso-wrap-distance-top:0pt;mso-wrap-distance-bottom:0pt;margin-top:76.3pt;mso-position-vertical-relative:page;margin-left:-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9086" w:hRule="atLeast"/>
                              </w:trPr>
                              <w:tc>
                                <w:tcPr>
                                  <w:tcW w:w="9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II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Найти площадь квадрата, сторона которого равна 9 с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18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 2) 81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3) 81 см;          4) 36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Найти площадь прямоугольника со сторонами 3 см и 10 с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26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 2) 30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3) 13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4) 30 с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Найти периметр прямоугольника, площадь которого равна 40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, а одна из его сторон равна 5 с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26 см;             2) 8 см;          3) 13 см;         4) 200 с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Найти площадь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030730" cy="158115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073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48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   2) 24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     3) 33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4) 39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Найти площадь четырёхугольника ABC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221865" cy="8763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44" r="-1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86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7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       2) 14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     3) 4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;         4) 9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 №17  «Прямоугольный параллелепипед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8030" cy="15043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смотрите рисунок и впишите пропущенные слова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исунке изображен прямоугольный_____________________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а К – его _________________________________________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 АВ – его ______________________________________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оугольник АВКМ – его 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ведите равные ребра параллелепипеда одним цве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0905" cy="1047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№18 «Объё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 вариа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прямоугольном параллелепипед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MKS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ны ребра (см. рис.)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K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77035" cy="12084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прямоугольном параллелепипед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MKS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ны грани (см. рис.)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PD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PS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ab/>
        <w:tab/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AB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P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AB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KBC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ab/>
        <w:tab/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PS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PD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йдите объем прямоугольного параллелепипеда, длина которого 6 см, ширина – 2 см, а высота – 3с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12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2) 11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3) 36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4) 15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йдите объем куба с ребром, равным 4 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16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2) 12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3) 4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4) 64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1621"/>
        <w:gridCol w:w="1619"/>
        <w:gridCol w:w="1636"/>
        <w:gridCol w:w="1679"/>
      </w:tblGrid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                                                                                            класс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отв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№18 «Объё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прямоугольном параллелепипеде ABCDMKSP равны ребра (см. рис.)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92530" cy="12947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ab/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С;</w:t>
        <w:tab/>
        <w:tab/>
        <w:tab/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прямоугольном параллелепипед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MKS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ны грани (см. рис.)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МК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KBC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DC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K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PD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MKB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PD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KSC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йдите объем прямоугольного параллелепипеда, длина которого равна 4 см, ширина – 2 см, а высота – 3 с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24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2) 8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3) 12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4) 9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йдите объем куба с ребром, равным 5 дм.</w:t>
      </w:r>
    </w:p>
    <w:p>
      <w:pPr>
        <w:pStyle w:val="Normal"/>
        <w:autoSpaceDE w:val="false"/>
        <w:spacing w:lineRule="auto" w:line="240" w:before="0" w:after="1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25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2) 125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3) 15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4) 5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1621"/>
        <w:gridCol w:w="1619"/>
        <w:gridCol w:w="1636"/>
        <w:gridCol w:w="1679"/>
      </w:tblGrid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                                                                                             класс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отв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 №19  «Сравнение дробе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 Коли было 11 яблок. 7 яблок он отдал Маше. Какую часть своих яблок Коля отдал Маше?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3683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3683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3683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лощадь поля 20 га. Тракторист вспахал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 поля. Сколько гектаров вспахал тракторист?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80 га;</w:t>
        <w:tab/>
        <w:tab/>
        <w:t>2) 5 га;</w:t>
        <w:tab/>
        <w:tab/>
        <w:t>3) 4 га;</w:t>
        <w:tab/>
        <w:tab/>
        <w:t>4) 16 га.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Турист прошел 6 км, что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го пути. Какое расстояние должен пройти турист?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2 км;</w:t>
        <w:tab/>
        <w:tab/>
        <w:t>2) 18 км;</w:t>
        <w:tab/>
        <w:tab/>
        <w:tab/>
        <w:t>3) 3 км;</w:t>
        <w:tab/>
        <w:tab/>
        <w:t>4) 15 км.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записи двух дробей вместо некоторых цифр поставлены *. Если возможно, сравните дроб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368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равнить нельзя;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3683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3683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tab/>
        <w:tab/>
        <w:tab/>
        <w:t xml:space="preserve">         4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368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классе 24 учен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х учеников класса составляют девочки. Сколько девочек в классе?</w:t>
      </w:r>
    </w:p>
    <w:p>
      <w:pPr>
        <w:pStyle w:val="Normal"/>
        <w:autoSpaceDE w:val="false"/>
        <w:spacing w:lineRule="auto" w:line="254" w:before="0" w:after="6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64;</w:t>
        <w:tab/>
        <w:tab/>
        <w:t>2) 9;</w:t>
        <w:tab/>
        <w:tab/>
        <w:t>3) 12;</w:t>
        <w:tab/>
        <w:tab/>
        <w:tab/>
        <w:t>4) 4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285"/>
        <w:gridCol w:w="1299"/>
        <w:gridCol w:w="1283"/>
        <w:gridCol w:w="1299"/>
        <w:gridCol w:w="1358"/>
      </w:tblGrid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                                                                     класс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зад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отве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 №19  «Сравнение дробе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II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 10 задач ученики решили 7. Какую часть всех задач решили ученики?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3683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368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368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 Буратино было 10 золотых.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их денег он отдал коту Базилио. Сколько золотых получил кот Базилио?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2;</w:t>
        <w:tab/>
        <w:tab/>
        <w:t>2) 50;</w:t>
        <w:tab/>
        <w:tab/>
        <w:t>3) 5;</w:t>
        <w:tab/>
        <w:tab/>
        <w:t>4) 8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реди цветных карандашей было 6 синих. Сколько карандашей было в коробке, если синие карандаши сост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го количества карандашей?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2;</w:t>
        <w:tab/>
        <w:tab/>
        <w:t>2) 3;</w:t>
        <w:tab/>
        <w:tab/>
        <w:tab/>
        <w:t>3) 15;</w:t>
        <w:tab/>
        <w:tab/>
        <w:t>4) 18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записи двух дробей вместо некоторых цифр поставлены *. Если возможно, сравните дроб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;</w:t>
        <w:tab/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равнить нельзя.</w:t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3683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сквере росли 35 деревьев.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х деревьев составляли липы. Сколько лип было в сквере?</w:t>
      </w:r>
    </w:p>
    <w:p>
      <w:pPr>
        <w:pStyle w:val="Normal"/>
        <w:autoSpaceDE w:val="false"/>
        <w:spacing w:before="0" w:after="6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5;</w:t>
        <w:tab/>
        <w:tab/>
        <w:tab/>
        <w:t>2) 25;</w:t>
        <w:tab/>
        <w:tab/>
        <w:tab/>
        <w:t>3) 49;</w:t>
        <w:tab/>
        <w:tab/>
        <w:tab/>
        <w:t>4) 7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285"/>
        <w:gridCol w:w="1299"/>
        <w:gridCol w:w="1283"/>
        <w:gridCol w:w="1299"/>
        <w:gridCol w:w="1358"/>
      </w:tblGrid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                                                                          класс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зад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отве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20 «Сложение дробей с одинаковым знаменателем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реди дробей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3000" cy="3683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жите все неправильные дроб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4500" cy="3683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2300" cy="3683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2600" cy="3683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8300" cy="3683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 сложении дробей: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2600" cy="3683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илось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64" w:before="60" w:after="0"/>
        <w:ind w:firstLine="57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№22  «Смешанные числа» (1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записи смешанного числа дробная часть должна быть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ильной дробью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равильной дробью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любой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числе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" cy="3683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ая часть равна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;</w:t>
        <w:tab/>
        <w:tab/>
        <w:t>2) 7;</w:t>
        <w:tab/>
        <w:tab/>
        <w:t>3) 13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мешанное число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683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исано в виде неправильной дроби:</w:t>
      </w:r>
    </w:p>
    <w:p>
      <w:pPr>
        <w:pStyle w:val="Normal"/>
        <w:autoSpaceDE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683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    4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ст №2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мешанные числа» (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мешанное число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" cy="3683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получить при делении на 4 натурального числ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58;</w:t>
        <w:tab/>
        <w:tab/>
        <w:tab/>
        <w:t>б) 53;</w:t>
        <w:tab/>
        <w:tab/>
        <w:tab/>
        <w:t>в) 17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лное частное 7, делитель 16, остаток 3. Результат деления в виде смешанного числа записывае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" cy="3683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100" cy="3683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100" cy="3683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з 25 м ткани сшили 8 костюмов. Сколько метров ткани пошло на один костюм?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6865" cy="3683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;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0200" cy="3683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21 «Сложение и вычитание дробей с одинаковыми знаменателями»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8"/>
      </w:tblGrid>
      <w:tr>
        <w:trPr>
          <w:trHeight w:val="5851" w:hRule="atLeast"/>
        </w:trPr>
        <w:tc>
          <w:tcPr>
            <w:tcW w:w="9328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иант I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ычислит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9900" cy="36830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36830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3683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До обеда тракторист вспах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я. Какую часть поля ему осталось вспахать?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Вычислит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5300" cy="3683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36830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Решите уравне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5465" cy="3683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5;  2) 6;  3) 15; 4) 21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21 «Сложение и вычитание дробей с одинаковыми знаменателями»</w:t>
      </w:r>
    </w:p>
    <w:tbl>
      <w:tblPr>
        <w:tblW w:w="9356" w:type="dxa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6"/>
      </w:tblGrid>
      <w:tr>
        <w:trPr>
          <w:trHeight w:val="6488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I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ычислит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3683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ченик прочит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ниги. Какую часть книги ему осталось прочитать?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Вычислит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9900" cy="3683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36830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36830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36830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Решите уравне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8640" cy="3683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;  2) 4;  3) 18; 4) 14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 №24  «Десятичная запись дробных чисел. Сравнение дробей»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едставьте в виде обыкновенной дроби 1,04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3683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9900" cy="3683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  <w:tab/>
              <w:tab/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44500" cy="3683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8300" cy="3683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пишите цифрами десятичную дробь: нуль целых тридцать семь тысяч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37;</w:t>
              <w:tab/>
              <w:tab/>
              <w:t>2) 0,00037;</w:t>
              <w:tab/>
              <w:tab/>
              <w:t>3) 0,0037;</w:t>
              <w:tab/>
              <w:tab/>
              <w:t>4) 0,03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 каком разряде числа 6,4325 записана цифра 5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 десятитысячных;</w:t>
              <w:tab/>
              <w:tab/>
              <w:tab/>
              <w:t>3) в десят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 сотых;</w:t>
              <w:tab/>
              <w:tab/>
              <w:tab/>
              <w:tab/>
              <w:t>4) в тысяч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ыразите в километрах 19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19 км;</w:t>
              <w:tab/>
              <w:tab/>
              <w:t>2) 0,00019 км;</w:t>
              <w:tab/>
              <w:t>3) 0,0019 км;</w:t>
              <w:tab/>
              <w:t>4) 0,019 к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ыразите в килограммах 0,008 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80 кг;</w:t>
              <w:tab/>
              <w:tab/>
              <w:t>2) 800 кг;</w:t>
              <w:tab/>
              <w:tab/>
              <w:t>3) 8000 кг;</w:t>
              <w:tab/>
              <w:tab/>
              <w:t>4) 8 к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кую координату имеет точка С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7080" cy="37719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96" r="-1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14;</w:t>
              <w:tab/>
              <w:tab/>
              <w:t>2) 7;</w:t>
              <w:tab/>
              <w:tab/>
              <w:t>3) 14;</w:t>
              <w:tab/>
              <w:tab/>
              <w:t>4) 0,0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з чисел 5,6; 5,006; 5,600; 5,060; 5,60 выберите равны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5,006; 5,600; 5,060;</w:t>
              <w:tab/>
              <w:tab/>
              <w:t>2) 5,6; 5,60; 5,60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5,6; 5,60; 5,060;</w:t>
              <w:tab/>
              <w:tab/>
              <w:t>4) 5,60; 5,600; 5,06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Расположите в порядке убывания числа 0,789; 0,78; 0,780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789; 0,7801; 0,78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0,789; 0,78; 0,780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0,78; 0,7801; 0,789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0,7801; 0,78; 0,78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Запишите в виде десятичной дроби частное 30802 : 100.</w:t>
            </w:r>
          </w:p>
          <w:p>
            <w:pPr>
              <w:pStyle w:val="Normal"/>
              <w:autoSpaceDE w:val="false"/>
              <w:spacing w:lineRule="auto" w:line="240" w:before="0" w:after="6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3,0802;</w:t>
              <w:tab/>
              <w:tab/>
              <w:t>2) 3080,2;</w:t>
              <w:tab/>
              <w:tab/>
              <w:t>3) 30,802;</w:t>
              <w:tab/>
              <w:tab/>
              <w:t>4) 308,02</w:t>
            </w:r>
          </w:p>
          <w:p>
            <w:pPr>
              <w:pStyle w:val="Normal"/>
              <w:autoSpaceDE w:val="false"/>
              <w:spacing w:lineRule="auto" w:line="240" w:before="0" w:after="6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0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95"/>
              <w:gridCol w:w="749"/>
              <w:gridCol w:w="749"/>
              <w:gridCol w:w="748"/>
              <w:gridCol w:w="748"/>
              <w:gridCol w:w="748"/>
              <w:gridCol w:w="763"/>
              <w:gridCol w:w="748"/>
              <w:gridCol w:w="765"/>
              <w:gridCol w:w="887"/>
            </w:tblGrid>
            <w:tr>
              <w:trPr/>
              <w:tc>
                <w:tcPr>
                  <w:tcW w:w="90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____________________________ класс________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дания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та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 №24  «Десятичная запись дробных чисел. Сравнение дробей»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Запишите в виде десятичной дроби числ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9900" cy="3683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,013</w:t>
              <w:tab/>
              <w:t>2) 1,00013;</w:t>
              <w:tab/>
              <w:tab/>
              <w:t>3) 1,13</w:t>
              <w:tab/>
              <w:tab/>
              <w:t>4) 1,00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пишите цифрами десятичную дробь: нуль целых тринадцать тысяч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13;</w:t>
              <w:tab/>
              <w:tab/>
              <w:t>2) 0,0013;</w:t>
              <w:tab/>
              <w:tab/>
              <w:t>3) 0,00013;</w:t>
              <w:tab/>
              <w:tab/>
              <w:t>4) 0,01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 каком разряде числа 34,2167 записана цифра 6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 сотых;</w:t>
              <w:tab/>
              <w:tab/>
              <w:tab/>
              <w:tab/>
              <w:t>3) в тысяч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 десятитысячных;</w:t>
              <w:tab/>
              <w:tab/>
              <w:tab/>
              <w:t>4) в десят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ыразите в метрах 0,003 к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30 м</w:t>
              <w:tab/>
              <w:tab/>
              <w:t>2) 3 м;</w:t>
              <w:tab/>
              <w:tab/>
              <w:t>3) 300 м;</w:t>
              <w:tab/>
              <w:tab/>
              <w:t>4) 3000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ыразите в тоннах 17 к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0017 т;</w:t>
              <w:tab/>
              <w:t>2) 0,00017 т;</w:t>
              <w:tab/>
              <w:t>3) 0,017 т;</w:t>
              <w:tab/>
              <w:tab/>
              <w:t>4) 0,17 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кую координату имеет точка Р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44700" cy="375285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96" r="-1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8;</w:t>
              <w:tab/>
              <w:tab/>
              <w:t>2) 0,16;</w:t>
              <w:tab/>
              <w:tab/>
              <w:t>3) 8;</w:t>
              <w:tab/>
              <w:tab/>
              <w:t>4) 1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з чисел 7,3; 7,030; 7,30; 7300; 7,003 выберите равны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7,3; 7,03; 7,030;</w:t>
              <w:tab/>
              <w:tab/>
              <w:t>2) 7,030; 7,300; 7,00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7,30; 7,300; 7,030;</w:t>
              <w:tab/>
              <w:tab/>
              <w:t>4) 7,3; 7,30; 7,3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Расположите в порядке возрастания 1,4302; 1,43; 1,43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,437; 1,4302; 1,4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1,43; 1,4302; 1,437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1,437; 1,43; 1,430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1,4302; 1,43; 1,43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Запишите в виде десятичной дроби частное 70703 : 100.</w:t>
            </w:r>
          </w:p>
          <w:p>
            <w:pPr>
              <w:pStyle w:val="Normal"/>
              <w:autoSpaceDE w:val="false"/>
              <w:spacing w:lineRule="auto" w:line="264" w:before="0" w:after="6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707,03;</w:t>
              <w:tab/>
              <w:tab/>
              <w:t>2) 7,0703;</w:t>
              <w:tab/>
              <w:tab/>
              <w:t>3) 70,703;</w:t>
              <w:tab/>
              <w:tab/>
              <w:t>4) 7070,3</w:t>
            </w:r>
          </w:p>
          <w:p>
            <w:pPr>
              <w:pStyle w:val="Normal"/>
              <w:autoSpaceDE w:val="false"/>
              <w:spacing w:lineRule="auto" w:line="264" w:before="0" w:after="6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0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95"/>
              <w:gridCol w:w="749"/>
              <w:gridCol w:w="749"/>
              <w:gridCol w:w="748"/>
              <w:gridCol w:w="748"/>
              <w:gridCol w:w="748"/>
              <w:gridCol w:w="763"/>
              <w:gridCol w:w="748"/>
              <w:gridCol w:w="765"/>
              <w:gridCol w:w="887"/>
            </w:tblGrid>
            <w:tr>
              <w:trPr/>
              <w:tc>
                <w:tcPr>
                  <w:tcW w:w="90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____________________________ класс________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дания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та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№25  «Сложение, вычитание и умножение десятичных дробей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:  3,34 + 28,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,04;              2) 31,41;          3) 31,04;              4) 62,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ьшите 6 на 0,3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,3                2) 5,7                  3) 3                   4) 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число представлено в виде суммы разрядных слагаемых 0,7 + 0,0001 + 0,000008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718              2) 0,701008             3) 0,70108          4) 0,7001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углите до десятых 6,748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,8               2) 6,75                         3) 6,7               4) 6,74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числите: 0,34 * 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3,6              2) 0,136                     3) 136               4) 1,3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числите: 0,523 * 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2,3                   2) 0,0523              3) 5,23                   4) 52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5  «Сложение, вычитание и умножение десятичных дробей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:     6,35 – 3,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85;              2) 3,3;                         3) 6;                   4) 3,8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ьте 8 на 0,7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,3                   2) 15                         3) 1,5                   4) 8,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число представлено в виде суммы разрядных слагаемых 0,2 + 0,003 + 0,00004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203004           2) 0,200304            3) 0,234                  4) 0,2030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углите до сотых 0,56501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6                 2) 0,57                         3) 0,565             4) 0,5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числите: 0,45 *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135                2) 1,35                      3) 13,5                4) 1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числите: 3,647 * 1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647           2) 36,47                       3) 364,7             4) 3647</w:t>
      </w:r>
    </w:p>
    <w:p>
      <w:pPr>
        <w:pStyle w:val="Normal"/>
        <w:autoSpaceDE w:val="false"/>
        <w:spacing w:lineRule="auto" w:line="240" w:before="120" w:after="0"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 26 «Умножение десятичных дробей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числите: 0,5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03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162;</w:t>
        <w:tab/>
        <w:tab/>
        <w:t>2) 0,00162;</w:t>
        <w:tab/>
        <w:tab/>
        <w:t>3) 1,62;</w:t>
        <w:tab/>
        <w:tab/>
        <w:t>4) 0,0162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звестно, что 6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 = 2496. Используя этот результат, найдите 0,03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,4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,496;</w:t>
        <w:tab/>
        <w:tab/>
        <w:t>2) 0,02496;</w:t>
        <w:tab/>
        <w:tab/>
        <w:t>3) 0,2496;</w:t>
        <w:tab/>
        <w:tab/>
        <w:t>4) 24,96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йдите площадь прямоугольника со сторонами 6,4 см и 1,35 с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8,64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2) 7,54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15,5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4) 86,4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ычислите: 6,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00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62,1;</w:t>
        <w:tab/>
        <w:tab/>
        <w:tab/>
        <w:t>2) 6,21;</w:t>
        <w:tab/>
        <w:tab/>
        <w:t>3) 0,621;</w:t>
        <w:tab/>
        <w:tab/>
        <w:t>4) 621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коробке было 6,3 кг конфет. Продали 0,4 содержимого коробки. Сколько килограммов конфет осталось в коробке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3,78;</w:t>
        <w:tab/>
        <w:tab/>
        <w:t>2) 5,9;</w:t>
        <w:tab/>
        <w:tab/>
        <w:t>3) 6,7;</w:t>
        <w:tab/>
        <w:tab/>
        <w:t>4) 2,52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Не производя вычислений, расположите в порядке возрастания числа 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,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; 0,9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8,9; 8,9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8,9; 0,9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,9; 8,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0,9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,9; 8,9; 8,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8,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; 8,9; 0,9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,9;</w:t>
      </w:r>
    </w:p>
    <w:p>
      <w:pPr>
        <w:pStyle w:val="Normal"/>
        <w:autoSpaceDE w:val="false"/>
        <w:spacing w:lineRule="auto" w:line="240" w:before="0" w:after="12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 производя вычислений, решить задачу нельзя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9"/>
        <w:gridCol w:w="1132"/>
        <w:gridCol w:w="1130"/>
        <w:gridCol w:w="1132"/>
        <w:gridCol w:w="1130"/>
        <w:gridCol w:w="1132"/>
        <w:gridCol w:w="1205"/>
      </w:tblGrid>
      <w:tr>
        <w:trPr/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__ класс________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 26 «Умножение десятичных дробей»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числите: 0,064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4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,56;</w:t>
        <w:tab/>
        <w:tab/>
        <w:t>2) 0,0256;</w:t>
        <w:tab/>
        <w:tab/>
        <w:t>3) 0,256;</w:t>
        <w:tab/>
        <w:tab/>
        <w:t>4) 0,00256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звестно, что 5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6 = 2622. Используя этот результат, найдите 0,5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46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2622;</w:t>
        <w:tab/>
        <w:tab/>
        <w:t>2) 0,02622;</w:t>
        <w:tab/>
        <w:tab/>
        <w:t>3) 26,22;</w:t>
        <w:tab/>
        <w:tab/>
        <w:t>4) 2,622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йдите площадь прямоугольника со сторонами 3,8 см и 2,25 с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85,5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2) 12,1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8,45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4) 8,55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ычислите: 6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00* 5,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01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3,24;</w:t>
        <w:tab/>
        <w:tab/>
        <w:tab/>
        <w:t>2) 32,4;</w:t>
        <w:tab/>
        <w:tab/>
        <w:t>3) 324;</w:t>
        <w:tab/>
        <w:tab/>
        <w:t>4) 3240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лощадь поля 8,7 га. Тракторист вспахал 0,7 площади поля. Сколько гектаров ему осталось вспахать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9,4;</w:t>
        <w:tab/>
        <w:tab/>
        <w:t>2) 6,09;</w:t>
        <w:tab/>
        <w:tab/>
        <w:t>3) 8;</w:t>
        <w:tab/>
        <w:tab/>
        <w:t>4) 2,61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Не производя вычислений, расположите в порядке убывания числа 5,4; 0,8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,4; 5,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 производя вычислений, решить задачу нельз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5,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; 0,8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,4; 5,4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5,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; 5,4; 0,8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,4;</w:t>
      </w:r>
    </w:p>
    <w:p>
      <w:pPr>
        <w:pStyle w:val="Normal"/>
        <w:autoSpaceDE w:val="false"/>
        <w:spacing w:lineRule="auto" w:line="240" w:before="0" w:after="1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0,8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,4; 5,4; 5,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9"/>
        <w:gridCol w:w="1132"/>
        <w:gridCol w:w="1130"/>
        <w:gridCol w:w="1132"/>
        <w:gridCol w:w="1130"/>
        <w:gridCol w:w="1132"/>
        <w:gridCol w:w="1205"/>
      </w:tblGrid>
      <w:tr>
        <w:trPr/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__ класс________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4" w:before="6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27  «Деление десятичных дробей»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начение выражения 0,00047 : 0,001 равно: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4,7</w:t>
        <w:tab/>
        <w:tab/>
        <w:tab/>
        <w:t>б) 0,00000047</w:t>
        <w:tab/>
        <w:tab/>
        <w:tab/>
        <w:t>в) 0,004700.</w:t>
      </w:r>
    </w:p>
    <w:p>
      <w:pPr>
        <w:pStyle w:val="Normal"/>
        <w:autoSpaceDE w:val="false"/>
        <w:spacing w:lineRule="auto" w:line="254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лощадь прямоугольника 9,464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Ширина его 2,6 дм. Длина больше шири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 1,4 раза;</w:t>
        <w:tab/>
        <w:tab/>
        <w:t>б) в 1,6 раза;</w:t>
        <w:tab/>
        <w:t>в) в 1,5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ст №2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Среднее арифметическое»</w:t>
      </w:r>
    </w:p>
    <w:p>
      <w:pPr>
        <w:pStyle w:val="Normal"/>
        <w:autoSpaceDE w:val="false"/>
        <w:spacing w:lineRule="auto" w:line="264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йдите среднее арифметическое чисел: 0,1; 4,4; 6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5,25;</w:t>
        <w:tab/>
        <w:tab/>
        <w:t>2) 3,5;</w:t>
        <w:tab/>
        <w:t>3) 1,7;</w:t>
        <w:tab/>
        <w:tab/>
        <w:t>4) 2,85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числите: 3,57 + 2,23 – 4,8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0,7;</w:t>
        <w:tab/>
        <w:tab/>
        <w:t>2) 1;</w:t>
        <w:tab/>
        <w:tab/>
        <w:t>3) 5,79;</w:t>
        <w:tab/>
        <w:tab/>
        <w:t>4) 1,3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ычислите: (17,28 : 3,2 + 1,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,5) : 89 + 1,9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,1;</w:t>
        <w:tab/>
        <w:tab/>
        <w:t>2) 2;</w:t>
        <w:tab/>
        <w:tab/>
        <w:t>3) 2,9;</w:t>
        <w:tab/>
        <w:tab/>
        <w:t>4) 11,9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шите уравнение: 1,5х – 1,15 = 1,1</w:t>
      </w:r>
    </w:p>
    <w:p>
      <w:pPr>
        <w:pStyle w:val="Normal"/>
        <w:autoSpaceDE w:val="false"/>
        <w:spacing w:lineRule="auto" w:line="264" w:before="0" w:after="12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х = 2,25;</w:t>
        <w:tab/>
        <w:tab/>
        <w:t>2) х = 0,75;</w:t>
        <w:tab/>
        <w:tab/>
        <w:t>3) х = 2,16;</w:t>
        <w:tab/>
        <w:tab/>
        <w:t>4) х = 1,5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589"/>
        <w:gridCol w:w="1574"/>
        <w:gridCol w:w="1591"/>
        <w:gridCol w:w="1632"/>
      </w:tblGrid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__ класс_______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ст №2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Среднее арифметическое»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йдите среднее арифметическое чисел: 4,7; 3; 0,1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,7;</w:t>
        <w:tab/>
        <w:tab/>
        <w:t>2) 3,9;</w:t>
        <w:tab/>
        <w:tab/>
        <w:t>3) 2,55;</w:t>
        <w:tab/>
        <w:tab/>
        <w:t>4) 2,6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числите: 4,67 + 3,23 – 5,8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3,7;</w:t>
        <w:tab/>
        <w:tab/>
        <w:t>2) 2,2;</w:t>
        <w:tab/>
        <w:tab/>
        <w:t>3) 2,1;</w:t>
        <w:tab/>
        <w:tab/>
        <w:t>4) 7,24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ычислите: (37,41 : 4,3 + 1,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,6) : 4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41,06;</w:t>
        <w:tab/>
        <w:t>2) 2,3;</w:t>
        <w:tab/>
        <w:tab/>
        <w:t>3) 3,02;</w:t>
        <w:tab/>
        <w:tab/>
        <w:t>4) 0,302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шите уравнение: 2,5х – 3,15 = 2,1</w:t>
      </w:r>
    </w:p>
    <w:p>
      <w:pPr>
        <w:pStyle w:val="Normal"/>
        <w:autoSpaceDE w:val="false"/>
        <w:spacing w:lineRule="auto" w:line="264" w:before="0" w:after="12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х = 2,75;</w:t>
        <w:tab/>
        <w:tab/>
        <w:t>2) х = 13,175;</w:t>
        <w:tab/>
        <w:t>3) х = 0,42;</w:t>
        <w:tab/>
        <w:tab/>
        <w:t>4) х = 2,1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589"/>
        <w:gridCol w:w="1574"/>
        <w:gridCol w:w="1591"/>
        <w:gridCol w:w="1632"/>
      </w:tblGrid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__ класс_______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№29 «Проценты»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цент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ысячная часть числа;</w:t>
        <w:tab/>
        <w:tab/>
        <w:t>б) сотая часть числа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есятая часть числа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8%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0,08;</w:t>
        <w:tab/>
        <w:tab/>
        <w:t>б) 0,8;</w:t>
        <w:tab/>
        <w:t>в) 0,007;</w:t>
        <w:tab/>
        <w:t>г) 0,0007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0,269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269%</w:t>
        <w:tab/>
        <w:t>б) 2,69%</w:t>
        <w:tab/>
        <w:t>в) 26,9%</w:t>
        <w:tab/>
        <w:t>г) 0,269%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25% класса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овина учеников класса;</w:t>
        <w:tab/>
        <w:tab/>
        <w:t>б) четверть учеников класса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ятая часть класса;</w:t>
        <w:tab/>
        <w:tab/>
        <w:tab/>
        <w:t>г) двадцать пятая часть класса.</w:t>
      </w:r>
    </w:p>
    <w:p>
      <w:pPr>
        <w:pStyle w:val="Normal"/>
        <w:autoSpaceDE w:val="false"/>
        <w:spacing w:lineRule="auto" w:line="264" w:before="6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ставьте текст задачи, используя чертеж: </w:t>
      </w:r>
    </w:p>
    <w:p>
      <w:pPr>
        <w:pStyle w:val="Normal"/>
        <w:autoSpaceDE w:val="false"/>
        <w:spacing w:lineRule="auto" w:line="264" w:before="60" w:after="12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01820" cy="133921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йте и покажите на циферблате часов, когда пройдет встреча, если указано время вы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 №30 «Проценты» (2)</w:t>
      </w:r>
    </w:p>
    <w:p>
      <w:pPr>
        <w:pStyle w:val="Normal"/>
        <w:autoSpaceDE w:val="false"/>
        <w:spacing w:lineRule="auto" w:line="264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4%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4</w:t>
        <w:tab/>
        <w:tab/>
        <w:tab/>
        <w:t>2) 0,004</w:t>
        <w:tab/>
        <w:tab/>
        <w:t>3) 0,04</w:t>
        <w:tab/>
        <w:tab/>
        <w:t>4) 0,0004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0,103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,03%</w:t>
        <w:tab/>
        <w:tab/>
        <w:t>2) 10,3%</w:t>
        <w:tab/>
        <w:tab/>
        <w:t>3) 103%</w:t>
        <w:tab/>
        <w:tab/>
        <w:t>4) 0,103%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20% избирателей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вадцатая часть избирателей</w:t>
        <w:tab/>
        <w:t>2) половина избирателей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четвертая часть избирателей</w:t>
        <w:tab/>
        <w:t>4) пятая часть избирателей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помоле пшеницы получается 80% муки. Сколько муки получится из 90 тонн пшеницы?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12,5 т</w:t>
        <w:tab/>
        <w:t>2) 10 т</w:t>
        <w:tab/>
        <w:tab/>
        <w:t>3) 72 т</w:t>
        <w:tab/>
        <w:tab/>
        <w:t>4) 7200 т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 первую половину урока Петя выполнил 60% задания, а за вторую – 27%. Сколько процентов задания не выполнил Петя?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3%</w:t>
        <w:tab/>
        <w:tab/>
        <w:t>2) 33%</w:t>
        <w:tab/>
        <w:tab/>
        <w:t>3) 23%</w:t>
        <w:tab/>
        <w:tab/>
        <w:t>4) 87%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йдите число, если 12% от него составляет 30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42;</w:t>
        <w:tab/>
        <w:tab/>
        <w:t>2) 3,6</w:t>
        <w:tab/>
        <w:tab/>
        <w:tab/>
        <w:t>3) 2,5</w:t>
        <w:tab/>
        <w:tab/>
        <w:tab/>
        <w:t>4) 250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ответов для каждого варианта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  <w:gridCol w:w="1070"/>
        <w:gridCol w:w="1069"/>
        <w:gridCol w:w="1071"/>
        <w:gridCol w:w="1069"/>
        <w:gridCol w:w="1085"/>
        <w:gridCol w:w="1161"/>
      </w:tblGrid>
      <w:tr>
        <w:trPr/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_________________________ класс________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 №30 «Проценты» (2)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7%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07</w:t>
        <w:tab/>
        <w:tab/>
        <w:tab/>
        <w:t>2) 0,7</w:t>
        <w:tab/>
        <w:tab/>
        <w:tab/>
        <w:t>3) 0,007</w:t>
        <w:tab/>
        <w:tab/>
        <w:t>4) 0,0007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0,204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04%</w:t>
        <w:tab/>
        <w:tab/>
        <w:t>2) 2,04%</w:t>
        <w:tab/>
        <w:tab/>
        <w:t>3) 20,4%</w:t>
        <w:tab/>
        <w:tab/>
        <w:t>3) 0,204%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25% учеников класса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овина учеников класса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четверть учеников класса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ятая часть учеников класса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вадцать пятая часть учеников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40% от 70 равн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8</w:t>
        <w:tab/>
        <w:tab/>
        <w:t>2) 30</w:t>
        <w:tab/>
        <w:tab/>
        <w:t>3) 175</w:t>
        <w:tab/>
        <w:tab/>
        <w:t>4) 2800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 первую минуту спортсмен пробежал 18% дистанции, а во вторую – 30%. Сколько процентов дистанции осталось преодолеть бегуну?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48%</w:t>
        <w:tab/>
        <w:tab/>
        <w:t>2) 12%</w:t>
        <w:tab/>
        <w:t>3) 62%</w:t>
        <w:tab/>
        <w:t>4) 52%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шкафу было 60 учебников, что составляет 40% имеющихся там книг. Сколько было книг в шкафу?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4;</w:t>
        <w:tab/>
        <w:tab/>
        <w:t>2) 100</w:t>
        <w:tab/>
        <w:tab/>
        <w:t>3) 150</w:t>
        <w:tab/>
        <w:tab/>
        <w:t>4) 15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ответов для каждого варианта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  <w:gridCol w:w="1070"/>
        <w:gridCol w:w="1069"/>
        <w:gridCol w:w="1071"/>
        <w:gridCol w:w="1069"/>
        <w:gridCol w:w="1085"/>
        <w:gridCol w:w="1161"/>
      </w:tblGrid>
      <w:tr>
        <w:trPr/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_________________________ класс________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31  «Угол. Обозначение и сравнение углов»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ороны угла – эт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трезки;</w:t>
        <w:tab/>
        <w:tab/>
        <w:t>б) лучи;</w:t>
        <w:tab/>
        <w:t>в) прямые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рисунке изображен угол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62100" cy="70675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;</w:t>
        <w:tab/>
        <w:tab/>
        <w:t>б) KZO;</w:t>
        <w:tab/>
        <w:tab/>
        <w:t>в) ZKO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 рисунке изображено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55165" cy="90360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3 угла;          б) 5 углов;</w:t>
        <w:tab/>
        <w:tab/>
        <w:t>в) 6 углов.</w:t>
      </w:r>
      <w:r>
        <w:br w:type="page"/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№32 «Сравнение величин углов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ля какого из углов верно обозначе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PMК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ab/>
        <w:t>2)</w:t>
        <w:tab/>
        <w:tab/>
        <w:t>3)</w:t>
        <w:tab/>
        <w:t xml:space="preserve">                 4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68140" cy="84899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ите вид угла ADK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22070" cy="81343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ямой;</w:t>
        <w:tab/>
        <w:tab/>
        <w:t>2) тупой;</w:t>
        <w:tab/>
        <w:tab/>
        <w:t>3) острый;</w:t>
        <w:tab/>
        <w:tab/>
        <w:t>4) развернутый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м является угол, если его градусная мера равна 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ямым;</w:t>
        <w:tab/>
        <w:tab/>
        <w:t>2) тупым;</w:t>
        <w:tab/>
        <w:tab/>
        <w:t>3) острым;</w:t>
        <w:tab/>
        <w:t xml:space="preserve">     4) развернутым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змерить с помощью транспортира угол CBD. Выберите вариант ответа, наиболее близкий результату вашего измер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63930" cy="75755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1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2) 1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4) 1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Луч МО лежит внутри угла AMB, прич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МО = 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sz w:val="24"/>
          <w:szCs w:val="24"/>
          <w:lang w:eastAsia="ru-RU"/>
        </w:rPr>
        <w:t> ВМО = 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ределите градусную меру угла между АМВ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2) 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1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4) 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Известно,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 = 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ределите градусную меру угла ОКВ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64665" cy="73914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2) 1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4) 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0"/>
        <w:gridCol w:w="1085"/>
        <w:gridCol w:w="1085"/>
        <w:gridCol w:w="1085"/>
        <w:gridCol w:w="1069"/>
        <w:gridCol w:w="1085"/>
        <w:gridCol w:w="1161"/>
      </w:tblGrid>
      <w:tr>
        <w:trPr/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___ класс______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№32 «Сравнение величин углов»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ля какого из углов верно обозначе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А?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ab/>
        <w:t>2)</w:t>
        <w:tab/>
        <w:tab/>
        <w:t>3)</w:t>
        <w:tab/>
        <w:t xml:space="preserve">              4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85285" cy="84645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ите вид угла MNK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01140" cy="65595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упой;</w:t>
        <w:tab/>
        <w:t>2) развернутый;</w:t>
        <w:tab/>
        <w:tab/>
        <w:t>3) прямой;</w:t>
        <w:tab/>
        <w:tab/>
        <w:t>4) острый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м является угол, если его градусная мера равна 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вернутым;</w:t>
        <w:tab/>
        <w:tab/>
        <w:t>2) острым;</w:t>
        <w:tab/>
        <w:tab/>
        <w:t>3) прямым;</w:t>
        <w:tab/>
        <w:tab/>
        <w:t>4) тупым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змерьте с помощью транспортира угол АBК. Выберите вариант ответа, наиболее близкий результату вашего измере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24255" cy="65849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1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2) 6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4) 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Луч AD лежит внутри угла КАС, прич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С = 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sz w:val="24"/>
          <w:szCs w:val="24"/>
          <w:lang w:eastAsia="ru-RU"/>
        </w:rPr>
        <w:t> DAC = 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ределите градусную меру угла между КАD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2) 1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4) 1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Известно,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А = 1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ределите градусную меру угла АОВ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49730" cy="70421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2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2) 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1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4) 1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0" w:after="12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12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0"/>
        <w:gridCol w:w="1085"/>
        <w:gridCol w:w="1085"/>
        <w:gridCol w:w="1085"/>
        <w:gridCol w:w="1069"/>
        <w:gridCol w:w="1085"/>
        <w:gridCol w:w="1161"/>
      </w:tblGrid>
      <w:tr>
        <w:trPr/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___ класс______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№33 «Повторение»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числите: 3,34 + 28,7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32,04;</w:t>
        <w:tab/>
        <w:t>2) 31,41;</w:t>
        <w:tab/>
        <w:tab/>
        <w:t>3) 31,04;</w:t>
        <w:tab/>
        <w:tab/>
        <w:t>4) 62,1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ычислите: 0,3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8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,72;</w:t>
        <w:tab/>
        <w:tab/>
        <w:t>2) 0,272;</w:t>
        <w:tab/>
        <w:tab/>
        <w:t>3) 27,2;</w:t>
        <w:tab/>
        <w:tab/>
        <w:t>4) 0,0272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числите: 20,4 : 0,8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5,5;</w:t>
        <w:tab/>
        <w:tab/>
        <w:t>2) 2,55;</w:t>
        <w:tab/>
        <w:tab/>
        <w:t>3) 0,255;</w:t>
        <w:tab/>
        <w:tab/>
        <w:t>4) 255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круглите 0,6539 до сот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7;</w:t>
        <w:tab/>
        <w:tab/>
        <w:t>2) 0,65;</w:t>
        <w:tab/>
        <w:tab/>
        <w:t>3) 0,66;</w:t>
        <w:tab/>
        <w:tab/>
        <w:t>4) 0,654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сположите в порядке убывания числа 3,78; 3,784; 3,7801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3,7801; 3,78; 3,784;</w:t>
        <w:tab/>
        <w:tab/>
        <w:t>2) 3,784; 3,78; 3,7801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3,784; 3,7801; 3,78;</w:t>
        <w:tab/>
        <w:tab/>
        <w:t>4) 3,78; 3,7801; 3,784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ыразите в метрах 0,002 км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0 м;</w:t>
        <w:tab/>
        <w:t>2) 200 м;</w:t>
        <w:tab/>
        <w:tab/>
        <w:t>3) 2 м;</w:t>
        <w:tab/>
        <w:tab/>
        <w:t>4) 2000 м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айдите площадь квадрата, сторона которого равна 1,1 дм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4,4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2) 1,21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2,2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4) 121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Из чисел 1;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1,05;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ерите наименьшее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;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3) 1,05;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779"/>
        <w:gridCol w:w="779"/>
        <w:gridCol w:w="779"/>
        <w:gridCol w:w="779"/>
        <w:gridCol w:w="779"/>
        <w:gridCol w:w="779"/>
        <w:gridCol w:w="779"/>
        <w:gridCol w:w="887"/>
      </w:tblGrid>
      <w:tr>
        <w:trPr/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____________________________ класс________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3 «Повторение»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числите: 6,35 – 3,5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2,85;</w:t>
        <w:tab/>
        <w:tab/>
        <w:tab/>
        <w:t>2) 3,3;</w:t>
        <w:tab/>
        <w:tab/>
        <w:t>3) 6;</w:t>
        <w:tab/>
        <w:tab/>
        <w:tab/>
        <w:t>4) 3,85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ычислите: 0,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26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182;</w:t>
        <w:tab/>
        <w:tab/>
        <w:t>2) 0,0182;</w:t>
        <w:tab/>
        <w:tab/>
        <w:t>3) 1,82;</w:t>
        <w:tab/>
        <w:tab/>
        <w:t>4) 18,2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едставьте в виде десятичной дроби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683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725;</w:t>
        <w:tab/>
        <w:tab/>
        <w:t>2) 0,28;</w:t>
        <w:tab/>
        <w:tab/>
        <w:t>3) 0,028;</w:t>
        <w:tab/>
        <w:tab/>
        <w:t>4) 2,8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круглите 0,2518 до десят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25;</w:t>
        <w:tab/>
        <w:tab/>
        <w:tab/>
        <w:t>2) 0,2;</w:t>
        <w:tab/>
        <w:tab/>
        <w:t>3) 0,3;</w:t>
        <w:tab/>
        <w:tab/>
        <w:t>4) 0,251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сположите в порядке возрастания числа 1,4302; 1,43; 1,437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,437; 1,4302; 1,43;</w:t>
        <w:tab/>
        <w:tab/>
        <w:t>2) 1,43; 1,4302; 1,437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1,437; 1,43; 1,4302;</w:t>
        <w:tab/>
        <w:tab/>
        <w:t>4) 1,4302; 1,43; 1,437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ыразите в тоннах 16 кг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16 т;</w:t>
        <w:tab/>
        <w:tab/>
        <w:t>2) 0,00016 т;</w:t>
        <w:tab/>
        <w:t>3) 0,0016 т;</w:t>
        <w:tab/>
        <w:tab/>
        <w:t>4) 0,016 т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айдите периметр квадрата, сторона которого равна 1,3 дм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6,9 дм;</w:t>
        <w:tab/>
        <w:tab/>
        <w:t>2) 2,6 дм;</w:t>
        <w:tab/>
        <w:tab/>
        <w:t>3) 5,2 дм;</w:t>
        <w:tab/>
        <w:tab/>
        <w:t>4) 1,3 дм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Из чисел 0,98;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1;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3683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ерите наибольшее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98;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683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ab/>
        <w:t>3) 1;</w:t>
        <w:tab/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3683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779"/>
        <w:gridCol w:w="779"/>
        <w:gridCol w:w="779"/>
        <w:gridCol w:w="779"/>
        <w:gridCol w:w="779"/>
        <w:gridCol w:w="779"/>
        <w:gridCol w:w="779"/>
        <w:gridCol w:w="887"/>
      </w:tblGrid>
      <w:tr>
        <w:trPr/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____________________________ класс________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12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17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png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21:00Z</dcterms:created>
  <dc:creator>Admin</dc:creator>
  <dc:description/>
  <cp:keywords/>
  <dc:language>en-US</dc:language>
  <cp:lastModifiedBy>Admin</cp:lastModifiedBy>
  <dcterms:modified xsi:type="dcterms:W3CDTF">2010-09-28T20:23:00Z</dcterms:modified>
  <cp:revision>4</cp:revision>
  <dc:subject/>
  <dc:title/>
</cp:coreProperties>
</file>