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b/>
          <w:sz w:val="28"/>
          <w:szCs w:val="28"/>
        </w:rPr>
        <w:t>«Уравнения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здать условия для комплексного применения обучающимися знаний и способов деятельности по теме «Уравнения» на примере заданий, включаемых в контрольно-измерительные материалы на государственной (итоговой) аттестации по математике за курс основной общей шк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способствовать развитию  логического мышления обучающихся, умения анализировать, сравнивать познавательные объекты, делать выв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действовать воспитанию познавательной активности личности; чувства такта и сопереживания; культуры общения и культуры диалог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типу за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ответствует уроку комплексного применения знаний и способов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 занятия: </w:t>
      </w:r>
      <w:r>
        <w:rPr>
          <w:i/>
          <w:sz w:val="28"/>
          <w:szCs w:val="28"/>
        </w:rPr>
        <w:t>практик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занят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45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тетради для дополнительных заняти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борник заданий для подготовки к государственной (итоговой) аттестации в 9 классе (Кузнецовой Л.В., Суворовой С.Б. и др.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карточки заданий для работы в па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мо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бята, тема нашего занятия выбрана неслучайно. Решение достаточно большого количества математических задач сводится к решению уравнений. Кроме этого, контрольно-измерительные материалы, предлагаемые на государственной (итоговой) аттестации за курс основной общей школы, обязательно требуют умения решать уравнения, узнавать задания,  решение которых сводится к решению уравн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ая цель нашего занятия – выявить, насколько хорошо каждый из вас владеет теорией уравнений, умеет их реша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субъектного опыта обучающих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Распределите уравнения по группам:</w:t>
      </w:r>
    </w:p>
    <w:p>
      <w:pPr>
        <w:pStyle w:val="Normal"/>
        <w:jc w:val="both"/>
        <w:rPr/>
      </w:pPr>
      <w:r>
        <w:rPr/>
        <w:t>Группа 1: квадратные</w:t>
      </w:r>
    </w:p>
    <w:p>
      <w:pPr>
        <w:pStyle w:val="Normal"/>
        <w:jc w:val="both"/>
        <w:rPr/>
      </w:pPr>
      <w:r>
        <w:rPr/>
        <w:t>Группа 2: линейные</w:t>
      </w:r>
    </w:p>
    <w:p>
      <w:pPr>
        <w:pStyle w:val="Normal"/>
        <w:jc w:val="both"/>
        <w:rPr/>
      </w:pPr>
      <w:r>
        <w:rPr/>
        <w:t>Группа 3: дробно-рациональные</w:t>
      </w:r>
    </w:p>
    <w:p>
      <w:pPr>
        <w:pStyle w:val="Normal"/>
        <w:jc w:val="both"/>
        <w:rPr/>
      </w:pPr>
      <w:r>
        <w:rPr/>
        <w:t>Группа 4: биквадратные</w:t>
      </w:r>
    </w:p>
    <w:p>
      <w:pPr>
        <w:pStyle w:val="Normal"/>
        <w:jc w:val="both"/>
        <w:rPr/>
      </w:pPr>
      <w:r>
        <w:rPr/>
        <w:t xml:space="preserve">Группа 5: уравнения, степень которых выше дву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2х+3 =0,                          л)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х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3х -1 = 0                         м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2х+5 = 4                                 н) х-2(х+5)=6+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д) 5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>ж) 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5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6 = 0</w:t>
      </w:r>
    </w:p>
    <w:p>
      <w:pPr>
        <w:pStyle w:val="Normal"/>
        <w:jc w:val="both"/>
        <w:rPr/>
      </w:pPr>
      <w:r>
        <w:rPr>
          <w:sz w:val="28"/>
          <w:szCs w:val="28"/>
        </w:rPr>
        <w:t>з) х(х-2) +5=4</w:t>
      </w:r>
    </w:p>
    <w:p>
      <w:pPr>
        <w:pStyle w:val="Normal"/>
        <w:jc w:val="both"/>
        <w:rPr/>
      </w:pPr>
      <w:r>
        <w:rPr>
          <w:sz w:val="28"/>
          <w:szCs w:val="28"/>
        </w:rPr>
        <w:t>и) 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6у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уравнения называются линей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уравнения называются квадрат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уравнения называются биквадрат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уравнения называются дробно-рациональ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лекса знаний и способ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всего занятия обучающиеся работают в парах постоянно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Работа у дос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учающимся предлагается решить уравнения, сводящиеся к линейным с предварительным анализом решения (от каждой пары у доски работает ученик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8 – 2(6х+1) = -2х -3;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15 – 3(2х -4) = 11 – х;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) 4х +17 = 3(2х -5) +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учающимся предлагается решить квадратные уравнения с предварительным анализом решения (от каждой пары у доски работает ученик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 3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-11х-4=0;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5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-3х – 14 = 0;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) 2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7х + 3 =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Работа в парах на месте</w:t>
      </w:r>
      <w:r>
        <w:rPr>
          <w:sz w:val="28"/>
          <w:szCs w:val="28"/>
        </w:rPr>
        <w:t xml:space="preserve"> (составление уравнения по тесту задачи с последующей </w:t>
      </w:r>
      <w:r>
        <w:rPr>
          <w:sz w:val="28"/>
          <w:szCs w:val="28"/>
          <w:u w:val="single"/>
        </w:rPr>
        <w:t>самопровер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)  Длина прямоугольного параллелепипеда на 5 см больше ширины, высота на 2 см больше длины, а его объем равен 240 см</w:t>
      </w:r>
      <w:r>
        <w:rPr>
          <w:vertAlign w:val="superscript"/>
        </w:rPr>
        <w:t>3</w:t>
      </w:r>
      <w:r>
        <w:rPr/>
        <w:t>. Чему равны измерения этого параллелепипеда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ьте уравнение по условию задачи, обозначив буквой </w:t>
      </w:r>
      <w:r>
        <w:rPr>
          <w:i/>
        </w:rPr>
        <w:t>х</w:t>
      </w:r>
      <w:r>
        <w:rPr/>
        <w:t xml:space="preserve"> длину большего измерения параллелепип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Один из катетов прямоугольного треугольника на 5 см больше другого, а его площадь равна 88 см</w:t>
      </w:r>
      <w:r>
        <w:rPr>
          <w:vertAlign w:val="superscript"/>
        </w:rPr>
        <w:t>2</w:t>
      </w:r>
      <w:r>
        <w:rPr/>
        <w:t>. Чему равны катеты этого прямоугольного треугольника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ьте уравнение по условию задачи, обозначив буквой </w:t>
      </w:r>
      <w:r>
        <w:rPr>
          <w:i/>
        </w:rPr>
        <w:t>х</w:t>
      </w:r>
      <w:r>
        <w:rPr/>
        <w:t xml:space="preserve"> длину меньшего ка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Одна из сторон прямоугольника на 8 см больше другой стороны, а его площадь равна 240 см</w:t>
      </w:r>
      <w:r>
        <w:rPr>
          <w:vertAlign w:val="superscript"/>
        </w:rPr>
        <w:t>2</w:t>
      </w:r>
      <w:r>
        <w:rPr/>
        <w:t>. Чему равны стороны этого прямоугольн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ьте уравнение по условию задачи, обозначив буквой </w:t>
      </w:r>
      <w:r>
        <w:rPr>
          <w:i/>
        </w:rPr>
        <w:t>х</w:t>
      </w:r>
      <w:r>
        <w:rPr/>
        <w:t xml:space="preserve"> длину больш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Работа в парах на месте с предварительным анализом задания (самопрове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335280</wp:posOffset>
            </wp:positionV>
            <wp:extent cx="1367155" cy="122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) На рисунке изображен график функции у=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4х – 3. Вычислите абсциссу точки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б) На рисунке изображен график функции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х-7. Вычислите абсциссу точки 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-2540</wp:posOffset>
            </wp:positionV>
            <wp:extent cx="1334770" cy="1220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) На рисунке изображен график функции у = -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х+2. Вычислите абсциссу точки 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76835</wp:posOffset>
            </wp:positionV>
            <wp:extent cx="1568450" cy="1419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бота у доски (2 ученика у дос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2х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+3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-3х-2=0;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5х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+2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45х – 18=0;         </w:t>
      </w:r>
    </w:p>
    <w:p>
      <w:pPr>
        <w:pStyle w:val="Normal"/>
        <w:rPr/>
      </w:pPr>
      <w:r>
        <w:rPr>
          <w:b/>
          <w:sz w:val="28"/>
          <w:szCs w:val="28"/>
        </w:rPr>
        <w:t>в) х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+3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-4х -12=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бота в парах на местах </w:t>
      </w:r>
    </w:p>
    <w:p>
      <w:pPr>
        <w:pStyle w:val="Normal"/>
        <w:rPr/>
      </w:pPr>
      <w:r>
        <w:rPr/>
        <w:t>Задача.</w:t>
      </w:r>
    </w:p>
    <w:p>
      <w:pPr>
        <w:pStyle w:val="Normal"/>
        <w:rPr/>
      </w:pPr>
      <w:r>
        <w:rPr/>
        <w:t xml:space="preserve">         </w:t>
      </w:r>
      <w:r>
        <w:rPr/>
        <w:t>а) Автомобилист проехал из пункта А в пункт В за 4 часа. Обратно он проехал за 3 часа, увеличив скорость на 10 км/ч. Чему равна первоначальная скорость автомобилиста?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означим первоначальную скорость автомобилиста </w:t>
      </w:r>
      <w:r>
        <w:rPr>
          <w:i/>
        </w:rPr>
        <w:t>х км/ч</w:t>
      </w:r>
      <w:r>
        <w:rPr/>
        <w:t xml:space="preserve">. Какое уравнение соответствует условию задачи?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3) 4х = 3(х+10),                4) 3х = 4(х+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б) Старый комбайн обрабатывает поле за 8 часов. Новый комбайн обрабатывает поле за 6 часов, а за час  на 0,25 гектара больше, чем старый. Сколько гектаров земли обрабатывает старый комбайн за 1 час.</w:t>
      </w:r>
    </w:p>
    <w:p>
      <w:pPr>
        <w:pStyle w:val="Normal"/>
        <w:rPr/>
      </w:pPr>
      <w:r>
        <w:rPr/>
        <w:t xml:space="preserve">         </w:t>
      </w:r>
      <w:r>
        <w:rPr/>
        <w:t>Пусть х – скорость обработки старого комбайна    (га/час). Какое уравнение соответствует условию задачи?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/>
        <w:t>3) 8х = 6(х+0,25)                      4) 6х=8(х+0,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) Покупатель купил 1 кг яблок и 2 кг апельсинов на сумму 134 руб. Сколько стоит 1 кг яблок, если 1 кг апельсинов на 12 руб. дороже 1 кг яблок?</w:t>
      </w:r>
    </w:p>
    <w:p>
      <w:pPr>
        <w:pStyle w:val="Normal"/>
        <w:rPr/>
      </w:pPr>
      <w:r>
        <w:rPr/>
        <w:t xml:space="preserve">         </w:t>
      </w:r>
      <w:r>
        <w:rPr/>
        <w:t>Выберите уравнение, соответствующее условию задачи, если буквой х обозначена стоимость 1 кг яблок в рублях.</w:t>
      </w:r>
    </w:p>
    <w:p>
      <w:pPr>
        <w:pStyle w:val="Normal"/>
        <w:rPr/>
      </w:pPr>
      <w:r>
        <w:rPr/>
        <w:t>1) 2х + х +12 = 134,                        2) 2(х +12)= 134,</w:t>
      </w:r>
    </w:p>
    <w:p>
      <w:pPr>
        <w:pStyle w:val="Normal"/>
        <w:rPr/>
      </w:pPr>
      <w:r>
        <w:rPr/>
        <w:t>3) х + 2(х+12) = 134,                      4) 134 – 2х – 12 =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 занят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машнее задани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жите номера заданий, которые вызывают у вас затруднения и выберите цвет настроения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й – у меня все хорошо, я споко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й – у меня многое получается, но мне было тревожно на уро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– у меня   многое не получается, мне было тревожно на уроке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52:00Z</dcterms:created>
  <dc:creator>Пользователь</dc:creator>
  <dc:description/>
  <cp:keywords/>
  <dc:language>en-US</dc:language>
  <cp:lastModifiedBy>Пользователь</cp:lastModifiedBy>
  <cp:lastPrinted>2011-02-25T22:40:00Z</cp:lastPrinted>
  <dcterms:modified xsi:type="dcterms:W3CDTF">2011-02-25T19:40:00Z</dcterms:modified>
  <cp:revision>7</cp:revision>
  <dc:subject/>
  <dc:title/>
</cp:coreProperties>
</file>