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теллектуальная игр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</w:t>
      </w:r>
      <w:r>
        <w:rPr>
          <w:rFonts w:cs="Arial" w:ascii="Arial" w:hAnsi="Arial"/>
          <w:b/>
          <w:sz w:val="44"/>
          <w:szCs w:val="44"/>
        </w:rPr>
        <w:t>Математическая радуга</w:t>
      </w:r>
      <w:r>
        <w:rPr>
          <w:b/>
          <w:sz w:val="44"/>
          <w:szCs w:val="44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ил:   Кочура А.В., учитель МКОУ Бутурлиновская ООШ №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 привитие интереса к математик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развитие кругозо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озраст</w:t>
      </w:r>
      <w:r>
        <w:rPr>
          <w:sz w:val="36"/>
          <w:szCs w:val="36"/>
        </w:rPr>
        <w:t>: 6-7 клас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Оборудование</w:t>
      </w:r>
      <w:r>
        <w:rPr>
          <w:sz w:val="36"/>
          <w:szCs w:val="36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поле с 7 цветами радуги, название секторов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1"/>
        <w:gridCol w:w="941"/>
        <w:gridCol w:w="941"/>
        <w:gridCol w:w="941"/>
        <w:gridCol w:w="941"/>
        <w:gridCol w:w="942"/>
      </w:tblGrid>
      <w:tr>
        <w:trPr>
          <w:trHeight w:val="356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«Блиц-турнир»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FF00"/>
                <w:sz w:val="36"/>
                <w:szCs w:val="36"/>
              </w:rPr>
            </w:pPr>
            <w:r>
              <w:rPr>
                <w:b/>
                <w:color w:val="FFFF00"/>
                <w:sz w:val="36"/>
                <w:szCs w:val="36"/>
              </w:rPr>
              <w:t>«Темная лошадк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9900"/>
                <w:sz w:val="36"/>
                <w:szCs w:val="36"/>
              </w:rPr>
            </w:pPr>
            <w:r>
              <w:rPr>
                <w:b/>
                <w:color w:val="FF9900"/>
                <w:sz w:val="36"/>
                <w:szCs w:val="36"/>
              </w:rPr>
              <w:t>«Математические софизм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FFFF"/>
                <w:sz w:val="36"/>
                <w:szCs w:val="36"/>
              </w:rPr>
            </w:pPr>
            <w:r>
              <w:rPr>
                <w:b/>
                <w:color w:val="00FFFF"/>
                <w:sz w:val="36"/>
                <w:szCs w:val="36"/>
              </w:rPr>
              <w:t>«Сказочный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«Строитель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«Бегун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CC99FF"/>
                <w:sz w:val="36"/>
                <w:szCs w:val="36"/>
              </w:rPr>
            </w:pPr>
            <w:r>
              <w:rPr>
                <w:b/>
                <w:color w:val="CC99FF"/>
                <w:sz w:val="36"/>
                <w:szCs w:val="36"/>
              </w:rPr>
              <w:t>«Потрудись»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три коробочки желтого, красного, зеленого цвета с надписями,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пички,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ортреты Пифагора, Евклида, Декарта, Лобачевского,</w:t>
      </w:r>
    </w:p>
    <w:p>
      <w:pPr>
        <w:pStyle w:val="Normal"/>
        <w:numPr>
          <w:ilvl w:val="0"/>
          <w:numId w:val="1"/>
        </w:numPr>
        <w:rPr/>
      </w:pPr>
      <w:r>
        <w:rPr/>
        <w:t>два одинаковых плаката с таблицей:</w:t>
      </w:r>
    </w:p>
    <w:tbl>
      <w:tblPr>
        <w:tblW w:w="3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6"/>
        <w:gridCol w:w="6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ведро объемом 7 литров, 3-литровая банка, кастрюля, объем которой больше 5 литр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игре принимают участие две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1: О, математика зем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рдись, прекрасная,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всем наукам мать род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дорожат они т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веках овеяна ты сла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етило всех земных свет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бя царицей велича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даром Гаусс окрест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рога, логична, велича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ройна в полете как стр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воя немеркнущая с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веках бессмертье обр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Я славлю разум челове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ела его волшебных ру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дежду нынешнего ве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Царицу всех земных нау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 Мы приветствуем вас на интеллектуальной игре «Математическая радуга». В игре принимают 2 команды «Плюс» и «Минус». Перед вами поле с 7-ю цветами радуги. Каждый сектор имеет наз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ответственно названию вам нужно будет выполнить задание. Цвет радуги можете выбирать произвольно. Оценивать ваши ответы будет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нач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Сектор «Блиц-турн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предлагаются вопросы, отвечать надо быстро. Во время этого задания  за 1 минуту команды должны дать как можно больше вер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колько хвостов у семи котов?    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пальчиков у четырех мальчиков?    8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ушек у трех старушек?   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ушей у пяти малышей?  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хвостов у семи псов?       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гребешков у пяти петушков?  5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одолжите: если книга дороже тетради, то тетрадь… </w:t>
      </w:r>
      <w:r>
        <w:rPr>
          <w:i/>
          <w:sz w:val="28"/>
          <w:szCs w:val="28"/>
        </w:rPr>
        <w:t>(дешевле книг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матиками какой страны была придумана десятичная система счисления?          (Индии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кие числа называют  «ломаными»?  </w:t>
      </w:r>
      <w:r>
        <w:rPr>
          <w:i/>
          <w:sz w:val="28"/>
          <w:szCs w:val="28"/>
        </w:rPr>
        <w:t>(дробны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имай! Кому? Ты в удивлен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ступен слуху я – не зренью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бестелесен, невесом, а кто я, я скажу пот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з «некто»  я остался в н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«некто» возвещает вс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нет меня, и правда, я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шь отрицанье бытия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имн какому числу прозвучал?   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Продолжите: если сын в 3 раза младше папы. То папа в… </w:t>
      </w:r>
      <w:r>
        <w:rPr>
          <w:i/>
          <w:sz w:val="28"/>
          <w:szCs w:val="28"/>
        </w:rPr>
        <w:t>(в 3 раза старше сына)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должите: если карандаш длиннее ручки, то… </w:t>
      </w:r>
      <w:r>
        <w:rPr>
          <w:i/>
          <w:sz w:val="28"/>
          <w:szCs w:val="28"/>
        </w:rPr>
        <w:t>(ручка короче карандаш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В снег упал Сереж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за ним Алеш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за ним Марин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за ней Ирин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потом упал Игнат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Сколько на снегу ребят?   </w:t>
      </w:r>
      <w:r>
        <w:rPr>
          <w:i/>
          <w:sz w:val="28"/>
          <w:szCs w:val="28"/>
        </w:rPr>
        <w:t>5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Какое число в русских пословицах символизирует понятие «много»?  </w:t>
      </w:r>
      <w:r>
        <w:rPr>
          <w:i/>
          <w:sz w:val="28"/>
          <w:szCs w:val="28"/>
        </w:rPr>
        <w:t>(7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Мы часто используем слова «километр», «килограмм». Что означает в переводе с французского языка слово «кило»?     </w:t>
      </w:r>
      <w:r>
        <w:rPr>
          <w:i/>
          <w:sz w:val="28"/>
          <w:szCs w:val="28"/>
        </w:rPr>
        <w:t>(1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«Сказке о рыбаке и рыбке» А.С. Пушкина сколько раз ходил старик к морю, чтобы рыбка выполнила его желание?  (5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ройка лошадей пробежала 30 км. По сколько километров пробежала каждая лоша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гда козе исполнится 7 лет, что будет дальше?</w:t>
      </w:r>
    </w:p>
    <w:p>
      <w:pPr>
        <w:pStyle w:val="Normal"/>
        <w:rPr/>
      </w:pPr>
      <w:r>
        <w:rPr>
          <w:sz w:val="28"/>
          <w:szCs w:val="28"/>
        </w:rPr>
        <w:t>9. Сколько вещей и животных названо в объявл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убе на водост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ение чит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дается очень ср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зеленых попу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породистый (сиамский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нт складной, японский (дамский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 обеденный, дуб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щ мужской, почти что н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ринный граммофон»  (4+3)</w:t>
      </w:r>
    </w:p>
    <w:p>
      <w:pPr>
        <w:pStyle w:val="Normal"/>
        <w:rPr/>
      </w:pPr>
      <w:r>
        <w:rPr>
          <w:sz w:val="28"/>
          <w:szCs w:val="28"/>
        </w:rPr>
        <w:t xml:space="preserve">10.  Как вы думаете, кому  из великих русских писателей принадлежит это интересное, меткое арифметическое сравнение: «Человек подобен дроби, числитель которой есть то, что представляет собой человек, а знаменатель – то, что он о себе думает. Чем больше мнения о себе человек, тем больше знаменатель, а значит, меньше дробь »     </w:t>
      </w:r>
      <w:r>
        <w:rPr>
          <w:i/>
          <w:sz w:val="28"/>
          <w:szCs w:val="28"/>
        </w:rPr>
        <w:t>(Л.Н. Толст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Сектор «Темная лошад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аждой команды по очереди зачитывается характеристика заслуг видных математиков. Ваша задача – угадать, кто является «Темной лошадкой». Помощью вам будет то, что  будут предложены варианты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Грек. Жил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в. до н.э. был победителем в многоборье на одной из олимпиад и едва ли не первым болельщиком, умершим от жары и жажды, прожив 78 лет.  Он был 4 раза подряд олимпийским чемпионом. Есть сведения, что он организовал орден и школу философов и математиков. Дисциплина в школе была казарменная. Главным аргументом в научных спорах были слова: «Сам сказал». После этого научные споры прекращались. В математике ему принадлежит открытие несоизмеримых отрезков и первых иррациональностей. Ему принадлежит доказательство теоремы о сумме внутренних углов треугольника  и еще одна известная теорема</w:t>
      </w:r>
      <w:r>
        <w:rPr>
          <w:i/>
          <w:sz w:val="28"/>
          <w:szCs w:val="28"/>
        </w:rPr>
        <w:t xml:space="preserve">.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Темная лошадк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ифа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Архим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ль-Хорез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Пифагор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Жил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е до н.э. Заведовал математическим отделом широко известной Александрийской библиотеки при Музейоне. Рассказывают, что с его «легкой руки» возникли студенческие стипендии. Именно он заметил египетскому царю  Птоломе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: «Нет в математике даже для царей других путей». Написанные им 13 томов – это первый математический труд, который полностью дошел до нас. И большая часть нашей школьной планиметрии почти полностью заимствована из его первых шести книг. Кто это?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ая лошадк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Аристо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Евкл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але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вкли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усский. Жил в 1792-1856 годах. Блестящий ученый, первоклассный педагог, выдающийся организатор. В течение 19 лет был ректором одного из ведущих университетов России. За эти годы в этом университете были созданы астрономические обсерватории, физический кабинет, химические лаборатории, клиника, первоклассная библиотека и типография. Его организаторский талант и твердая воля ученого спасли университет во время эпидемии холеры и во время пожара. Создатель геометрии Вселенной, геометрии бесконечного пространства, таящего в себе множество нераскрытых тайн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ая лошадк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Лобач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Эйлер</w:t>
      </w:r>
    </w:p>
    <w:p>
      <w:pPr>
        <w:pStyle w:val="Normal"/>
        <w:rPr/>
      </w:pPr>
      <w:r>
        <w:rPr>
          <w:sz w:val="28"/>
          <w:szCs w:val="28"/>
        </w:rPr>
        <w:t xml:space="preserve">В) Лейбниц                </w:t>
      </w:r>
      <w:r>
        <w:rPr>
          <w:i/>
          <w:sz w:val="28"/>
          <w:szCs w:val="28"/>
        </w:rPr>
        <w:t>(Лобачевски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1618 год. Прохожих мало. Молодой солдат в форме армии штатгальтера Морица Оранского со скучным видом ходит по мостовой. Цель – найти развлечение. Около одной из деревянных тумб с наклеенными объявлениями – толпа солдат. Прислушивается – на его лице досада – говорят на чисто голландском языке. Ясно, что предмет разговора – лист бумаги, приклеенный к тумбе. «Что здесь написано?» </w:t>
      </w:r>
      <w:r>
        <w:rPr>
          <w:vanish/>
          <w:sz w:val="28"/>
          <w:szCs w:val="28"/>
        </w:rPr>
        <w:t>ъявлениямим - толпа.мб  моствой. орица оранского нства, таящего в себе множество нераскрытых тайн. талант и твердая воля учено</w:t>
      </w:r>
      <w:r>
        <w:rPr>
          <w:sz w:val="28"/>
          <w:szCs w:val="28"/>
        </w:rPr>
        <w:t xml:space="preserve"> – по-французски говорит он. Его не понимают. Один из тех, к кому обращается солдат, смотрит на француза с интересом и говорит, что переведет, но с условием, что солдат принесет ему решение всех задач, голландец представляется: преподаватель физики, медицины и математики – Бекман, а на плакате конкурс на решение задач. Решивший получит титул лучшего математика города. На следующее утро солдат постучал в дверь Бекмана. Еще ни разу не случалось, чтобы кто-нибудь сразу решил все задачи, над которыми ломали головы общепризнанные авторитеты. Этот француз, родом из Турени, воспитывался в иезуитской коллегии Ла ФМШ, там же изучал математику. Заложил основы аналитической геометрии, дал понятие переменной величины и функции. Его именем названа алгебраическая кривая третьего порядка, а также система координат на плоскости и в пространстве. О ком речь?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ая лошадк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Вейерштр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Дек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аус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Декар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Секто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атематические софиз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изм – это умышленно ложное умозаключение, которое имеет видимость правильного. Каков бы ни был софизм, он обязательно содержит одну или несколько замаскированны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айдите ошибку в следующих рассужд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меем    4:4=5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есем за скобки общий множитель:   4(1:1)=5(1: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4*1=5*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4=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оши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Сектор «Сказочный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ворят, что Тортила отдала золотой ключик Буратино не так просто, как рассказал А.Н. Толстой, а совсем  иначе. Она вынесла три коробочки : красную, желтую и зеленую. На красной коробочке было написано: «Здесь лежит золотой ключик», на желтой – «Зеленая коробочка пуста», а на зеленой – «Здесь сидит зме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ртила прочла надписи и сказала: «Действительно в одной коробочке лежит золотой ключик, в другой змея, а третья – пуста, но все надписи неверны. Если отгадаешь, в какой коробочке лежит золотой ключик, он - тв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 лежит золотой ключик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олотой ключик в зеленой коробочке.</w:t>
      </w:r>
    </w:p>
    <w:p>
      <w:pPr>
        <w:pStyle w:val="Normal"/>
        <w:rPr/>
      </w:pPr>
      <w:r>
        <w:rPr>
          <w:i/>
          <w:sz w:val="28"/>
          <w:szCs w:val="28"/>
        </w:rPr>
        <w:t>Из надписи на желтой коробочке следует, что в зеленой коробочке что-то находится. Это не змея. Так как надпись на зеленой коробочке не верна. Остается принять, что там лежит золотой ключи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Сектор «Стро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пичек составлена избушка на курьих ножках. Как надо переложить две спички, чтобы избушка повернулась другой стороно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Сектор «Бегуны»</w:t>
      </w:r>
    </w:p>
    <w:p>
      <w:pPr>
        <w:pStyle w:val="Normal"/>
        <w:rPr/>
      </w:pPr>
      <w:r>
        <w:rPr/>
        <w:t>По одному представителю от команды выходя и по таблице считают числа от 1 до 25 вслух и показывают.</w:t>
      </w:r>
    </w:p>
    <w:tbl>
      <w:tblPr>
        <w:tblW w:w="3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6"/>
        <w:gridCol w:w="6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Сектор «Потруд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с помощью 7-литрового ведра и 3- литровой банки налить в кастрюлю ровно 5 литров воды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 Налить в кастрюлю 7л воды с помощью ведр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Затем вылить в банку и в кастрюле, следовательно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останется 7-3=4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Затем еще раз вылить в банку, следовательно, в кастрюл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остане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4-3=1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После этого налить в ведро 7л, из него перелить в банку, в ведр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останется 7-3=4 л и эти 4л добавить к 1 л в кастрюле и получится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1+4=5 л воды в кастрюл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Поздравление победителей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8:50:00Z</dcterms:created>
  <dc:creator>ALL</dc:creator>
  <dc:description/>
  <cp:keywords/>
  <dc:language>en-US</dc:language>
  <cp:lastModifiedBy>Александр</cp:lastModifiedBy>
  <dcterms:modified xsi:type="dcterms:W3CDTF">2014-03-10T10:42:00Z</dcterms:modified>
  <cp:revision>5</cp:revision>
  <dc:subject/>
  <dc:title/>
</cp:coreProperties>
</file>