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092065" cy="33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20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ВН "А ну - ка, девочк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6.05pt;width:400.9pt;height:2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ВН "А ну - ка, девочки!"</w:t>
                      </w:r>
                    </w:p>
                  </w:txbxContent>
                </v:textbox>
                <v:path textpathok="t"/>
                <v:textpath on="t" fitshape="t" string="КВН &quot;А ну - ка, девочки!&quot;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ставил КВН: Т.Ф.Ефимо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проведения КВНа необходимо пригото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вания команд.</w:t>
        <w:br/>
        <w:t>• Карандаши, резинки, шариковые ручки, бумага, фломастеры.</w:t>
        <w:br/>
        <w:t>• Кроссворд «Букет» и вопросы к нему. (3 экземпляра).</w:t>
        <w:br/>
        <w:t>• Расческа и зеркальце.</w:t>
        <w:br/>
        <w:t>• Призы для участников и победителей</w:t>
      </w:r>
    </w:p>
    <w:p>
      <w:pPr>
        <w:pStyle w:val="Normal"/>
        <w:rPr/>
      </w:pPr>
      <w:r>
        <w:rPr/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всем скоро мы отмечаем замечательный праздник – Международный женский день – 8 марта – праздник наших дорогих мам, бабушек, а также и наших девочек. Поэтому мы решили провести КВН «А ну-ка, девочки!». В нем будет много интересных конкурсов для девочек. Как вы знаете, девочки должны уметь очень многое. Например: шить, вязать, готовить еду, заниматься домашним хозяйством, оставаясь при этом привлекательными и обаятельными. Вот сейчас мы и проверим, на что способны наши девочки. А мальчики сегодня будут болельщиками и судь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- «Самые дружны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ы выходят на сцену, приветствуют друг друга, жюри и болельщиков. Капитаны представляют свои команды. И отвечают, почему их команда самая дружна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курс – «Самые сообразительны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кой же женский праздник может обойтись без цветов? Наши девочки должны в течение 5 минут разгадать кроссворд, который называется «Букет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курс – «Самые лучшие хозяюшки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</w:t>
              <w:br/>
              <w:t>Ваша задача – с завязанными глазами, на ощупь определить, какая крупа насыпана в блюдц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курс – «Самые артистичны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 должны без слов, мимикой и жестами обыграть ситуацию, которую я вам предложу. (Сказки «Колобок», «Репка», «Курочка – ряба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нкурс – «Юные модельеры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ение 5 минут надо обсудить и нарисовать красивое платье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курс - «Самые обаятельные и привлекательные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 хотят быть красивыми и добрыми. Легко и счастливо живут те, кто считает себя самыми обаятельными и привлекательными. Все девочки сегодня красивы и нарядны. Выберите из команды по одной самой разговорчивой девочке.            Они по очереди выходят на сцену и, в течение 1 минуты, красуясь перед зеркальцем должны доказать нам, что именно они самые обаятельные и привлекательные. Итак, кто лучше себя похвали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нкурс - «Старшая сестрёнк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В игре участвуют 3 девочки. Ставится стол, на него кладутся 3 пеленки, 3 чепчика, 3 ползунков для куклы и 3 рубашечки. По сигналу девочки начинают одевать кукол. Выигрывает та, которая быстрее оденет кукл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 конкурс - ПОМОЩНИК КАРЛСОНА</w:t>
            </w:r>
            <w:r>
              <w:rPr/>
              <w:b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завязывает ребенку глаза и предлагает попробовать несколько видов варенья. Ребенок должен узнать его по вкусу. Вариант игры: узнать по вкусу, какую сладость Карлсон положил ему в рот (используются кусочки ирисок, мармелада, шоколада, зефира и т.д.).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, награждение команд </w:t>
            </w:r>
          </w:p>
        </w:tc>
      </w:tr>
    </w:tbl>
    <w:p>
      <w:pPr>
        <w:pStyle w:val="Style15"/>
        <w:jc w:val="center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4286250" cy="470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Вопросы к кроссворду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9"/>
        <w:gridCol w:w="5622"/>
      </w:tblGrid>
      <w:tr>
        <w:trPr/>
        <w:tc>
          <w:tcPr>
            <w:tcW w:w="520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По горизонтали:</w:t>
            </w:r>
            <w:r>
              <w:rPr>
                <w:sz w:val="22"/>
                <w:szCs w:val="22"/>
              </w:rPr>
              <w:br/>
              <w:br/>
              <w:t>5. Прекрасная красавица</w:t>
              <w:br/>
              <w:t>Боится лишь мороза,</w:t>
              <w:br/>
              <w:t>В букете всем нам нравится.</w:t>
              <w:br/>
              <w:t xml:space="preserve">Какой цветочек?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лнце жжет мою макушку,</w:t>
              <w:br/>
              <w:t xml:space="preserve">Хочет сделать погремушку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осится в поле рожь,</w:t>
              <w:br/>
              <w:t>Там во ржи цветок найдешь.</w:t>
              <w:br/>
              <w:t>Ярко-синий и пушистый,</w:t>
              <w:br/>
              <w:t xml:space="preserve">Только жаль, что не душистый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еленькие горошки</w:t>
              <w:br/>
              <w:t>На зелёной ножк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елым шариком пушистым</w:t>
              <w:br/>
              <w:t>Я красуюсь в поле чистом.</w:t>
              <w:br/>
              <w:t xml:space="preserve">Дунул легкий ветерок – </w:t>
              <w:br/>
              <w:t>И остался стебелёк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о вертикали:</w:t>
            </w:r>
            <w:r>
              <w:rPr>
                <w:sz w:val="22"/>
                <w:szCs w:val="22"/>
              </w:rPr>
              <w:br/>
              <w:br/>
              <w:t>1. Первым вылез из землицы</w:t>
              <w:br/>
              <w:t>На проталинке.</w:t>
              <w:br/>
              <w:t xml:space="preserve">Он мороза не боится, </w:t>
              <w:br/>
              <w:t xml:space="preserve">Хоть и маленький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й, звоночек, синий цвет,</w:t>
              <w:br/>
              <w:t xml:space="preserve">С язычком, а звону нет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вер цветастый на лугу,</w:t>
              <w:br/>
              <w:t>Налюбоваться не могу.</w:t>
              <w:br/>
              <w:t>Надел нарядный сарафан</w:t>
              <w:br/>
              <w:t>Красивый бархатный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т он задумчивый,</w:t>
              <w:br/>
              <w:t>В жёлтом венце,</w:t>
              <w:br/>
              <w:t xml:space="preserve">Темнеют веснушки </w:t>
              <w:br/>
              <w:t>На круглом лиц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ят в поле сестрички:</w:t>
              <w:br/>
              <w:t xml:space="preserve">Золотой глазок, </w:t>
              <w:br/>
              <w:t xml:space="preserve">Белые ресничк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Ы К КРОССВОРДУ «БУКЕТ»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По горизонтали:</w:t>
      </w:r>
      <w:r>
        <w:rPr>
          <w:sz w:val="22"/>
          <w:szCs w:val="22"/>
        </w:rPr>
        <w:br/>
        <w:t>5. Роза</w:t>
        <w:br/>
        <w:t>7. Мак</w:t>
        <w:br/>
        <w:t>8. Василек</w:t>
        <w:br/>
        <w:t xml:space="preserve">9. Ландыш </w:t>
        <w:br/>
        <w:t xml:space="preserve">10. Одуванчик </w:t>
        <w:br/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По вертикали:</w:t>
      </w:r>
      <w:r>
        <w:rPr>
          <w:sz w:val="22"/>
          <w:szCs w:val="22"/>
        </w:rPr>
        <w:br/>
        <w:t xml:space="preserve">1. Подснежник </w:t>
        <w:br/>
        <w:t>2. Колокольчик</w:t>
        <w:br/>
        <w:t xml:space="preserve">3. Тюльпан </w:t>
        <w:br/>
        <w:t xml:space="preserve">4. Подсолнух </w:t>
        <w:br/>
        <w:t>6. Ромашка</w:t>
      </w:r>
    </w:p>
    <w:sectPr>
      <w:footerReference w:type="default" r:id="rId3"/>
      <w:type w:val="nextPage"/>
      <w:pgSz w:w="11906" w:h="16838"/>
      <w:pgMar w:left="5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6:00Z</dcterms:created>
  <dc:creator>User</dc:creator>
  <dc:description/>
  <cp:keywords/>
  <dc:language>en-US</dc:language>
  <cp:lastModifiedBy>User</cp:lastModifiedBy>
  <dcterms:modified xsi:type="dcterms:W3CDTF">2015-01-28T14:31:00Z</dcterms:modified>
  <cp:revision>3</cp:revision>
  <dc:subject/>
  <dc:title>     Совсем скоро мы отмечаем замечательный праздник – Международный женский день – 8 марта – праздник наших дорогих мам, бабушек, а также и наших девочек</dc:title>
</cp:coreProperties>
</file>