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9.10.20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лышева Надежда Анатоль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: </w:t>
      </w:r>
      <w:r>
        <w:rPr>
          <w:sz w:val="28"/>
          <w:szCs w:val="28"/>
        </w:rPr>
        <w:t>6-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колы: </w:t>
      </w:r>
      <w:r>
        <w:rPr>
          <w:sz w:val="28"/>
          <w:szCs w:val="28"/>
        </w:rPr>
        <w:t>№ 146, 165, 1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то, где,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математическая виктор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3 команды из учащихся 6 класс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учителя - представители шко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лельщики:</w:t>
      </w:r>
      <w:r>
        <w:rPr>
          <w:sz w:val="28"/>
          <w:szCs w:val="28"/>
        </w:rPr>
        <w:t xml:space="preserve"> учащиеся и гости –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 Развивать интерес к занятиям математ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оказать ценность математических знани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Воспитывать самостоятельность мышления, волю, упорство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остижении цели, чувство ответственности за свою работу перед коллективом. Вызвать положительные эмо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заданиями, раздаточный матери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усть эпиграфом к нашей викторине послужат слова, которыми мо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здоровь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доровье – это не только отсутствие болезней, 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это полное физическое, душевное, социальное благополу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омнить, что купить здоровье нельзя, его можно только заработать собственными постоянными усилиями. Главная задача – беречь своё здоровье. Больше положительных эмо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просы задаются командам, участники на листочках пишут ответы, сдают жюри. За каждый правильный ответ –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ие числа употребляются при счёте? (Натураль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ими бывают современные фотоаппараты? (цифр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сший балл в школах России.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вестная картина Малевича. (Черный квадра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Наименьшее чётное число. ( 2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реугольный платок. (Косы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исло разрядов в классе.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ему равен пуд? (16 к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ему равно произведение всех целых чисел? (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Что нужно брать с героев, с хороших, порядочных людей? (Приме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ужда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м задаются вопросы, участники в письменном виде сдают ответы жюри. Если правильно отвечаете с первого раза – 15 баллов, со второго – 10 баллов, с третьего – 5 бал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) Бывает в предложениях, на карте. У некоторых бывает в тетради, на 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Это основная геометрическая фиг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авится в конце предложения. (Точ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) Бывает у дома, у шкафа, у па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Там иногда находятся дети. Об него можно удариться, получить син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игура, которая состоит из точки и двух различных полупрямых, выходящих из этой точки. (Уго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Кто быстре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анды получают задания на карточках. За правильный ответ -1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ти значение выра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0 : (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·5 - 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чит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· 42 ·11 · 4 · 2 ·25 = 46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· 25 · 43 · 5 · 11 · 4 = 473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вь ско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· 9 + 12 : 3 – 2 = 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· 2 + 3 · 4 · 5 = 1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Худож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исовать человека, используя треугольник, круг, прямо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– 10 штук. Учитываются – размеры человека, оригин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юри оценивает по 5-б. систе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сёл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просы каждой команде, ответы пись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ый ответ – 1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чень плохая оценка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олько козлят у многодетной козы?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тая часть числа. (Процен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то улетел вместе с Незнайкой на Луну? (Пон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называется верхний угол футбольных ворот? (Девя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6 картошек разделить поровну на 5 человек? (Пю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ем по профессии был Гулливер? (Судовой вра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Без чего не могут обойтись охотники, барабанщики, математики? (Дроб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 называется сказка о пользе коллективного труда? (Ре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Женские имена оканчиваются либо на –а, либо на –я Анна, Мария, Ольга, но есть имя, которое не оканчивается ни на –а, ни на –я. (Любов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Дальше, дальше, дальш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ждая команда, получив вопрос, ответ для жюри записывает на листочках. За правильный ответ – 1 б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иннее 1 км шоссе или 1000 м. тропинки? (=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ен периметр прямоугольника? (а+в) ·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робь, у которой числитель равен знаменателю? (Неправильна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(На вторую половину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углов? (Транспорти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которое имеет два делителя 1 и само себя? (Просто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етное число не является составным? (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именьшее натуральное число, которое кратно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… (Н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 2-х спичек получить 10, не ломая их? (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– простое число (Н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культ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 построи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ос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лине воло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меру обу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оценивает быстроту и правильность постро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ь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ить как можно больше слов из слова «Матем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ое слово команда получает 1 балл. Задание сдается жюри на листоч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Угадай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менять местами одинаковые фигуры и прочитать сл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  И   Д   О   Р   А   (Роди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узыкальный конкур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анды по очереди исполняют песни, в которых есть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считывает количество исполненных пес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водит итоги, сообщает результаты конкурсов, награждает победи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ел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ю вам цвести, р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ть, крепить здоров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ейшее усло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усть каждый день и кажд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ам новое до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усть добрым будет ум у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сердце умным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от души желаю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хорош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ё хорошее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ся нам недешево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 Марша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р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 команды работают по карточкам, зрители отвечают на вопрос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оворотов в Самаре? (2 – правый, левы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музыкантов в квартете? (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ая фигура в любовных делах? (Треугольни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редство от истерики для принцессы «Бременские музыкант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а площадь квадра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отрезко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ъесть одну сливу, что останет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математические понятия на «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100 на половину. (2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метром нельзя измерить длину? (метр - учител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ке 5 пальцев, на 2-х – 10 пальцев, на 5 руках? (2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нцов у 5 палок, а у 5,5? (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женщину, которая первая поднялась в ночное небо на аппарате тяжелее воздуха? (Баба Яг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чему часто ходят, но никогда не ездят? (По лестниц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у человека под ногами, когда он идёт по мосту? (Подошвы ног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7:00Z</dcterms:created>
  <dc:creator>Ольга Александровна</dc:creator>
  <dc:description/>
  <cp:keywords/>
  <dc:language>en-US</dc:language>
  <cp:lastModifiedBy>малышева надежда</cp:lastModifiedBy>
  <cp:lastPrinted>2009-12-14T15:51:00Z</cp:lastPrinted>
  <dcterms:modified xsi:type="dcterms:W3CDTF">2014-11-06T06:49:00Z</dcterms:modified>
  <cp:revision>8</cp:revision>
  <dc:subject/>
  <dc:title>Математическая викторина «Что, где, почему</dc:title>
</cp:coreProperties>
</file>