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color w:val="365F91"/>
          <w:sz w:val="28"/>
          <w:szCs w:val="28"/>
        </w:rPr>
        <w:t xml:space="preserve">Урок по математике. 11класс. </w:t>
      </w:r>
    </w:p>
    <w:p>
      <w:pPr>
        <w:pStyle w:val="Normal"/>
        <w:rPr/>
      </w:pPr>
      <w:r>
        <w:rPr>
          <w:rStyle w:val="StrongEmphasis"/>
          <w:b w:val="false"/>
          <w:color w:val="943634"/>
          <w:sz w:val="36"/>
          <w:szCs w:val="36"/>
        </w:rPr>
        <w:t xml:space="preserve">Тема:  </w:t>
      </w:r>
      <w:r>
        <w:rPr>
          <w:b/>
          <w:color w:val="943634"/>
          <w:sz w:val="36"/>
          <w:szCs w:val="36"/>
        </w:rPr>
        <w:t>Задачи на движение (подготовка к ЕГЭ по математике 2ч)</w:t>
      </w:r>
    </w:p>
    <w:p>
      <w:pPr>
        <w:pStyle w:val="Style19"/>
        <w:rPr>
          <w:color w:val="000000"/>
        </w:rPr>
      </w:pPr>
      <w:r>
        <w:rPr>
          <w:b/>
          <w:color w:val="365F91"/>
        </w:rPr>
        <w:t>Учителя математики</w:t>
      </w:r>
      <w:r>
        <w:rPr/>
        <w:t xml:space="preserve"> – Познахарёвой И.Ю.  МКОУ СОШ №1 г-к Кисловодска Ставропольского края.</w:t>
      </w:r>
    </w:p>
    <w:p>
      <w:pPr>
        <w:pStyle w:val="Normal"/>
        <w:rPr/>
      </w:pPr>
      <w:r>
        <w:rPr>
          <w:b/>
          <w:color w:val="365F91"/>
        </w:rPr>
        <w:t>Тип урока</w:t>
      </w:r>
      <w:r>
        <w:rPr>
          <w:b/>
        </w:rPr>
        <w:t>:</w:t>
      </w:r>
      <w:r>
        <w:rPr/>
        <w:t xml:space="preserve"> совершенствование умений и навыков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 xml:space="preserve">Цели урока: </w:t>
      </w:r>
    </w:p>
    <w:p>
      <w:pPr>
        <w:pStyle w:val="Normal"/>
        <w:rPr/>
      </w:pPr>
      <w:r>
        <w:rPr>
          <w:color w:val="4F6228"/>
        </w:rPr>
        <w:t xml:space="preserve">- </w:t>
      </w:r>
      <w:r>
        <w:rPr>
          <w:b/>
          <w:i/>
          <w:color w:val="4F6228"/>
        </w:rPr>
        <w:t>дидактическая</w:t>
      </w:r>
      <w:r>
        <w:rPr>
          <w:b/>
          <w:i/>
        </w:rPr>
        <w:t>:</w:t>
      </w:r>
      <w:r>
        <w:rPr/>
        <w:t xml:space="preserve"> обобщение и систематизация методов решения задач на движение, включенных в открытый банк задач по математике;</w:t>
      </w:r>
    </w:p>
    <w:p>
      <w:pPr>
        <w:pStyle w:val="Normal"/>
        <w:rPr/>
      </w:pPr>
      <w:r>
        <w:rPr>
          <w:b/>
          <w:i/>
          <w:color w:val="4F6228"/>
        </w:rPr>
        <w:t>- развивающая</w:t>
      </w:r>
      <w:r>
        <w:rPr>
          <w:b/>
          <w:i/>
        </w:rPr>
        <w:t>:</w:t>
      </w:r>
      <w:r>
        <w:rPr/>
        <w:t xml:space="preserve"> развитие творческих способностей применения знаний и умений  при  решении вариантов ЕГЭ;</w:t>
      </w:r>
    </w:p>
    <w:p>
      <w:pPr>
        <w:pStyle w:val="Normal"/>
        <w:rPr/>
      </w:pPr>
      <w:r>
        <w:rPr>
          <w:b/>
          <w:i/>
          <w:color w:val="4F6228"/>
        </w:rPr>
        <w:t>- воспитательная</w:t>
      </w:r>
      <w:r>
        <w:rPr>
          <w:b/>
          <w:i/>
        </w:rPr>
        <w:t>:</w:t>
      </w:r>
      <w:r>
        <w:rPr/>
        <w:t xml:space="preserve"> создать условия для развития умений проводить аргументированные рассуждения, делать логически обоснованные выводы, ясно, точно и грамотно выражать свои мысли в устной и письменной речи.</w:t>
      </w:r>
    </w:p>
    <w:p>
      <w:pPr>
        <w:pStyle w:val="Normal"/>
        <w:rPr/>
      </w:pPr>
      <w:r>
        <w:rPr>
          <w:b/>
          <w:i/>
          <w:color w:val="365F91"/>
        </w:rPr>
        <w:t>Средства наглядности</w:t>
      </w:r>
      <w:r>
        <w:rPr>
          <w:b/>
          <w:i/>
        </w:rPr>
        <w:t>:</w:t>
      </w:r>
      <w:r>
        <w:rPr/>
        <w:t xml:space="preserve"> карточки для самостоятельной работы, карточки для работы в группах, электронные образовательные ресурсы.</w:t>
      </w:r>
    </w:p>
    <w:tbl>
      <w:tblPr>
        <w:tblW w:w="98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910"/>
        <w:gridCol w:w="2393"/>
        <w:gridCol w:w="2403"/>
      </w:tblGrid>
      <w:tr>
        <w:trPr>
          <w:trHeight w:val="278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Этапы урока и их содержани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Время (мин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Деятельность </w:t>
            </w:r>
          </w:p>
        </w:tc>
      </w:tr>
      <w:tr>
        <w:trPr>
          <w:trHeight w:val="277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учите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учащегося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Организационный этап</w:t>
            </w:r>
          </w:p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Постановка цели</w:t>
            </w:r>
          </w:p>
          <w:p>
            <w:pPr>
              <w:pStyle w:val="Normal"/>
              <w:rPr/>
            </w:pPr>
            <w:r>
              <w:rPr/>
              <w:t>Сегодня на уроке мы обобщим и систематизируем знания и умения при решении задач на движение, применяя не только изученные методы, но и нестандартные подходы. Итак, начинаём путешествие по теме «Задачи на движение из открытого банка заданий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Зарядка для ума  - разминка (вопросы приложение № 1)</w:t>
            </w:r>
          </w:p>
          <w:p>
            <w:pPr>
              <w:pStyle w:val="Normal"/>
              <w:ind w:left="360" w:hanging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943634"/>
              </w:rPr>
              <w:t xml:space="preserve">Решение упражнений </w:t>
            </w:r>
            <w:r>
              <w:rPr>
                <w:color w:val="94363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Чтобы перейти к решению задач разделим их по способам решения:</w:t>
            </w:r>
          </w:p>
          <w:p>
            <w:pPr>
              <w:pStyle w:val="Normal"/>
              <w:rPr/>
            </w:pPr>
            <w:r>
              <w:rPr/>
              <w:t>- арифметический способ;</w:t>
            </w:r>
          </w:p>
          <w:p>
            <w:pPr>
              <w:pStyle w:val="Normal"/>
              <w:rPr/>
            </w:pPr>
            <w:r>
              <w:rPr/>
              <w:t>-  задачи на составление уравнений и систем уравнений;</w:t>
            </w:r>
          </w:p>
          <w:p>
            <w:pPr>
              <w:pStyle w:val="Normal"/>
              <w:rPr/>
            </w:pPr>
            <w:r>
              <w:rPr/>
              <w:t>- задачи на прямую и обратную зависимость;</w:t>
            </w:r>
          </w:p>
          <w:p>
            <w:pPr>
              <w:pStyle w:val="Normal"/>
              <w:rPr/>
            </w:pPr>
            <w:r>
              <w:rPr/>
              <w:t>- задачи на проценты;</w:t>
            </w:r>
          </w:p>
          <w:p>
            <w:pPr>
              <w:pStyle w:val="Normal"/>
              <w:rPr/>
            </w:pPr>
            <w:r>
              <w:rPr/>
              <w:t>- задачи решаемые нестандартными способами</w:t>
            </w:r>
          </w:p>
          <w:p>
            <w:pPr>
              <w:pStyle w:val="Normal"/>
              <w:rPr/>
            </w:pPr>
            <w:r>
              <w:rPr/>
              <w:t xml:space="preserve">Для решения задачи выбираем наиболее рациональный способ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а 1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Теплоход скорость которого в неподвижной воде равна 20 км/ч, проходит по течению реки до пункта назначения и после стоянки возвращается в исходный пункт. Найдите расстояние, пройденное теплоходом за весь рейс, если скорость течения равна 4 км/ч, стоянка длится 3 часа, а в исходный пункт теплоход возвращается через 13 часов после отплытия из него. Ответ дайте в километрах.</w:t>
            </w:r>
          </w:p>
          <w:p>
            <w:pPr>
              <w:pStyle w:val="Normal"/>
              <w:rPr/>
            </w:pPr>
            <w:r>
              <w:rPr/>
              <w:t>(решение см  Приложение3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2.</w:t>
            </w:r>
            <w:r>
              <w:rPr/>
              <w:t xml:space="preserve"> Города А, В и С соединены прямолинейным шоссе, причем город В расположен между городами А и С. Из города А в сторону города С выехал легковой автомобиль, и одновременно с ним из города В в сторону города С выехал грузовик. Через сколько часов после выезда легковой автомобиль догонит грузовик, если скорость легкового автомобиля на 28 км/ч больше скорости грузовика, а расстояние между городами А и В равно 112 км?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u w:val="single"/>
              </w:rPr>
              <w:t xml:space="preserve">Задача 3. </w:t>
            </w:r>
            <w:r>
              <w:rPr>
                <w:rFonts w:eastAsia="Arial" w:cs="Arial"/>
                <w:color w:val="000000"/>
              </w:rPr>
              <w:t>Пешеход и велосипедист отправились одновременно навстречу друг другу из разных городов, расстояние между которыми 40 км. Велосипедист проехал мимо пешехода через 2 ч после отправления и на весь путь затратил на 7,5 ч меньше, чем пешеход. Найти скорость движения каждого, считая, что они двигались все время с постоянными скоростями. (Решение задачи см приложение)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u w:val="single"/>
              </w:rPr>
            </w:pPr>
            <w:r>
              <w:rPr>
                <w:rFonts w:eastAsia="Arial" w:cs="Arial"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Мозговой штурм </w:t>
            </w:r>
          </w:p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rPr/>
            </w:pPr>
            <w:r>
              <w:rPr/>
              <w:t>(Приложение 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уроке вспомнили теорию и традиционные способы решения задач на движение предлагаю самостоятельную работу на 3 варианта по 2 задачи в каждом. На выполнение работы отводится 15 мин. Проверку работы проведем в виде самоконтроля по таблице с ответами всех вариантов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Самоконтроль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ьте правильность составления уравнения и ответ — 3 ми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лее на уроке рассмотрим задачи на движение повышенной сложности, решаемые нестандартными методами - </w:t>
            </w:r>
          </w:p>
          <w:p>
            <w:pPr>
              <w:pStyle w:val="Normal"/>
              <w:rPr/>
            </w:pPr>
            <w:r>
              <w:rPr/>
              <w:t>задачи на прямую и обратную зависимость,</w:t>
            </w:r>
            <w:r>
              <w:rPr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>
                <w:color w:val="000000"/>
                <w:kern w:val="2"/>
                <w:szCs w:val="29"/>
              </w:rPr>
              <w:t xml:space="preserve">задачи на проценты, нестандартные задачи. </w:t>
            </w:r>
          </w:p>
          <w:p>
            <w:pPr>
              <w:pStyle w:val="Normal"/>
              <w:rPr>
                <w:color w:val="000000"/>
                <w:kern w:val="2"/>
                <w:szCs w:val="29"/>
              </w:rPr>
            </w:pPr>
            <w:r>
              <w:rPr>
                <w:color w:val="000000"/>
                <w:kern w:val="2"/>
                <w:szCs w:val="29"/>
              </w:rPr>
            </w:r>
          </w:p>
          <w:p>
            <w:pPr>
              <w:pStyle w:val="Normal"/>
              <w:rPr>
                <w:color w:val="000000"/>
                <w:kern w:val="2"/>
                <w:szCs w:val="29"/>
              </w:rPr>
            </w:pPr>
            <w:r>
              <w:rPr>
                <w:color w:val="000000"/>
                <w:kern w:val="2"/>
                <w:szCs w:val="29"/>
              </w:rPr>
            </w:r>
          </w:p>
          <w:p>
            <w:pPr>
              <w:pStyle w:val="Normal"/>
              <w:rPr>
                <w:color w:val="000000"/>
                <w:kern w:val="2"/>
                <w:szCs w:val="29"/>
              </w:rPr>
            </w:pPr>
            <w:r>
              <w:rPr>
                <w:color w:val="000000"/>
                <w:kern w:val="2"/>
                <w:szCs w:val="29"/>
              </w:rPr>
            </w:r>
          </w:p>
          <w:p>
            <w:pPr>
              <w:pStyle w:val="Normal"/>
              <w:rPr>
                <w:color w:val="000000"/>
                <w:kern w:val="2"/>
                <w:szCs w:val="29"/>
              </w:rPr>
            </w:pPr>
            <w:r>
              <w:rPr>
                <w:color w:val="000000"/>
                <w:kern w:val="2"/>
                <w:szCs w:val="29"/>
              </w:rPr>
            </w:r>
          </w:p>
          <w:p>
            <w:pPr>
              <w:pStyle w:val="Normal"/>
              <w:rPr>
                <w:color w:val="000000"/>
                <w:kern w:val="2"/>
                <w:szCs w:val="29"/>
              </w:rPr>
            </w:pPr>
            <w:r>
              <w:rPr>
                <w:color w:val="000000"/>
                <w:kern w:val="2"/>
                <w:szCs w:val="29"/>
              </w:rPr>
            </w:r>
          </w:p>
          <w:p>
            <w:pPr>
              <w:pStyle w:val="Normal"/>
              <w:rPr>
                <w:color w:val="000000"/>
                <w:kern w:val="2"/>
                <w:szCs w:val="29"/>
              </w:rPr>
            </w:pPr>
            <w:r>
              <w:rPr>
                <w:color w:val="000000"/>
                <w:kern w:val="2"/>
                <w:szCs w:val="2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Решение задач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 Поезд прошел мимо неподвижного стоящего на платформе человека за 6 с, а мимо платформы длиной 150 м за 15 с. Найти скорость движения поезда и его длину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. Из пункта А в пункт В вышел пешеход и одновременно из В в А выехал велосипедист. Пешеход прибыл в В через 3 часа после встречи, а велосипедист в А через 45 мин после встречи. Сколько часов был в пути пешеход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Работа в группах</w:t>
            </w:r>
          </w:p>
          <w:p>
            <w:pPr>
              <w:pStyle w:val="Normal"/>
              <w:rPr/>
            </w:pPr>
            <w:r>
              <w:rPr/>
              <w:t>Каждая группа получает задание – карточку с 2 задачами. На выполнение заданий отводится 15 минут. Каждая группа может взять консультацию учителя. Цель работы в группах проверить уровень ваших знаний и умений. Оценивание работы: быстрое правильное решение, четкое объяснение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группа 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.</w:t>
            </w:r>
            <w:r>
              <w:rPr/>
              <w:t>Велосипедист и пешеход отправились одновременно из пункта А в пункт В. Скорость велосипедиста была в 2 раза больше скорости пешехода, но в пути он сделал остановку для устранения поломки велосипеда и поэтому в пункт В  прибыл лишь на 5 минут раньше пешехода, который на весь путь затратил 40 мин. Сколько минут велосипедист устранял поломку велосипеда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  <w:r>
              <w:rPr/>
              <w:t xml:space="preserve"> Моторная лодка проходит расстояние между пристанями  А и В по течению реки за 20 мин, а против течения за 1 час. Во сколько раз собственная скорость моторной лодки больше скорости течения рек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. </w:t>
            </w:r>
            <w:r>
              <w:rPr/>
              <w:t>Некоторое расстояние планировали проехать с постоянной скоростью, а проехали расстояние на 40% большее и со скоростью на 75% большей. На сколько процентов время движения оказалось меньше запланированного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.</w:t>
            </w:r>
            <w:r>
              <w:rPr/>
              <w:t xml:space="preserve"> Из А в В и из В в А выехали одновременно два мотоциклиста. Первый прибыл в В через 2,5 ч после встречи, а второй прибыл в А через 1,6 ч после встречи. Сколько часов был в пути каждый мотоциклис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</w:t>
            </w:r>
            <w:r>
              <w:rPr/>
              <w:t xml:space="preserve"> Велосипедист и пешеход отправились одновременно   навстречу друг другу из  городов  А и В. После встречи велосипедист прибыл в город В через1 час, а пешеход пришел в город А через 4ч. Во сколько раз скорость велосипедиста больше скорости пешехода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. </w:t>
            </w:r>
            <w:r>
              <w:rPr/>
              <w:t>Из города по двум взаимно перпендикулярным дорогам вышли в разное время два пешехода, Скорость первого пешехода 4 км/ч, а второго 5 км/ч. Сейчас первый находится в 7 км от города, а второй  - в 10 км. Через сколько часов расстояние между пешеходами будет равно 25 км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Защита задач группами </w:t>
            </w:r>
          </w:p>
          <w:p>
            <w:pPr>
              <w:pStyle w:val="Normal"/>
              <w:rPr/>
            </w:pPr>
            <w:r>
              <w:rPr/>
              <w:t>Решение (Приложение 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  <w:r>
              <w:rPr>
                <w:b/>
                <w:color w:val="943634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12. </w:t>
            </w:r>
            <w:r>
              <w:rPr>
                <w:b/>
                <w:color w:val="943634"/>
              </w:rPr>
              <w:t>Итоги уро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егодня на уроке мы систематизиро</w:t>
              <w:softHyphen/>
              <w:t>вали и обобщили типы и методы решения задач на движение,  составляли математические модели практических задач, решали уравнения, применяли знания и умения при  решении задач, включенных в открытый банк задач по математике для подготовки к ЕГ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ает тему урока, дату проведения урока, цел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одит фронтальный опрос по теории задач на движение (Приложение 1 - презентац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атирует факты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по теч</w:t>
            </w:r>
            <w:r>
              <w:rPr/>
              <w:t xml:space="preserve">. &lt;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vertAlign w:val="subscript"/>
              </w:rPr>
              <w:t>собст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vertAlign w:val="subscript"/>
              </w:rPr>
              <w:t>собст</w:t>
            </w:r>
            <w:r>
              <w:rPr/>
              <w:t xml:space="preserve"> &gt;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против теч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 xml:space="preserve">теч.реки </w:t>
            </w:r>
            <w:r>
              <w:rPr/>
              <w:t xml:space="preserve">&lt;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собст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 xml:space="preserve"> </w:t>
            </w:r>
            <w:r>
              <w:rPr/>
              <w:t>= 0, то тело неподвижно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b/>
              </w:rPr>
              <w:t xml:space="preserve">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, если по условию известно затраченное время туда и обрат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зывает к доске учащихся для решения задач. Проводит анализ задачи. Демонстрирует условие задачи через мультимедиа проектор.</w:t>
            </w:r>
          </w:p>
          <w:p>
            <w:pPr>
              <w:pStyle w:val="Normal"/>
              <w:rPr/>
            </w:pPr>
            <w:r>
              <w:rPr/>
              <w:t>Следит за правильными рассужд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ет вместе с учащимися метод решения, проверяет решение индивидуально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ет способ решения задачи, следит за правильным оформлением решения, заслушивает решение индивидуально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 теоретический бой по вопросам между вариа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раивает учащихся на выполнение самостоятельной работы. Объясняет цель работы, время работы, сообщает количество заданий и вариантов, как будет проверяться работа. Раздает задания с карточками (Приложение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монстрирует таблицу ответов, предлагает проверить составление уравнения и отв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2"/>
                <w:szCs w:val="29"/>
              </w:rPr>
            </w:pPr>
            <w:r>
              <w:rPr>
                <w:color w:val="000000"/>
                <w:kern w:val="2"/>
                <w:szCs w:val="29"/>
              </w:rPr>
              <w:t>Проводит опрос:  определение прямой и обратной пропорциональной зависимости, свойства прямой и обратной пропорциональной зависимости, определение процента, теорему Пифагора.</w:t>
            </w:r>
          </w:p>
          <w:p>
            <w:pPr>
              <w:pStyle w:val="Normal"/>
              <w:rPr>
                <w:color w:val="000000"/>
                <w:kern w:val="2"/>
                <w:szCs w:val="29"/>
              </w:rPr>
            </w:pPr>
            <w:r>
              <w:rPr>
                <w:color w:val="000000"/>
                <w:kern w:val="2"/>
                <w:szCs w:val="29"/>
              </w:rPr>
            </w:r>
          </w:p>
          <w:p>
            <w:pPr>
              <w:pStyle w:val="Normal"/>
              <w:rPr>
                <w:color w:val="000000"/>
                <w:kern w:val="2"/>
                <w:szCs w:val="29"/>
              </w:rPr>
            </w:pPr>
            <w:r>
              <w:rPr>
                <w:color w:val="000000"/>
                <w:kern w:val="2"/>
                <w:szCs w:val="29"/>
              </w:rPr>
            </w:r>
          </w:p>
          <w:p>
            <w:pPr>
              <w:pStyle w:val="Normal"/>
              <w:rPr/>
            </w:pPr>
            <w:r>
              <w:rPr/>
              <w:t xml:space="preserve">Объясняет решение задачи, 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 демонстрирует  слайд</w:t>
            </w:r>
          </w:p>
          <w:p>
            <w:pPr>
              <w:pStyle w:val="Normal"/>
              <w:rPr/>
            </w:pPr>
            <w:r>
              <w:rPr/>
              <w:t>(Приложение 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с учащимися выбирает метод решения, ведет рас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ет работу в группах. Делит класс на 4 группы. Объясняет ход работы. </w:t>
            </w:r>
          </w:p>
          <w:p>
            <w:pPr>
              <w:pStyle w:val="Normal"/>
              <w:rPr/>
            </w:pPr>
            <w:r>
              <w:rPr/>
              <w:t>Раздает карточки (Приложение 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ет консультации, следит за ходом работы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ывает одновременно 3 учащихся для защиты задач, оценивает 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ать по 2 нестандартные задачи на движение, из любых источников, включая Интернет рес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время останется, то учитель задает вопросы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ают о готовности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 устной форме отвечают на вопросы по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активно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еник решает доске, остальные в тетрадях. Один ученик работает индивидуально на закрытой доске (Приложение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троят таблицу по условию задачи. Один ученик заполняет на доске таблицу и далее задачу № 2 решает устно. Один ученик выполняет индиви- дуальное задание  по карточке в тетради.</w:t>
            </w:r>
          </w:p>
          <w:p>
            <w:pPr>
              <w:pStyle w:val="Normal"/>
              <w:rPr/>
            </w:pPr>
            <w:r>
              <w:rPr/>
              <w:t>(Приложение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решает задачу на доске полностью с подробным обоснованием, остальные записывают решение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 на вопросы другого вариа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нимательно слушают, приступают к выполнению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оверяют по таблице запись уравнения и ответ. Самооценка в виде отм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писывают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методы решения, ведут за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слушают. Приступают к выполнен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бсуждают решения задач, ведут записи, назначают учеников для защи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учащихся проводят защиту работ, остальные записывают решения и пояснения в тетрадь, участвуют в защите задач, дают оценку группам по защите.</w:t>
            </w:r>
          </w:p>
          <w:p>
            <w:pPr>
              <w:pStyle w:val="Normal"/>
              <w:rPr/>
            </w:pPr>
            <w:r>
              <w:rPr/>
              <w:t>Учащиеся записывают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63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635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635" cy="255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6.2pt;height:234.9pt" filled="f" o:ole="">
            <v:imagedata r:id="rId6" o:title=""/>
          </v:shape>
          <o:OLEObject Type="Embed" ProgID="PowerPoint.Show.12" ShapeID="ole_rId5" DrawAspect="Content" ObjectID="_661232312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0pt;height:270pt" filled="f" o:ole="">
            <v:imagedata r:id="rId8" o:title=""/>
          </v:shape>
          <o:OLEObject Type="Embed" ProgID="PowerPoint.Show.12" ShapeID="ole_rId7" DrawAspect="Content" ObjectID="_1216473503" r:id="rId7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635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635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ешение задач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. </w:t>
      </w:r>
    </w:p>
    <w:p>
      <w:pPr>
        <w:pStyle w:val="Normal"/>
        <w:ind w:left="-2124" w:hanging="360"/>
        <w:rPr/>
      </w:pPr>
      <w:r>
        <w:rPr/>
        <w:t>Решение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ор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одвижная 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теч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+ 4 = 24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8420</wp:posOffset>
                      </wp:positionV>
                      <wp:extent cx="131445" cy="75374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753840"/>
                              </a:xfrm>
                              <a:custGeom>
                                <a:avLst/>
                                <a:gdLst>
                                  <a:gd name="textAreaLeft" fmla="*/ 0 w 74520"/>
                                  <a:gd name="textAreaRight" fmla="*/ 27000 w 74520"/>
                                  <a:gd name="textAreaTop" fmla="*/ 10800 h 427320"/>
                                  <a:gd name="textAreaBottom" fmla="*/ 416520 h 42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1.75pt;margin-top:4.6pt;width:10.3pt;height:59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ч</m:t>
              </m:r>
            </m:oMath>
            <w:r>
              <w:rPr/>
              <w:t xml:space="preserve">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 к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 т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– 4 = 16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ч</m:t>
              </m:r>
            </m:oMath>
            <w:r>
              <w:rPr/>
              <w:t xml:space="preserve">   </w:t>
            </w:r>
            <w:r>
              <w:rPr/>
              <w:t>13 – 3 = 10 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 к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чение р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ян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 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  <w:t xml:space="preserve">Как составим уравнение?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= 10, 5х = 480, х = 96, Расстояние, пройденное теплоходом равно 96 х 2 = 192 км.                                                                                                               Ответ: 192 км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№ </w:t>
      </w:r>
      <w:r>
        <w:rPr>
          <w:b/>
        </w:rPr>
        <w:t xml:space="preserve">2. </w:t>
      </w:r>
      <w:r>
        <w:rPr>
          <w:b/>
          <w:bCs/>
        </w:rPr>
        <w:t xml:space="preserve">Анализ. </w:t>
      </w:r>
      <w:r>
        <w:rPr/>
        <w:t xml:space="preserve">     Назовите вид движения. Равны ли скорости легкового и грузового автомобиля? Неизвестны ни время движения, ни расстояние, есть только взаимосвязь между скоростями, поэтому введем две неизвестные величины (демонстрируется слайд с таблицей).                         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-605155</wp:posOffset>
                </wp:positionV>
                <wp:extent cx="114300" cy="1485900"/>
                <wp:effectExtent l="5080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646"/>
                              </a:lnTo>
                              <a:cubicBezTo>
                                <a:pt x="10800" y="11546"/>
                                <a:pt x="16200" y="12446"/>
                                <a:pt x="21600" y="12446"/>
                              </a:cubicBezTo>
                              <a:cubicBezTo>
                                <a:pt x="16200" y="12446"/>
                                <a:pt x="10800" y="13346"/>
                                <a:pt x="10800" y="1424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-47.7pt;width:8.95pt;height:116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Решение.</w:t>
      </w:r>
      <w:r>
        <w:rPr/>
        <w:t xml:space="preserve">                      112 км 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2971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5pt" to="332.9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>
          <w:b/>
        </w:rPr>
        <w:t>А</w:t>
      </w:r>
      <w:r>
        <w:rPr/>
        <w:t xml:space="preserve">                                     </w:t>
      </w:r>
      <w:r>
        <w:rPr>
          <w:b/>
        </w:rPr>
        <w:t>В</w:t>
      </w:r>
      <w:r>
        <w:rPr/>
        <w:t xml:space="preserve">                                      </w:t>
      </w:r>
      <w:r>
        <w:rPr>
          <w:b/>
        </w:rPr>
        <w:t>С</w:t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5pt" to="125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233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80"/>
        <w:gridCol w:w="427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ор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я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А в С легковой а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 + 28 км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 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5405</wp:posOffset>
                      </wp:positionV>
                      <wp:extent cx="114300" cy="342900"/>
                      <wp:effectExtent l="7620" t="5080" r="57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34200 h 194400"/>
                                  <a:gd name="textAreaBottom" fmla="*/ 1404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600" stAng="-5400000" swAng="5400000"/>
                                    <a:lnTo>
                                      <a:pt x="21600" y="11800"/>
                                    </a:lnTo>
                                    <a:arcTo wR="21600" hR="7600" stAng="0" swAng="1288428"/>
                                    <a:lnTo>
                                      <a:pt x="14400" y="19665"/>
                                    </a:lnTo>
                                    <a:lnTo>
                                      <a:pt x="0" y="17300"/>
                                    </a:lnTo>
                                    <a:lnTo>
                                      <a:pt x="14400" y="11065"/>
                                    </a:lnTo>
                                    <a:lnTo>
                                      <a:pt x="14400" y="13265"/>
                                    </a:lnTo>
                                    <a:arcTo wR="21600" hR="7600" stAng="1288428" swAng="-941842"/>
                                    <a:lnTo>
                                      <a:pt x="20759" y="9700"/>
                                    </a:lnTo>
                                    <a:arcTo wR="21600" hR="7600" stAng="-346586" swAng="-5053414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600" stAng="-5400000" swAng="5400000"/>
                                    <a:lnTo>
                                      <a:pt x="21600" y="11800"/>
                                    </a:lnTo>
                                    <a:arcTo wR="21600" hR="7600" stAng="0" swAng="-346586"/>
                                    <a:lnTo>
                                      <a:pt x="20759" y="9700"/>
                                    </a:lnTo>
                                    <a:arcTo wR="21600" hR="7600" stAng="-346586" swAng="-505341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5.1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ХУ + 28 У км       на 112 км больш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В в С - грузов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 км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 ч 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 км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ХУ + 28 У – ХУ = 112, 28 у = 112, у = 4                      Ответ: 4 часа.</w:t>
      </w:r>
    </w:p>
    <w:p>
      <w:pPr>
        <w:pStyle w:val="Normal"/>
        <w:ind w:left="180" w:hanging="0"/>
        <w:rPr/>
      </w:pPr>
      <w:r>
        <w:rPr>
          <w:b/>
        </w:rPr>
        <w:t xml:space="preserve">№ </w:t>
      </w:r>
      <w:r>
        <w:rPr>
          <w:b/>
        </w:rPr>
        <w:t xml:space="preserve">3. </w:t>
      </w:r>
      <w:r>
        <w:rPr>
          <w:rFonts w:eastAsia="Arial" w:cs="Arial"/>
          <w:b/>
          <w:bCs/>
          <w:color w:val="000000"/>
        </w:rPr>
        <w:t>Анализ.</w:t>
      </w:r>
      <w:r>
        <w:rPr>
          <w:rFonts w:eastAsia="Arial" w:cs="Arial"/>
          <w:color w:val="000000"/>
        </w:rPr>
        <w:t xml:space="preserve"> Назовите вид движения. Используя вопрос задачи введите переменные, учитывая, что нет взаимосвязи между скоростями.</w:t>
      </w:r>
    </w:p>
    <w:p>
      <w:pPr>
        <w:pStyle w:val="Normal"/>
        <w:ind w:left="18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45"/>
        <w:gridCol w:w="1080"/>
        <w:gridCol w:w="427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ор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я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лосипедис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  км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31750</wp:posOffset>
                      </wp:positionV>
                      <wp:extent cx="47625" cy="323850"/>
                      <wp:effectExtent l="1270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32400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9720 w 2700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pt;margin-top:2.5pt;width:3.7pt;height:2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2Х км      40 км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шеход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  км/ч, у </w:t>
            </w:r>
            <w:r>
              <w:rPr>
                <w:lang w:val="en-US"/>
              </w:rPr>
              <w:t>&lt; x &lt;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ч 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У км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39370</wp:posOffset>
                      </wp:positionV>
                      <wp:extent cx="323850" cy="2952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0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1" h="854">
                                    <a:moveTo>
                                      <a:pt x="517" y="247"/>
                                    </a:moveTo>
                                    <a:lnTo>
                                      <a:pt x="517" y="415"/>
                                    </a:lnTo>
                                    <a:lnTo>
                                      <a:pt x="264" y="415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80"/>
                                    </a:lnTo>
                                    <a:lnTo>
                                      <a:pt x="517" y="680"/>
                                    </a:lnTo>
                                    <a:lnTo>
                                      <a:pt x="517" y="854"/>
                                    </a:lnTo>
                                    <a:lnTo>
                                      <a:pt x="841" y="547"/>
                                    </a:lnTo>
                                    <a:lnTo>
                                      <a:pt x="517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1,854" path="m517,247l517,415l264,415l264,0l0,0l0,680l517,680l517,854l841,547l517,247xe" fillcolor="#99ccff" stroked="t" o:allowincell="t" style="position:absolute;margin-left:258.45pt;margin-top:3.1pt;width:25.45pt;height:23.2pt;flip:x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Велосипедист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 км\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/х ч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на 7,5 ч меньше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шеход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 км\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/у ч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  <w:t xml:space="preserve">Составим систему уравнений 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615</wp:posOffset>
                </wp:positionH>
                <wp:positionV relativeFrom="paragraph">
                  <wp:posOffset>24765</wp:posOffset>
                </wp:positionV>
                <wp:extent cx="38100" cy="304800"/>
                <wp:effectExtent l="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04920"/>
                        </a:xfrm>
                        <a:custGeom>
                          <a:avLst/>
                          <a:gdLst>
                            <a:gd name="textAreaLeft" fmla="*/ 13680 w 21600"/>
                            <a:gd name="textAreaRight" fmla="*/ 21600 w 216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998"/>
                              </a:lnTo>
                              <a:cubicBezTo>
                                <a:pt x="10800" y="11898"/>
                                <a:pt x="5400" y="12798"/>
                                <a:pt x="0" y="12798"/>
                              </a:cubicBezTo>
                              <a:cubicBezTo>
                                <a:pt x="5400" y="12798"/>
                                <a:pt x="10800" y="13698"/>
                                <a:pt x="10800" y="1459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.45pt;margin-top:1.95pt;width:2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3865</wp:posOffset>
                </wp:positionH>
                <wp:positionV relativeFrom="paragraph">
                  <wp:posOffset>62865</wp:posOffset>
                </wp:positionV>
                <wp:extent cx="9525" cy="266700"/>
                <wp:effectExtent l="3810" t="5080" r="317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custGeom>
                          <a:avLst/>
                          <a:gdLst>
                            <a:gd name="textAreaLeft" fmla="*/ 3600 w 5400"/>
                            <a:gd name="textAreaRight" fmla="*/ 5760 w 540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2052"/>
                              </a:lnTo>
                              <a:cubicBezTo>
                                <a:pt x="10800" y="12952"/>
                                <a:pt x="5400" y="13852"/>
                                <a:pt x="0" y="13852"/>
                              </a:cubicBezTo>
                              <a:cubicBezTo>
                                <a:pt x="5400" y="13852"/>
                                <a:pt x="10800" y="14752"/>
                                <a:pt x="10800" y="1565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4.95pt;width:0.7pt;height:2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2х + 2у = 40                        х + у = 20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40/у — 40/х = 7,5              40/у — 40/х = 7,5. Один учащийся решает эту систему на доске. </w:t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Индивидуальные карточки с задачами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.</w:t>
      </w:r>
      <w:r>
        <w:rPr/>
        <w:t xml:space="preserve"> Проехав за 1 час три четверти расстояния между городами А и В , водитель увеличил скорость на 20км/час, поэтому остаток пути он проехал за 15 мин. Определите расстояние между городами А и В.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rPr/>
      </w:pPr>
      <w:r>
        <w:rPr/>
        <w:t>Пусть х км – это ¾ расстояния</w:t>
      </w:r>
    </w:p>
    <w:p>
      <w:pPr>
        <w:pStyle w:val="Normal"/>
        <w:rPr/>
      </w:pPr>
      <w:r>
        <w:rPr/>
        <w:t>Тогда 4/3х км – это путь между городами А и В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равл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ор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участок – с заданной скор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 к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участок – после увеличения скор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 + 20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мин = ¼ 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¼х + 5 км</w:t>
            </w:r>
          </w:p>
        </w:tc>
      </w:tr>
    </w:tbl>
    <w:p>
      <w:pPr>
        <w:pStyle w:val="Normal"/>
        <w:rPr/>
      </w:pPr>
      <w:r>
        <w:rPr/>
        <w:t>Составим уравнение:</w:t>
      </w:r>
    </w:p>
    <w:p>
      <w:pPr>
        <w:pStyle w:val="Normal"/>
        <w:rPr/>
      </w:pPr>
      <w:r>
        <w:rPr/>
        <w:t>Х + ¼х + 5 = 4/3х</w:t>
      </w:r>
    </w:p>
    <w:p>
      <w:pPr>
        <w:pStyle w:val="Normal"/>
        <w:rPr/>
      </w:pPr>
      <w:r>
        <w:rPr/>
        <w:t>1/3х = 60</w:t>
      </w:r>
    </w:p>
    <w:p>
      <w:pPr>
        <w:pStyle w:val="Normal"/>
        <w:rPr/>
      </w:pPr>
      <w:r>
        <w:rPr/>
        <w:t>х = 180</w:t>
      </w:r>
    </w:p>
    <w:p>
      <w:pPr>
        <w:pStyle w:val="Normal"/>
        <w:rPr/>
      </w:pPr>
      <w:r>
        <w:rPr/>
        <w:t>180 км расстояние до повышения скорости</w:t>
      </w:r>
    </w:p>
    <w:p>
      <w:pPr>
        <w:pStyle w:val="Normal"/>
        <w:rPr/>
      </w:pPr>
      <w:r>
        <w:rPr/>
        <w:t>4/3 · 180 = 240 к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вет: 240 км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2. </w:t>
      </w:r>
      <w:r>
        <w:rPr/>
        <w:t>Пешеход вышел из города А в город В . Через час после этого навстречу ему выехал велосипедист из города В в город А.Через 2ч после своего выезда велосипедист встретился с пешеходом, а через 1 ч после встречи прибыл в город А. Сколько времени был в пути пешеход?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 xml:space="preserve">Т.к. время велосипедиста после встречи меньше времени пешехода в 3 раза, то пешеход после встречи затратил времени в 3 раза больше, чем было затрачено велосипедистом т.е. обратно пропорциональная зависимость величин 2 · 3 = 6 ч 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, тогда пешеход был в пути 6 + 3 = 9 ч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вет: 9 ч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drawing>
          <wp:inline distT="0" distB="0" distL="0" distR="0">
            <wp:extent cx="4572635" cy="34296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drawing>
          <wp:inline distT="0" distB="0" distL="0" distR="0">
            <wp:extent cx="4572635" cy="342963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  <w:t>Приложение 5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Карточки для самостоятельной работы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1 вариант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Лодка в 5:00 вышла из  пункта А в пункт В, расположенный в 30 км от А. Пробыв в пункте В 2 часа, лодка отправилась назад и вернулась в пункт А в 23:00. Определите (в км/час) скорость течения реки, если известно, что собственная скорость лодки равна 4 км/ч.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Велосипедист выехал с постоянной скоростью из города А в город В, расстояние между которыми равно 77 км. На следующий день он отправился обратно со скоростью на 4 км/ч больше прежней. По дороге он сделал остановку на 4 ч. В результате он затратил на обратный путь столько же времени, сколько на путь из А в В. Найдите скорость велосипедиста на пути из А в В. Ответ дайте в км/ч. </w:t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Моторная лодка прошла против течения реки 195 км и вернулась в пункт отправления, затратив на обратный путь на 2 часов меньше, чем на путь против течения. Найдите скорость течения, если скорость лодки в неподвижной воде равна 14 км/ч. Ответ дайте в км/ч.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Из А в В одновременно выехали два автомобилиста. Первый проехал с постоянной скоростью весь путь. Второй проехал первую половину пути со скоростью 27 км/ч, а вторую половину пути проехал со скоростью, на 18 км/ч большей скорости первого, в результате чего прибыл в В одновременно с первым автомобилистом. Найдите скорость первого автомобилиста. Ответ дайте в км/ч. </w:t>
      </w:r>
    </w:p>
    <w:p>
      <w:pPr>
        <w:pStyle w:val="Normal"/>
        <w:rPr>
          <w:b/>
          <w:b/>
        </w:rPr>
      </w:pPr>
      <w:r>
        <w:rPr>
          <w:b/>
        </w:rPr>
        <w:t xml:space="preserve">3 вариант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От пристани А к пристани В отправился с постоянной скоростью первый теплоход, а через 3 часа после этого следом за ним со скоростью, на 3 км/ч большей, отправился второй. Расстояние между пристанями равно 238 км. Найдите скорость первого теплохода, если в пункт В оба теплохода прибыли одновременно. Ответ дайте в км/ч.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Из А в В одновременно выехали два автомобилиста. Первый проехал с постоянной скоростью весь путь. Второй проехал первую половину пути со скоростью, меньшей скорости первого на 13 км/ч, а вторую половину пути проехал со скоростью 78 км/ч, в результате чего прибыл в В одновременно с первым автомобилистом. Найдите скорость первого автомобилиста, если известно, что она больше 48 км/ч. Ответ дайте в км/ч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  <w:t>Приложение 6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Самоконтроль (слай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верьте правильность составления уравнения и ответ, поставьте оцен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2640"/>
        <w:gridCol w:w="2875"/>
        <w:gridCol w:w="2495"/>
      </w:tblGrid>
      <w:tr>
        <w:trPr/>
        <w:tc>
          <w:tcPr>
            <w:tcW w:w="1500" w:type="dxa"/>
            <w:tcBorders/>
          </w:tcPr>
          <w:p>
            <w:pPr>
              <w:pStyle w:val="Style16"/>
              <w:snapToGrid w:val="false"/>
              <w:rPr/>
            </w:pPr>
            <w:bookmarkStart w:id="0" w:name="OLE_LINK1"/>
            <w:bookmarkEnd w:id="0"/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64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1 вариант</w:t>
            </w:r>
          </w:p>
        </w:tc>
        <w:tc>
          <w:tcPr>
            <w:tcW w:w="287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2 вариант</w:t>
            </w:r>
          </w:p>
        </w:tc>
        <w:tc>
          <w:tcPr>
            <w:tcW w:w="24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3 вариан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   </w:t>
            </w:r>
          </w:p>
          <w:p>
            <w:pPr>
              <w:pStyle w:val="Style16"/>
              <w:rPr/>
            </w:pPr>
            <w:r>
              <w:rPr/>
              <w:t xml:space="preserve">Уравнение </w:t>
            </w:r>
          </w:p>
        </w:tc>
        <w:tc>
          <w:tcPr>
            <w:tcW w:w="264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287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  <w:tc>
          <w:tcPr>
            <w:tcW w:w="24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Ответ </w:t>
            </w:r>
          </w:p>
        </w:tc>
        <w:tc>
          <w:tcPr>
            <w:tcW w:w="264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1 км/ч</w:t>
            </w:r>
          </w:p>
        </w:tc>
        <w:tc>
          <w:tcPr>
            <w:tcW w:w="287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1 км/ч</w:t>
            </w:r>
          </w:p>
        </w:tc>
        <w:tc>
          <w:tcPr>
            <w:tcW w:w="24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14 км/ч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Style16"/>
              <w:rPr/>
            </w:pPr>
            <w:r>
              <w:rPr/>
              <w:t xml:space="preserve">Уравнение </w:t>
            </w:r>
          </w:p>
        </w:tc>
        <w:tc>
          <w:tcPr>
            <w:tcW w:w="264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87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den>
                </m:f>
              </m:oMath>
            </m:oMathPara>
          </w:p>
        </w:tc>
        <w:tc>
          <w:tcPr>
            <w:tcW w:w="24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6</m:t>
                    </m:r>
                  </m:den>
                </m:f>
              </m:oMath>
            </m:oMathPara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Ответ </w:t>
            </w:r>
          </w:p>
        </w:tc>
        <w:tc>
          <w:tcPr>
            <w:tcW w:w="264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7 км/ч</w:t>
            </w:r>
          </w:p>
        </w:tc>
        <w:tc>
          <w:tcPr>
            <w:tcW w:w="287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36 км/ч</w:t>
            </w:r>
          </w:p>
        </w:tc>
        <w:tc>
          <w:tcPr>
            <w:tcW w:w="24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52 км/ч</w:t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635" cy="342963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pt;height:270pt" filled="f" o:ole="">
            <v:imagedata r:id="rId15" o:title=""/>
          </v:shape>
          <o:OLEObject Type="Embed" ProgID="PowerPoint.Show.12" ShapeID="ole_rId14" DrawAspect="Content" ObjectID="_1192890817" r:id="rId14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группа 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.</w:t>
      </w:r>
      <w:r>
        <w:rPr/>
        <w:t>Велосипедист и пешеход отправились одновременно из пункта А в пункт В. Скорость велосипедиста была в 2 раза больше скорости пешехода, но в пути он сделал остановку для устранения поломки велосипеда и поэтому в пункт В  прибыл лишь на 5 минут раньше пешехода, который на весь путь затратил 40 мин. Сколько минут велосипедист устранял поломку велосипеда?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</w:t>
      </w:r>
      <w:r>
        <w:rPr/>
        <w:t xml:space="preserve"> Моторная лодка проходит расстояние между пристанями  А и В по течению реки за 20 мин, а против течения за 1 час. Во сколько раз собственная скорость моторной лодки больше скорости течения реки?</w:t>
      </w:r>
    </w:p>
    <w:p>
      <w:pPr>
        <w:pStyle w:val="Normal"/>
        <w:rPr>
          <w:b/>
          <w:b/>
        </w:rPr>
      </w:pPr>
      <w:r>
        <w:rPr>
          <w:b/>
        </w:rPr>
        <w:t>2 группа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1. </w:t>
      </w:r>
      <w:r>
        <w:rPr/>
        <w:t>Некоторое расстояние планировали проехать с постоянной скоростью, а проехали расстояние на 40% большее и со скоростью на 75% большей. На сколько процентов время движения оказалось меньше запланированного?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.</w:t>
      </w:r>
      <w:r>
        <w:rPr/>
        <w:t xml:space="preserve"> Из А в В и из В в А выехали одновременно два мотоциклиста. Первый прибыл в В через 2,5 ч после встречи, а второй прибыл в А через 1,6 ч после встречи. Сколько часов был в пути каждый мотоциклист?</w:t>
      </w:r>
    </w:p>
    <w:p>
      <w:pPr>
        <w:pStyle w:val="Normal"/>
        <w:rPr>
          <w:b/>
          <w:b/>
        </w:rPr>
      </w:pPr>
      <w:r>
        <w:rPr>
          <w:b/>
        </w:rPr>
        <w:t>3 группа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.</w:t>
      </w:r>
      <w:r>
        <w:rPr/>
        <w:t xml:space="preserve"> Велосипедист и пешеход отправились одновременно   навстречу друг другу из  городов  А и В. После встречи велосипедист прибыл в город В через1 час, а пешеход пришел в город А через 4ч. Во сколько раз скорость велосипедиста больше скорости пешехода?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2. </w:t>
      </w:r>
      <w:r>
        <w:rPr/>
        <w:t>Из города по двум взаимно перпендикулярным дорогам вышли в разное время два пешехода, Скорость первого пешехода 4 км/ч, а второго 5 км/ч. Сейчас первый находится в 7 км от города, а второй  - в 10 км. Через сколько часов расстояние между пешеходами будет равно 25 к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9.</w:t>
      </w:r>
    </w:p>
    <w:p>
      <w:pPr>
        <w:pStyle w:val="Normal"/>
        <w:rPr>
          <w:b/>
          <w:b/>
        </w:rPr>
      </w:pPr>
      <w:r>
        <w:rPr>
          <w:b/>
        </w:rPr>
        <w:t>Группа 1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. Решение:</w:t>
      </w:r>
    </w:p>
    <w:p>
      <w:pPr>
        <w:pStyle w:val="Normal"/>
        <w:rPr/>
      </w:pPr>
      <w:r>
        <w:rPr/>
        <w:t>1.Т.к.скорость велосипедиста в 2 раза больше, то время  должно быть в 2 раза меньше, а значит 20 мин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 Решение:</w:t>
      </w:r>
    </w:p>
    <w:p>
      <w:pPr>
        <w:pStyle w:val="Normal"/>
        <w:rPr/>
      </w:pPr>
      <w:r>
        <w:rPr/>
        <w:t>Велосипедист потратил  35мин, а значит он устранял поломку 35-20=15мин.</w:t>
      </w:r>
    </w:p>
    <w:p>
      <w:pPr>
        <w:pStyle w:val="Normal"/>
        <w:rPr/>
      </w:pPr>
      <w:r>
        <w:rPr/>
        <w:t>Ответ: 15мин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х - собственная скорость, у - скорость течения реки. Тогда отношение скоростей по течению к скорости против течения будет следующи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+у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: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  <w:t xml:space="preserve">х + у=3(х -у),   2х = 4у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Ответ: в 2 ра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ппа 2.</w:t>
      </w:r>
    </w:p>
    <w:p>
      <w:pPr>
        <w:pStyle w:val="Normal"/>
        <w:rPr/>
      </w:pPr>
      <w:r>
        <w:rPr/>
        <w:t xml:space="preserve">№ </w:t>
      </w:r>
      <w:r>
        <w:rPr/>
        <w:t>1. Решение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планированное время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траченное время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Х %</w:t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7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7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7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  <m:e/>
          </m:eqArr>
        </m:oMath>
      </m:oMathPara>
    </w:p>
    <w:p>
      <w:pPr>
        <w:pStyle w:val="Normal"/>
        <w:rPr/>
      </w:pPr>
      <w:r>
        <w:rPr/>
        <w:t>Следовательно 100% - 80% = 20% время движения оказалось меньше запланированног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вет: на 20 %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. Решение:</w:t>
      </w:r>
    </w:p>
    <w:p>
      <w:pPr>
        <w:pStyle w:val="Normal"/>
        <w:ind w:left="180" w:hanging="0"/>
        <w:rPr/>
      </w:pPr>
      <w:r>
        <w:rPr/>
        <w:t xml:space="preserve">пусть х ч – время до встречи,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6</m:t>
            </m:r>
          </m:e>
          <m:e>
            <m:r>
              <w:rPr>
                <w:rFonts w:ascii="Cambria Math" w:hAnsi="Cambria Math"/>
              </w:rPr>
              <m:t xml:space="preserve">х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=</m:t>
            </m:r>
            <m:r>
              <w:rPr>
                <w:rFonts w:ascii="Cambria Math" w:hAnsi="Cambria Math"/>
              </w:rPr>
              <m:t xml:space="preserve">2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eqArr>
              <m:e>
                <m:f>
                  <m:num/>
                  <m:den/>
                </m:f>
              </m:e>
            </m:eqArr>
          </m:e>
        </m:eqAr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>тогда время 1 мотоциклиста 4,5 ч, а другого – 3,6 ч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Ответ: 4,5 ч или 3,6 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3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. Решение:</w:t>
      </w:r>
    </w:p>
    <w:p>
      <w:pPr>
        <w:pStyle w:val="Normal"/>
        <w:rPr/>
      </w:pPr>
      <w:r>
        <w:rPr>
          <w:i/>
          <w:lang w:val="en-US"/>
        </w:rPr>
        <w:t>v</w:t>
      </w:r>
      <w:r>
        <w:rPr>
          <w:i/>
          <w:vertAlign w:val="subscript"/>
        </w:rPr>
        <w:t xml:space="preserve"> </w:t>
      </w:r>
      <w:r>
        <w:rPr>
          <w:i/>
        </w:rPr>
        <w:t xml:space="preserve">- </w:t>
      </w:r>
      <w:r>
        <w:rPr/>
        <w:t>скорость велосипедиста</w:t>
      </w:r>
    </w:p>
    <w:p>
      <w:pPr>
        <w:pStyle w:val="Normal"/>
        <w:rPr/>
      </w:pP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/>
        <w:t xml:space="preserve"> – скорость пешехода</w:t>
      </w:r>
    </w:p>
    <w:p>
      <w:pPr>
        <w:pStyle w:val="Normal"/>
        <w:rPr/>
      </w:pPr>
      <w:r>
        <w:rPr>
          <w:i/>
          <w:lang w:val="en-US"/>
        </w:rPr>
        <w:t>v</w:t>
      </w:r>
      <w:r>
        <w:rPr>
          <w:i/>
        </w:rPr>
        <w:t xml:space="preserve"> </w:t>
      </w:r>
      <w:r>
        <w:rPr/>
        <w:t xml:space="preserve">· 1 = </w:t>
      </w:r>
      <w:r>
        <w:rPr>
          <w:i/>
          <w:lang w:val="en-US"/>
        </w:rPr>
        <w:t>v</w:t>
      </w:r>
      <w:r>
        <w:rPr/>
        <w:t xml:space="preserve"> км путь велосипедиста после встречи</w:t>
      </w:r>
    </w:p>
    <w:p>
      <w:pPr>
        <w:pStyle w:val="Normal"/>
        <w:rPr/>
      </w:pP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/>
        <w:t xml:space="preserve"> · 4 = 4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/>
        <w:t xml:space="preserve"> км путь пешехода после встречи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= 4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/ </w:t>
      </w:r>
      <w:r>
        <w:rPr>
          <w:i/>
          <w:lang w:val="en-US"/>
        </w:rPr>
        <w:t>v</w:t>
      </w:r>
      <w:r>
        <w:rPr/>
        <w:t xml:space="preserve"> ч время велосипедиста до встречи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v</w:t>
      </w:r>
      <w:r>
        <w:rPr>
          <w:i/>
        </w:rPr>
        <w:t xml:space="preserve">/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/>
        <w:t xml:space="preserve"> ч время пешехода до встречи</w:t>
      </w:r>
    </w:p>
    <w:p>
      <w:pPr>
        <w:pStyle w:val="Normal"/>
        <w:rPr/>
      </w:pPr>
      <w:r>
        <w:rPr/>
        <w:t>Т.к. время до встречи одинаково, то 4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/ </w:t>
      </w:r>
      <w:r>
        <w:rPr>
          <w:i/>
          <w:lang w:val="en-US"/>
        </w:rPr>
        <w:t>v</w:t>
      </w:r>
      <w:r>
        <w:rPr/>
        <w:t xml:space="preserve"> = </w:t>
      </w:r>
      <w:r>
        <w:rPr>
          <w:i/>
          <w:lang w:val="en-US"/>
        </w:rPr>
        <w:t>v</w:t>
      </w:r>
      <w:r>
        <w:rPr>
          <w:i/>
        </w:rPr>
        <w:t xml:space="preserve">/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, </w:t>
      </w:r>
      <w:r>
        <w:rPr>
          <w:i/>
          <w:lang w:val="en-US"/>
        </w:rPr>
        <w:t>v</w:t>
      </w:r>
      <w:r>
        <w:rPr>
          <w:i/>
        </w:rPr>
        <w:t xml:space="preserve">/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= 2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вет: в 2 раза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.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363980</wp:posOffset>
                </wp:positionV>
                <wp:extent cx="0" cy="22923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7.4pt" to="36pt,12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706880</wp:posOffset>
                </wp:positionV>
                <wp:extent cx="22923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4.4pt" to="63pt,1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19325" cy="187579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 км/ч</w:t>
      </w:r>
      <w:r>
        <w:rPr>
          <w:vertAlign w:val="subscript"/>
        </w:rPr>
        <w:t xml:space="preserve"> </w:t>
      </w:r>
      <w:r>
        <w:rPr/>
        <w:t xml:space="preserve"> - скорость одного пешехода</w:t>
      </w:r>
    </w:p>
    <w:p>
      <w:pPr>
        <w:pStyle w:val="Normal"/>
        <w:rPr/>
      </w:pPr>
      <w:r>
        <w:rPr/>
        <w:t>5 км/ч  – скорость другого пешехода</w:t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t</w:t>
      </w:r>
      <w:r>
        <w:rPr/>
        <w:t xml:space="preserve"> ч общее время движения пешеходов, причем </w:t>
      </w:r>
      <w:r>
        <w:rPr>
          <w:lang w:val="en-US"/>
        </w:rPr>
        <w:t>t</w:t>
      </w:r>
      <w:r>
        <w:rPr/>
        <w:t xml:space="preserve"> &gt; 0</w:t>
      </w:r>
    </w:p>
    <w:p>
      <w:pPr>
        <w:pStyle w:val="Normal"/>
        <w:rPr/>
      </w:pPr>
      <w:r>
        <w:rPr/>
        <w:t>7 + 4</w:t>
      </w:r>
      <w:r>
        <w:rPr>
          <w:lang w:val="en-US"/>
        </w:rPr>
        <w:t>t</w:t>
      </w:r>
      <w:r>
        <w:rPr/>
        <w:t xml:space="preserve"> км – путь одного пешехода</w:t>
      </w:r>
    </w:p>
    <w:p>
      <w:pPr>
        <w:pStyle w:val="Normal"/>
        <w:rPr/>
      </w:pPr>
      <w:r>
        <w:rPr/>
        <w:t>10 + 5</w:t>
      </w:r>
      <w:r>
        <w:rPr>
          <w:lang w:val="en-US"/>
        </w:rPr>
        <w:t>t</w:t>
      </w:r>
      <w:r>
        <w:rPr/>
        <w:t xml:space="preserve"> км – путь другого пешехода, по условию известно, что через некоторое время расстояние между ними будет 25 км, а так пешеходы движутся в перпендикулярном направлении относительно друг друга, то по теореме Пифагора составим уравнение:</w:t>
      </w:r>
    </w:p>
    <w:p>
      <w:pPr>
        <w:pStyle w:val="Normal"/>
        <w:rPr/>
      </w:pPr>
      <w:r>
        <w:rPr/>
        <w:t>(7 + 4</w:t>
      </w:r>
      <w:r>
        <w:rPr>
          <w:lang w:val="en-US"/>
        </w:rPr>
        <w:t>t</w:t>
      </w:r>
      <w:r>
        <w:rPr/>
        <w:t>)</w:t>
      </w:r>
      <w:r>
        <w:rPr>
          <w:vertAlign w:val="superscript"/>
        </w:rPr>
        <w:t>2</w:t>
      </w:r>
      <w:r>
        <w:rPr/>
        <w:t xml:space="preserve"> + (10 + 5</w:t>
      </w:r>
      <w:r>
        <w:rPr>
          <w:lang w:val="en-US"/>
        </w:rPr>
        <w:t>t</w:t>
      </w:r>
      <w:r>
        <w:rPr/>
        <w:t>)</w:t>
      </w:r>
      <w:r>
        <w:rPr>
          <w:vertAlign w:val="superscript"/>
        </w:rPr>
        <w:t>2</w:t>
      </w:r>
      <w:r>
        <w:rPr/>
        <w:t xml:space="preserve"> = 625</w:t>
      </w:r>
    </w:p>
    <w:p>
      <w:pPr>
        <w:pStyle w:val="Normal"/>
        <w:rPr/>
      </w:pPr>
      <w:r>
        <w:rPr/>
        <w:t>49 + 56</w:t>
      </w:r>
      <w:r>
        <w:rPr>
          <w:lang w:val="en-US"/>
        </w:rPr>
        <w:t>t</w:t>
      </w:r>
      <w:r>
        <w:rPr/>
        <w:t xml:space="preserve"> + 16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+ 100 + 100</w:t>
      </w:r>
      <w:r>
        <w:rPr>
          <w:lang w:val="en-US"/>
        </w:rPr>
        <w:t>t</w:t>
      </w:r>
      <w:r>
        <w:rPr/>
        <w:t xml:space="preserve"> +2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= 625</w:t>
      </w:r>
    </w:p>
    <w:p>
      <w:pPr>
        <w:pStyle w:val="Normal"/>
        <w:rPr/>
      </w:pPr>
      <w:r>
        <w:rPr/>
        <w:t>41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+ 156</w:t>
      </w:r>
      <w:r>
        <w:rPr>
          <w:lang w:val="en-US"/>
        </w:rPr>
        <w:t>t</w:t>
      </w:r>
      <w:r>
        <w:rPr/>
        <w:t xml:space="preserve"> – 476 = 0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= 25600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2;  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&lt; 0 - не удовлетворяет условию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package" Target="embeddings/oleObject2.pptx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package" Target="embeddings/oleObject3.pptx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9:49:00Z</dcterms:created>
  <dc:creator>Антон</dc:creator>
  <dc:description/>
  <dc:language>en-US</dc:language>
  <cp:lastModifiedBy>user</cp:lastModifiedBy>
  <cp:lastPrinted>2010-04-11T16:23:00Z</cp:lastPrinted>
  <dcterms:modified xsi:type="dcterms:W3CDTF">2014-09-13T19:49:00Z</dcterms:modified>
  <cp:revision>2</cp:revision>
  <dc:subject/>
  <dc:title>Модель урока математики</dc:title>
</cp:coreProperties>
</file>