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 математики в 6 клас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 </w:t>
      </w:r>
      <w:r>
        <w:rPr>
          <w:b/>
          <w:sz w:val="28"/>
          <w:szCs w:val="28"/>
        </w:rPr>
        <w:t>«О вреде курения – языком математики»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: Аветисян М. С.</w:t>
      </w:r>
    </w:p>
    <w:p>
      <w:pPr>
        <w:pStyle w:val="Normal"/>
        <w:autoSpaceDE w:val="false"/>
        <w:jc w:val="right"/>
        <w:rPr/>
      </w:pPr>
      <w:r>
        <w:rPr>
          <w:b/>
          <w:i/>
          <w:sz w:val="28"/>
          <w:szCs w:val="28"/>
        </w:rPr>
        <w:t xml:space="preserve">МКОУ «Покровская СОШ» 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 – Огаревского района Тульской област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ешения задач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Образовательная – отработка практических умений и навыков выполнение арифметических операций с дробями.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– пропаганда здорового образа жизни, расширение знаний о вреде курения.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– способствовать формированию умений применять приемы: сравнения, выделение главного, переноса знаний в новую ситуацию, развитию внимания и памят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ЗОЖ», плакат «О вреде курения», книги и вырезки из газет о вреде кур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завершаем изучение темы «Арифметические операции с дробями». Заключительный урок по этой теме называется: «О вреде курения – математическим языко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ом к нашему уроку послужат слова «Я выбираю здоровый образ жизн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цель нашего урока следующая: вы должны убедить себя в том, чт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 можете справиться с задачами данного ур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тема «Арифметические операции с дробями » вами усвое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ак приносит вред телу, разрушает разум, отравляет целые н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 Устная раб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на доске зашифрованы слова – части тела, на которые пагубно влияет курение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ожете их разгадать, выполнив задания 1-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готовка на доске)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720"/>
        <w:gridCol w:w="360"/>
        <w:gridCol w:w="322"/>
        <w:gridCol w:w="578"/>
        <w:gridCol w:w="720"/>
        <w:gridCol w:w="708"/>
        <w:gridCol w:w="366"/>
        <w:gridCol w:w="630"/>
        <w:gridCol w:w="848"/>
        <w:gridCol w:w="576"/>
        <w:gridCol w:w="708"/>
        <w:gridCol w:w="870"/>
        <w:gridCol w:w="720"/>
        <w:gridCol w:w="368"/>
        <w:gridCol w:w="558"/>
        <w:gridCol w:w="576"/>
      </w:tblGrid>
      <w:tr>
        <w:trPr/>
        <w:tc>
          <w:tcPr>
            <w:tcW w:w="5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8940</wp:posOffset>
                </wp:positionH>
                <wp:positionV relativeFrom="paragraph">
                  <wp:posOffset>182245</wp:posOffset>
                </wp:positionV>
                <wp:extent cx="155765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496"/>
                              <w:gridCol w:w="577"/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2.8pt;mso-wrap-distance-left:9pt;mso-wrap-distance-right:9pt;mso-wrap-distance-top:0pt;mso-wrap-distance-bottom:0pt;margin-top:14.35pt;mso-position-vertical-relative:text;margin-left:332.2pt;mso-position-horizontal-relative:page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496"/>
                        <w:gridCol w:w="577"/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4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9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"/>
        <w:gridCol w:w="321"/>
        <w:gridCol w:w="321"/>
        <w:gridCol w:w="321"/>
        <w:gridCol w:w="321"/>
        <w:gridCol w:w="685"/>
      </w:tblGrid>
      <w:tr>
        <w:trPr>
          <w:trHeight w:val="459" w:hRule="atLeast"/>
        </w:trPr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-686435</wp:posOffset>
                </wp:positionV>
                <wp:extent cx="1330960" cy="67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52.8pt;mso-wrap-distance-left:9pt;mso-wrap-distance-right:9pt;mso-wrap-distance-top:0pt;mso-wrap-distance-bottom:0pt;margin-top:-54.0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2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1875</wp:posOffset>
                </wp:positionH>
                <wp:positionV relativeFrom="paragraph">
                  <wp:posOffset>456565</wp:posOffset>
                </wp:positionV>
                <wp:extent cx="1535430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534"/>
                              <w:gridCol w:w="589"/>
                              <w:gridCol w:w="58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7pt;mso-wrap-distance-left:9pt;mso-wrap-distance-right:9pt;mso-wrap-distance-top:0pt;mso-wrap-distance-bottom:0pt;margin-top:35.95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53"/>
                        <w:gridCol w:w="353"/>
                        <w:gridCol w:w="534"/>
                        <w:gridCol w:w="589"/>
                        <w:gridCol w:w="58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9275</wp:posOffset>
                </wp:positionH>
                <wp:positionV relativeFrom="page">
                  <wp:posOffset>8493125</wp:posOffset>
                </wp:positionV>
                <wp:extent cx="1202055" cy="767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44"/>
                              <w:gridCol w:w="707"/>
                              <w:gridCol w:w="74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60.45pt;mso-wrap-distance-left:9pt;mso-wrap-distance-right:9pt;mso-wrap-distance-top:0pt;mso-wrap-distance-bottom:0pt;margin-top:668.75pt;mso-position-vertical-relative:page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44"/>
                        <w:gridCol w:w="707"/>
                        <w:gridCol w:w="74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4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4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paragraph">
                  <wp:posOffset>127000</wp:posOffset>
                </wp:positionV>
                <wp:extent cx="990600" cy="672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75"/>
                              <w:gridCol w:w="409"/>
                              <w:gridCol w:w="77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2.95pt;mso-wrap-distance-left:0pt;mso-wrap-distance-right:9pt;mso-wrap-distance-top:0pt;mso-wrap-distance-bottom:0pt;margin-top:10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75"/>
                        <w:gridCol w:w="409"/>
                        <w:gridCol w:w="77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7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7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    16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1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ченики решают устно, ответы заменяют буквами, получают слова: «сердце», «лёгкие», «уши», «глаза», «рот», «кожа»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как курение влияет на эти части тел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этом нам расскажет фельдшер нашей школы ( выступление с презентаци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Сердце</w:t>
      </w:r>
      <w:r>
        <w:rPr>
          <w:sz w:val="28"/>
          <w:szCs w:val="28"/>
        </w:rPr>
        <w:t xml:space="preserve"> – сужает кровеносные сосуды, делая работу сердца по перекачиванию крови более труд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Лёгкие</w:t>
      </w:r>
      <w:r>
        <w:rPr>
          <w:sz w:val="28"/>
          <w:szCs w:val="28"/>
        </w:rPr>
        <w:t xml:space="preserve"> – затрудняет нормальное дыхание, что снижает твои спортивные результ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Уши </w:t>
      </w:r>
      <w:r>
        <w:rPr>
          <w:sz w:val="28"/>
          <w:szCs w:val="28"/>
        </w:rPr>
        <w:t>– поражает нервы и сосуды уха, что может привести к снижению слух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Глаза</w:t>
      </w:r>
      <w:r>
        <w:rPr>
          <w:sz w:val="28"/>
          <w:szCs w:val="28"/>
        </w:rPr>
        <w:t xml:space="preserve"> – делает глаза красными и может служит причиной снижения з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Рот</w:t>
      </w:r>
      <w:r>
        <w:rPr>
          <w:sz w:val="28"/>
          <w:szCs w:val="28"/>
        </w:rPr>
        <w:t xml:space="preserve"> – повреждает слизистые оболочки губ, языка, носоглотки; изменяет вкусовую чувствительность; приводит к кашлю; приводит к неприятному запаху при дых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ожа</w:t>
      </w:r>
      <w:r>
        <w:rPr>
          <w:sz w:val="28"/>
          <w:szCs w:val="28"/>
        </w:rPr>
        <w:t xml:space="preserve"> – температура кожи падает; морщины на лице появляются рань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ак, при курении ухудшается внешность, теряется зрение и слух, развиваются заболевания дыхательных путей, внутренних органов, повышается раздражительность, неуравновешенность, из-за быстрой утомляемости резко ухудшается успеваем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мощью следующего ребуса вы сможете узнать названия веществ, которые способствуют укреплению здоровья, увеличивают сопротивляемость организма простудным и инфекционным заболеваниям, повышают работоспособ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3481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и разгадывают слово «витамины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оими помощниками будут сегодня витамины, они принесли для вас задач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Решение задач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у от витамина В решает у доски учащийся. Остальные решают задачу (условие на слайде презентации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ервый мой помощник – витамин А. Он отвечает за зрение, кожу, сокращает длительность заболев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от витамина 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о, что в среднем 80% курящих страдают заболеванием лёгких. Найдите количество больных, если в нашем городе живет 120 тыс. человек и 5/12 из них куря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– 120 тыс. челове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ят-5/12 из все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ют-? Чел., 80%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120*5/12=50 тыс. (чел.) -  куря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0,8*50=40 тыс. (чел) – страдают заболеванием лёгки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40 тыс. челове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торой помощник – витамин С. Витамин С предохраняет от простудных и инфекционных заболеваний, ускоряет заживление ран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ая доза никотина для человека от 50 до 100 мг. В сигаре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ится 0,9 мг никотина, из которых вдыхается в лёгкие 1/5. Сколько мг никотина попадает в лёгкие? Результат округлите до десят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9*1/5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=0,18 =0,2( мг) никотина попадает в лёг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0,2 м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едующий мой помощник - витами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пособствует росту ребёнка. Недостаток витамина вызывает повышенную утомляемость при умственной работе, боли в конечностях, одышку, бессонницу, усиленное сердцеби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Задача от витамина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и дня ученик получает некоторое количество различных витаминов. За завтраком он получил -0,2 всех витаминов, за обедом – 0,7 остатка, а за ужином – 30 мг витаминов. Какова норма витаминов, полученных учеником в ден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Пусть х мг витаминов получил в день ученик, тогда за  завтраком он получил 0,2 мг витаминов, а за обедом (х-0,2х)*0,7 мг витаминов. Остальные 30 мг ученик получил во время обед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м и решим уравнени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-0,2х-(х-0,2х)0,7=35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8х-0,56х=35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24х=30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=30/0,24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=125 мг витаминов получает ученик в ден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25 мг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 статистике одна выкуренная сигарета нейтрализует 20% витаминов. Сколько мг витаминов ворует у себя тот кто курит?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0,2*125=25 м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Задача от витамина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ая выкуренная сигарета сокращает жизнь курильщика на 6 – 10 минут. В общем, курящие дети сокращают себе жизнь на 15 %. На сколько лет уменьшают свою жизнь курящие дети, если средняя продолжительность жизни в России 56 лет? (56*0,15=8,4 го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итамины для ума (самостоятельная работа по группам: группа Б- на компьютерах, группа А тесты на мест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вы узнали о пользе витаминов для организма, и давайте укрепим наше здоровье витами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увствах человека, оставившего дурную привычку курения, прекрасно написал В. Маяковский в стихотворении «Я счастлив!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ет ученик: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дышу как слон,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дка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</w:t>
      </w:r>
    </w:p>
    <w:p>
      <w:pPr>
        <w:pStyle w:val="Normal"/>
        <w:autoSpaceDE w:val="false"/>
        <w:spacing w:before="100" w:after="100"/>
        <w:ind w:left="1080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а,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чь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еслась,</w:t>
      </w:r>
    </w:p>
    <w:p>
      <w:pPr>
        <w:pStyle w:val="Normal"/>
        <w:autoSpaceDE w:val="false"/>
        <w:spacing w:before="100" w:after="100"/>
        <w:ind w:left="1080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чудесный сон,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единого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ля и плевка…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тал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й</w:t>
      </w:r>
    </w:p>
    <w:p>
      <w:pPr>
        <w:pStyle w:val="Normal"/>
        <w:autoSpaceDE w:val="false"/>
        <w:spacing w:before="100" w:after="100"/>
        <w:ind w:left="1080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ьчак и остряк -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просто – душа общества.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зовел</w:t>
      </w:r>
    </w:p>
    <w:p>
      <w:pPr>
        <w:pStyle w:val="Normal"/>
        <w:autoSpaceDE w:val="false"/>
        <w:spacing w:before="100" w:after="100"/>
        <w:ind w:left="1080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полнел в лице,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л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иппы</w:t>
      </w:r>
    </w:p>
    <w:p>
      <w:pPr>
        <w:pStyle w:val="Normal"/>
        <w:autoSpaceDE w:val="false"/>
        <w:spacing w:before="100" w:after="100"/>
        <w:ind w:left="1080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овать.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</w:t>
      </w:r>
    </w:p>
    <w:p>
      <w:pPr>
        <w:pStyle w:val="Normal"/>
        <w:autoSpaceDE w:val="false"/>
        <w:spacing w:before="100" w:after="100"/>
        <w:ind w:left="1080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ует рецепт?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?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…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?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ообщаю: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- </w:t>
      </w:r>
    </w:p>
    <w:p>
      <w:pPr>
        <w:pStyle w:val="Normal"/>
        <w:autoSpaceDE w:val="false"/>
        <w:spacing w:before="100" w:after="100"/>
        <w:ind w:left="1080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- </w:t>
      </w:r>
    </w:p>
    <w:p>
      <w:pPr>
        <w:pStyle w:val="Normal"/>
        <w:autoSpaceDE w:val="false"/>
        <w:spacing w:before="100" w:after="100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ил кур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Итак, ребята, давайте этими словами, подведём итог нашего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Итог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на урок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ое задание было интереснее всего реша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 бы вы продолжили предложение? </w:t>
      </w:r>
    </w:p>
    <w:p>
      <w:pPr>
        <w:pStyle w:val="Normal"/>
        <w:autoSpaceDE w:val="false"/>
        <w:spacing w:before="100" w:after="100"/>
        <w:ind w:left="108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закурить - … (подумай) </w:t>
      </w:r>
    </w:p>
    <w:p>
      <w:pPr>
        <w:pStyle w:val="Normal"/>
        <w:autoSpaceDE w:val="false"/>
        <w:spacing w:before="100" w:after="100"/>
        <w:ind w:left="108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 - … (или не курить) (здоровью вредить) (не модн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ки за ур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V. Домашнее задание.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плакат – рекламу о вреде курения, о здоровом образе жизни.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елающих: придумать четверостишие о здоровом образе жизни, о вреде курения.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  <w:iCs/>
    </w:rPr>
  </w:style>
  <w:style w:type="character" w:styleId="Style16">
    <w:name w:val="Узел"/>
    <w:qFormat/>
    <w:rPr>
      <w:i/>
      <w:iCs/>
    </w:rPr>
  </w:style>
  <w:style w:type="character" w:styleId="Style17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9">
    <w:name w:val="Пример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1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autoSpaceDE w:val="false"/>
    </w:pPr>
    <w:rPr/>
  </w:style>
  <w:style w:type="paragraph" w:styleId="Style24">
    <w:name w:val="Список определений"/>
    <w:basedOn w:val="Normal"/>
    <w:next w:val="Style23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Style25">
    <w:name w:val="Адрес"/>
    <w:basedOn w:val="Normal"/>
    <w:next w:val="Normal"/>
    <w:qFormat/>
    <w:pPr>
      <w:autoSpaceDE w:val="false"/>
    </w:pPr>
    <w:rPr>
      <w:i/>
      <w:iCs/>
    </w:rPr>
  </w:style>
  <w:style w:type="paragraph" w:styleId="Style2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27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7:00Z</dcterms:created>
  <dc:creator>huk</dc:creator>
  <dc:description/>
  <cp:keywords/>
  <dc:language>en-US</dc:language>
  <cp:lastModifiedBy>андрей</cp:lastModifiedBy>
  <dcterms:modified xsi:type="dcterms:W3CDTF">2014-08-26T14:08:00Z</dcterms:modified>
  <cp:revision>7</cp:revision>
  <dc:subject/>
  <dc:title>Разработка урока математики ( 6 класс)</dc:title>
</cp:coreProperties>
</file>