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общеобразовательное учреждение средняя общеобразовательная школа №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лан – конспект  урока по теме: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араллелограмм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b/>
          <w:i/>
        </w:rPr>
        <w:t>Выполнила:  учитель  математики</w:t>
      </w:r>
    </w:p>
    <w:p>
      <w:pPr>
        <w:pStyle w:val="Normal"/>
        <w:jc w:val="right"/>
        <w:rPr/>
      </w:pPr>
      <w:r>
        <w:rPr>
          <w:b/>
          <w:i/>
        </w:rPr>
        <w:t xml:space="preserve">первой  категории  Кривцова Л.А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Сальск, 2014г.</w:t>
      </w:r>
      <w:r>
        <w:br w:type="page"/>
      </w:r>
    </w:p>
    <w:p>
      <w:pPr>
        <w:pStyle w:val="Normal"/>
        <w:jc w:val="both"/>
        <w:rPr/>
      </w:pPr>
      <w:r>
        <w:rPr>
          <w:b/>
          <w:i/>
        </w:rPr>
        <w:t>Тема урока:</w:t>
      </w:r>
      <w:r>
        <w:rPr/>
        <w:t xml:space="preserve">     </w:t>
      </w:r>
      <w:r>
        <w:rPr>
          <w:b/>
          <w:sz w:val="28"/>
          <w:szCs w:val="28"/>
        </w:rPr>
        <w:t>Параллелограмм</w:t>
      </w:r>
    </w:p>
    <w:p>
      <w:pPr>
        <w:pStyle w:val="Normal"/>
        <w:jc w:val="both"/>
        <w:rPr/>
      </w:pPr>
      <w:r>
        <w:rPr>
          <w:b/>
          <w:i/>
        </w:rPr>
        <w:t>Тип урока</w:t>
      </w:r>
      <w:r>
        <w:rPr/>
        <w:t>:       «Открытие нового знания»</w:t>
      </w:r>
    </w:p>
    <w:p>
      <w:pPr>
        <w:pStyle w:val="Normal"/>
        <w:jc w:val="both"/>
        <w:rPr>
          <w:color w:val="FF0000"/>
        </w:rPr>
      </w:pPr>
      <w:r>
        <w:rPr>
          <w:b/>
          <w:i/>
        </w:rPr>
        <w:t>Цель урока:</w:t>
      </w:r>
      <w:r>
        <w:rPr/>
        <w:t xml:space="preserve"> </w:t>
      </w:r>
      <w:r>
        <w:rPr>
          <w:rFonts w:eastAsia="MS Mincho;ＭＳ 明朝"/>
          <w:bCs/>
        </w:rPr>
        <w:t>организовать деятельность учащихся по определению свойств параллелограмма и первичному закреплению новых знаний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едметного направления</w:t>
      </w:r>
      <w:r>
        <w:rPr/>
        <w:t>:</w:t>
      </w:r>
    </w:p>
    <w:p>
      <w:pPr>
        <w:pStyle w:val="Style16"/>
        <w:spacing w:before="0" w:after="0"/>
        <w:jc w:val="both"/>
        <w:rPr/>
      </w:pPr>
      <w:r>
        <w:rPr/>
        <w:t>- формирование понятий параллелограмма и его свойств;</w:t>
      </w:r>
    </w:p>
    <w:p>
      <w:pPr>
        <w:pStyle w:val="Style16"/>
        <w:spacing w:before="0" w:after="0"/>
        <w:jc w:val="both"/>
        <w:rPr/>
      </w:pPr>
      <w:r>
        <w:rPr/>
        <w:t>- отработка навыков применения свойств параллелограмма в решении задач.</w:t>
      </w:r>
    </w:p>
    <w:p>
      <w:pPr>
        <w:pStyle w:val="Normal"/>
        <w:jc w:val="both"/>
        <w:rPr/>
      </w:pPr>
      <w:r>
        <w:rPr>
          <w:i/>
          <w:iCs/>
          <w:u w:val="single"/>
        </w:rPr>
        <w:t>Личностного направления</w:t>
      </w:r>
      <w:r>
        <w:rPr/>
        <w:t>:</w:t>
      </w:r>
    </w:p>
    <w:p>
      <w:pPr>
        <w:pStyle w:val="Normal"/>
        <w:jc w:val="both"/>
        <w:rPr/>
      </w:pPr>
      <w:r>
        <w:rPr/>
        <w:t>- создание условий для развития умений анализировать познавательный объект;</w:t>
      </w:r>
    </w:p>
    <w:p>
      <w:pPr>
        <w:pStyle w:val="Normal"/>
        <w:jc w:val="both"/>
        <w:rPr/>
      </w:pPr>
      <w:r>
        <w:rPr/>
        <w:t>- развитие умений выделять главное в познавательном объекте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ясно, точно и грамотно излагать свои мысли в устной и письменной речи;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реативности мышления, инициативы, находчивости, активности при решении математических задач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Метапредметного направления</w:t>
      </w:r>
      <w:r>
        <w:rPr/>
        <w:t>: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умений определять и формулировать темы урока с помощью учителя, проговаривать последовательность действий на урок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формирование умений </w:t>
      </w:r>
      <w:r>
        <w:rPr/>
        <w:t>планировать своё действие в соответствии с поставленной задачей;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умений высказывать своё предположение;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ние умений слушать и понимать речь других;</w:t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</w:rPr>
        <w:t>формирование умений ориентироваться в своей системе знаний: отличать новое от уже известного с помощью учителя;</w:t>
      </w:r>
    </w:p>
    <w:p>
      <w:pPr>
        <w:pStyle w:val="Normal"/>
        <w:jc w:val="both"/>
        <w:rPr/>
      </w:pPr>
      <w:r>
        <w:rPr>
          <w:bCs/>
        </w:rPr>
        <w:t>- формирование умений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Style111"/>
        <w:widowControl/>
        <w:ind w:right="1700" w:hanging="0"/>
        <w:jc w:val="both"/>
        <w:rPr>
          <w:rStyle w:val="FontStyle26"/>
        </w:rPr>
      </w:pPr>
      <w:r>
        <w:rPr>
          <w:b/>
          <w:i/>
        </w:rPr>
        <w:t xml:space="preserve">Учебник: </w:t>
      </w:r>
      <w:r>
        <w:rPr>
          <w:i/>
        </w:rPr>
        <w:t>Л.С. Атанасян</w:t>
      </w:r>
      <w:r>
        <w:rPr>
          <w:rStyle w:val="FontStyle26"/>
        </w:rPr>
        <w:t xml:space="preserve"> «Геометрия 7- 9»</w:t>
      </w:r>
    </w:p>
    <w:p>
      <w:pPr>
        <w:pStyle w:val="Style111"/>
        <w:widowControl/>
        <w:ind w:right="1700" w:hanging="0"/>
        <w:jc w:val="both"/>
        <w:rPr>
          <w:rStyle w:val="FontStyle27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лан урока (длительность урока – 45 мин.):</w:t>
      </w:r>
    </w:p>
    <w:p>
      <w:pPr>
        <w:pStyle w:val="Normal"/>
        <w:ind w:left="426" w:hanging="0"/>
        <w:jc w:val="both"/>
        <w:rPr/>
      </w:pPr>
      <w:r>
        <w:rPr/>
        <w:t xml:space="preserve">1. </w:t>
      </w:r>
      <w:r>
        <w:rPr>
          <w:bCs/>
        </w:rPr>
        <w:t>Мотивация к учебной деятельности (1 мин)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2. Актуализация знаний и пробное учебное действие (5 мин)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3. Выявление места и причины затруднения, построение проекта выхода из затруднения (9 мин)</w:t>
      </w:r>
    </w:p>
    <w:p>
      <w:pPr>
        <w:pStyle w:val="Normal"/>
        <w:tabs>
          <w:tab w:val="clear" w:pos="708"/>
          <w:tab w:val="left" w:pos="6360" w:leader="none"/>
        </w:tabs>
        <w:ind w:left="426" w:hanging="0"/>
        <w:jc w:val="both"/>
        <w:rPr>
          <w:bCs/>
        </w:rPr>
      </w:pPr>
      <w:r>
        <w:rPr>
          <w:bCs/>
        </w:rPr>
        <w:t>4. Реализация построенного проекта в решении задач (25 мин)</w:t>
      </w:r>
    </w:p>
    <w:p>
      <w:pPr>
        <w:pStyle w:val="Normal"/>
        <w:tabs>
          <w:tab w:val="clear" w:pos="708"/>
          <w:tab w:val="left" w:pos="6360" w:leader="none"/>
        </w:tabs>
        <w:ind w:left="426" w:hanging="0"/>
        <w:jc w:val="both"/>
        <w:rPr>
          <w:bCs/>
        </w:rPr>
      </w:pPr>
      <w:r>
        <w:rPr>
          <w:bCs/>
        </w:rPr>
        <w:t>5. Психологическая разгрузка(3мин)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6. Рефлексия учебной деятельности на уроке (3 мин)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66"/>
        <w:gridCol w:w="4358"/>
        <w:gridCol w:w="5261"/>
        <w:gridCol w:w="2078"/>
      </w:tblGrid>
      <w:tr>
        <w:trPr>
          <w:trHeight w:val="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4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я к учебной деятельнос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ует обучающихся, настраивает на работу,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ёт рабочий настрой на урок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лушаю – забываю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ю – запоминаю.</w:t>
            </w:r>
          </w:p>
          <w:p>
            <w:pPr>
              <w:pStyle w:val="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 - понимаю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уют учителя, настраиваются на урок, читают эпиграф.</w:t>
            </w:r>
          </w:p>
          <w:p>
            <w:pPr>
              <w:pStyle w:val="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ами.</w:t>
            </w:r>
          </w:p>
        </w:tc>
      </w:tr>
      <w:tr>
        <w:trPr>
          <w:trHeight w:val="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44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знаний и пробное учебное действ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rFonts w:eastAsia="Calibri"/>
                <w:lang w:eastAsia="en-US"/>
              </w:rPr>
              <w:t>1. Актуализирует учебное содержание, необходимое для восприятия нового материала.</w:t>
            </w:r>
            <w:r>
              <w:rPr>
                <w:iCs/>
              </w:rPr>
              <w:t xml:space="preserve"> Организует и регулирует работу учащихся по определению темы урока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ая фигура называется четырехугольником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ведите примеры известных вам ранее четырехугольни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характеризуйте прямоуголь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жно ли из прямоугольника, стороны которого на шарнирах получитьдругой четырехугольник, попробуйт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о у новой фигуры осталось таким же, а что изменилось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лядя на новую фигуру, сформулируйте тему нашего урок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; распознают перечисленные элементы на чертеж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угольник, количество сторон и углов которого равно четырем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оугольник, квадра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тырехугольник, у которого все углы по 90 , а также противоположные стороны равны и … параллель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жно…экспериментирую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ы равны и параллельны</w:t>
            </w:r>
          </w:p>
          <w:p>
            <w:pPr>
              <w:pStyle w:val="Normal"/>
              <w:jc w:val="both"/>
              <w:rPr>
                <w:color w:val="943634"/>
              </w:rPr>
            </w:pPr>
            <w:r>
              <w:rPr>
                <w:color w:val="943634"/>
              </w:rPr>
              <w:t>Назовем его параллелограмм</w:t>
            </w:r>
          </w:p>
          <w:p>
            <w:pPr>
              <w:pStyle w:val="Normal"/>
              <w:jc w:val="both"/>
              <w:rPr/>
            </w:pPr>
            <w:r>
              <w:rPr/>
              <w:t>Параллелограмм и его свойства</w:t>
            </w:r>
          </w:p>
          <w:p>
            <w:pPr>
              <w:pStyle w:val="Normal"/>
              <w:jc w:val="both"/>
              <w:rPr/>
            </w:pPr>
            <w:r>
              <w:rPr/>
              <w:t>Формулируют тему и цели урока, записывают в тетрадь тем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Регулятивные УУД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проговаривать последовательность действий на уро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меть преобразовывать информацию из одной формы в другую, </w:t>
            </w:r>
            <w:r>
              <w:rPr/>
              <w:t>формулируют тему и цели урока, записывают в тетрадь тем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икативное УУД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Уметь оформлять свои мысли в устной форме.</w:t>
            </w:r>
          </w:p>
        </w:tc>
      </w:tr>
      <w:tr>
        <w:trPr>
          <w:trHeight w:val="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44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ие места и причины затруднения, построение проекта выхода из затрудн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 xml:space="preserve">Создаёт проблемную ситуацию, вызывающую у учеников затруднения </w:t>
            </w:r>
            <w:r>
              <w:rPr>
                <w:iCs/>
              </w:rPr>
              <w:t xml:space="preserve">и формирующую потребность обсуждения. 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ссмотрим свойства параллелограмма: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)назовите элементы параллелограмма;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2)что вы можете о них сказать;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3)докажите…может быть провести дополнительную линию;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4)давайте проведем еще одну диагональ, что вы можете предположить;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5)докажем? Что нам опять поможет?...</w:t>
            </w:r>
          </w:p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)как построить параллелограмм, без ошибок</w:t>
            </w:r>
          </w:p>
          <w:p>
            <w:pPr>
              <w:pStyle w:val="Normal"/>
              <w:jc w:val="both"/>
              <w:rPr/>
            </w:pPr>
            <w:r>
              <w:rPr/>
              <w:t>7)что можно сказать о смежных углах параллелограмма и почему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, анализируют, приходят к выводу о связи между углами и дугами окруж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ороны и углы</w:t>
            </w:r>
          </w:p>
          <w:p>
            <w:pPr>
              <w:pStyle w:val="Normal"/>
              <w:jc w:val="both"/>
              <w:rPr/>
            </w:pPr>
            <w:r>
              <w:rPr/>
              <w:t>Противоположные стороны и углы равны</w:t>
            </w:r>
          </w:p>
          <w:p>
            <w:pPr>
              <w:pStyle w:val="Normal"/>
              <w:jc w:val="both"/>
              <w:rPr/>
            </w:pPr>
            <w:r>
              <w:rPr/>
              <w:t>Да , диагональ, которая разделит нашу фигуру на два равных треугольника(указывают равные элементы</w:t>
            </w:r>
          </w:p>
          <w:p>
            <w:pPr>
              <w:pStyle w:val="Normal"/>
              <w:jc w:val="both"/>
              <w:rPr/>
            </w:pPr>
            <w:r>
              <w:rPr/>
              <w:t>Возможно диагонали делятся точкой пересечения пополам</w:t>
            </w:r>
          </w:p>
          <w:p>
            <w:pPr>
              <w:pStyle w:val="Normal"/>
              <w:jc w:val="both"/>
              <w:rPr/>
            </w:pPr>
            <w:r>
              <w:rPr/>
              <w:t>Равенство треуг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е противоположные стороны всегда должны быть равны и параллельны.</w:t>
            </w:r>
          </w:p>
          <w:p>
            <w:pPr>
              <w:pStyle w:val="Normal"/>
              <w:jc w:val="both"/>
              <w:rPr/>
            </w:pPr>
            <w:r>
              <w:rPr/>
              <w:t>В сумме составляют 180º, т.к односторон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Формулируют задачи урока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  формирование понятий параллелограмма и его свойств;</w:t>
            </w:r>
          </w:p>
          <w:p>
            <w:pPr>
              <w:pStyle w:val="Normal"/>
              <w:jc w:val="both"/>
              <w:rPr/>
            </w:pPr>
            <w:r>
              <w:rPr/>
              <w:t>- отработка навыков применения свойств параллелограмма в решении задач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Работа в парах. </w:t>
            </w:r>
            <w:r>
              <w:rPr>
                <w:rFonts w:eastAsia="Calibri"/>
                <w:lang w:eastAsia="en-US"/>
              </w:rPr>
              <w:t>Учащимся необходимо проговорить друг другу определение и два свойства параллелограмма, один проговаривает – второй проверяет по учебнику, затем наоборот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Самостоятельное формулирование свойств параллелограммаРегулятивные УУД</w:t>
            </w:r>
            <w:r>
              <w:rPr>
                <w:bCs/>
              </w:rPr>
              <w:t xml:space="preserve"> 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проговаривать последовательность действий на уроке, принимать решение в проблемной ситуаци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икативное УУД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Уметь оформлять свои мысли в устной форме.</w:t>
            </w:r>
            <w:r>
              <w:rPr/>
              <w:t xml:space="preserve"> Уметь отстаивать точку зрения, аргументировать, принимать точку зрения других</w:t>
            </w:r>
          </w:p>
        </w:tc>
      </w:tr>
      <w:tr>
        <w:trPr>
          <w:trHeight w:val="1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4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построенного проекта в решении задач, первичное закрепление с комментированием во внешней реч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т создание учащимися способов решения данных задач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ая разгрузка: игра «Пантоми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зывает номер задачи и ученика одной из групп</w:t>
            </w:r>
          </w:p>
          <w:p>
            <w:pPr>
              <w:pStyle w:val="Normal"/>
              <w:jc w:val="both"/>
              <w:rPr/>
            </w:pPr>
            <w:r>
              <w:rPr/>
              <w:t>(задачи прилагаются в конце)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правильности и осознанности изучения темы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пробелов первичного осмысления изученного материала в решении задач, коррекция выявленных пробелов,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бота в творческих группах. </w:t>
            </w:r>
            <w:r>
              <w:rPr>
                <w:rFonts w:eastAsia="Calibri"/>
                <w:lang w:eastAsia="en-US"/>
              </w:rPr>
              <w:t>Класс делится на три группы. Каждая группа получает одинаковые  задачи :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м группах необходимо решить как можно больше задач  и подготовить выступление по ним. Выступать может один человек от группы, а может несколько человек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/>
              <w:t>в которой на произвольные предложения учителя школьники реагируют импровизацией группы мышц, при этом осуществляется релаксация группы мышц за счет положительных эмоций учеников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ученик рассказывает свое решение, если у оставшихся групп есть более рациональное решение этой же задачи, то за него они получают бонус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Обучающиеся, получившие наибольшее количество бонусов в конце урока получают оценку, зависящую от количества решенных задач и полученных бонусов.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Обучающиеся , имеющие трудности в изучении предмета могут получить оценку «3» за решение простейших задач, имеющихся в предложенном материал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 УУД</w:t>
            </w:r>
            <w:r>
              <w:rPr/>
              <w:t>: постановка вопросов, инициативное сотрудничество, умеют принимать точку зрения других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самостоятельное решение проблемы, построение логической цепи рассуждений; выбор наиболее эффективных способов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планирование, прогнозирование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44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 учебной деятельности на урок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ует домашнее задание:</w:t>
            </w:r>
          </w:p>
          <w:p>
            <w:pPr>
              <w:pStyle w:val="Normal"/>
              <w:jc w:val="both"/>
              <w:rPr/>
            </w:pPr>
            <w:r>
              <w:rPr/>
              <w:t>Пункт  42, вопросы 6-8,  №372(а,в)  ,376(в) для учеников с хорошей и отличной подготовкой 9,10 из предложенных задач на уроке</w:t>
            </w:r>
          </w:p>
          <w:p>
            <w:pPr>
              <w:pStyle w:val="Normal"/>
              <w:jc w:val="both"/>
              <w:rPr/>
            </w:pPr>
            <w:r>
              <w:rPr/>
              <w:t>Что нового узнали на уроке?</w:t>
            </w:r>
          </w:p>
          <w:p>
            <w:pPr>
              <w:pStyle w:val="Normal"/>
              <w:jc w:val="both"/>
              <w:rPr/>
            </w:pPr>
            <w:r>
              <w:rPr/>
              <w:t>Какое открытие сделали для себя сегодня?</w:t>
            </w:r>
          </w:p>
          <w:p>
            <w:pPr>
              <w:pStyle w:val="Normal"/>
              <w:jc w:val="both"/>
              <w:rPr/>
            </w:pPr>
            <w:r>
              <w:rPr/>
              <w:t>Достигли мы той цели, которую ставили в начале урока?</w:t>
            </w:r>
          </w:p>
          <w:p>
            <w:pPr>
              <w:pStyle w:val="Normal"/>
              <w:jc w:val="both"/>
              <w:rPr/>
            </w:pPr>
            <w:r>
              <w:rPr/>
              <w:t>У кого возникли трудности?</w:t>
            </w:r>
          </w:p>
          <w:p>
            <w:pPr>
              <w:pStyle w:val="Normal"/>
              <w:ind w:left="4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тча.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>
                <w:i/>
              </w:rPr>
              <w:t>Шел мудрец, а навстречу ему три человека, которые везли под горячим солнцем тележки с камнями для строительства. Мудрец остановился и задал вопрос каждому. У первого спросил: «А что ты делал целый день?». И тот с ухмылкой ответил, что целый день возил проклятые камни. У второго мудрец спросил: «А что ты делал целый день?», и тот ответил: «А я добросовестно выполнил свою работу».  А третий улыбнулся, его лицо засветилось радостью и удовольствием: «А я принимал участие в строительстве храма!»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ебята! Давайте мы попробуем с вами оценить каждый свою работу за урок.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>- Кто работал как первый человек?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>- Кто работал добросовестно?</w:t>
            </w:r>
          </w:p>
          <w:p>
            <w:pPr>
              <w:pStyle w:val="Normal"/>
              <w:ind w:left="49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/>
              <w:t>- Кто принимал участие в строительстве храма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 задание.</w:t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:</w:t>
            </w:r>
          </w:p>
          <w:p>
            <w:pPr>
              <w:pStyle w:val="Normal"/>
              <w:jc w:val="both"/>
              <w:rPr/>
            </w:pPr>
            <w:r>
              <w:rPr/>
              <w:t>а) проводят  рефлексивный анализ  своей учебной деятельности с точки   зрения выполнения поставленной задачи</w:t>
            </w:r>
          </w:p>
          <w:p>
            <w:pPr>
              <w:pStyle w:val="Normal"/>
              <w:jc w:val="both"/>
              <w:rPr/>
            </w:pPr>
            <w:r>
              <w:rPr/>
              <w:t>б) оценивают  собственную деятельность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умение с достаточной полнотой и точностью выражать свои мысли при общении с учителем и одноклассника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 УУД</w:t>
            </w:r>
            <w:r>
              <w:rPr/>
              <w:t>: рефлекс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 задачи, предлагаемые для решения в классе и до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0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«Параллелограмм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) Один угол параллелограмма больше другого на 94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. Найдите больший угол. Ответ дайте в градусах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Периметр параллелограмма равен 44. Одна сторона параллелограмма на 6 больше другой. Найдите меньшую сторону параллелограмм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) Найдите тупой угол параллелограмма, если его острый угол равен 56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. Ответ дайте в градусах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) Две стороны параллелограмма относятся как 3:17, а периметр его равен 20. Найдите большую сторону параллелограмм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) Разность углов, прилежащих к одной стороне параллелограмма, равна 22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. Найдите меньший угол параллелограмма. Ответ дайте в градусах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) Найдите больший угол параллелограмма, если два его угла относятся как 29:43. Ответ дайте в градусах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) Диагональ параллелограмма образует с двумя его сторонами углы  67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21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. Найдите больший угол параллелограмма. Ответ дайте в градусах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3710" cy="781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) Биссектриса тупого угла параллелограмма делит противоположную сторону в отношении 3:4, считая от вершины острого угла. Найдите большую сторону параллелограмма, если его периметр равен 1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91260" cy="599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) Сумма двух углов параллелограмма равна 76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. Найдите один из оставшихся углов. Ответ дайте в градусах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) Боковая сторона равнобедренного треугольника равна 45. Из точки, взятой на основании этого треугольника, проведены две прямые, параллельные боковым сторонам. Найдите периметр получившегося параллелограмм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3135" cy="94043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7:04:00Z</dcterms:created>
  <dc:creator>obo</dc:creator>
  <dc:description/>
  <dc:language>en-US</dc:language>
  <cp:lastModifiedBy>Пользователь</cp:lastModifiedBy>
  <dcterms:modified xsi:type="dcterms:W3CDTF">2014-08-02T07:04:00Z</dcterms:modified>
  <cp:revision>2</cp:revision>
  <dc:subject/>
  <dc:title/>
</cp:coreProperties>
</file>