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- конспект урока по математике в 1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ила учитель Куликова Елена Николае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 Повторение пройденного. Прибавить и вычесть 2»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3820</wp:posOffset>
                </wp:positionH>
                <wp:positionV relativeFrom="paragraph">
                  <wp:posOffset>-2780665</wp:posOffset>
                </wp:positionV>
                <wp:extent cx="152400" cy="1238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-218.9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идактическая ц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е для творческого применения и добывания знаний, построенных на основе ранее усвоенных знаний и ум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бразовательные: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знаний по нумерации чисел от 1 до 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ыслительных действий: анализ,  сравнение, обобщение, классификация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нимания, зрительной памяти, логического и образного мышления, активности учащихся на уро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ие  интереса к предмету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 учащихся чувства товарище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доровьесберегающие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на уроке для уча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 «Школа России» Математика в 2-х частях, Москва «Просвещение» 2011г. Под редакцией М.И. Мор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252"/>
        <w:gridCol w:w="3969"/>
        <w:gridCol w:w="3526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е учебные действия</w:t>
            </w:r>
          </w:p>
        </w:tc>
      </w:tr>
      <w:tr>
        <w:trPr>
          <w:trHeight w:val="5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 психологический момен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охнуть вы все усп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еперь вперёд – за дел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нас ждё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глашает вас , друзь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кскурсию о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те, друзья, друг на друга, улыбнитесь, спокойно садитес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те, все ли готовы к у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приветствуют друг друга улыб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ятся и проверяют готовность к рабо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Организация  своего рабочего  ме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тивация к учебной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, сегодня на уроке мы пойдём на экскурсию. Это будет не обычная экскурсия, а математическая. Но прежде чем отправиться в путь, мы должны отгадать загад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 на поляна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д на вода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ьюга гуля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это бывает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назовёт, как в народе ласково называют зиму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что вы любите зиму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 доске </w:t>
            </w:r>
            <w:r>
              <w:rPr>
                <w:rFonts w:cs="Times New Roman" w:ascii="Times New Roman" w:hAnsi="Times New Roman"/>
              </w:rPr>
              <w:t>расположены снежинки с цифр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ите снежинки по номерам в порядке возраст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– ся отгадывают загадку.( зим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зиму – зимушка, матуш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сполагают числа в порядке возрастания ( 1 ученик у доски, остальные в тетради), переворачивают снежинки и читают запись: </w:t>
            </w:r>
            <w:r>
              <w:rPr>
                <w:rFonts w:cs="Times New Roman" w:ascii="Times New Roman" w:hAnsi="Times New Roman"/>
                <w:i/>
              </w:rPr>
              <w:t>зимние забав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Умение  вступать в диалог(отвечать на вопросы, уточнять непонятное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сознано строить речевое высказывание в устной форме</w:t>
            </w:r>
          </w:p>
        </w:tc>
      </w:tr>
      <w:tr>
        <w:trPr>
          <w:trHeight w:val="1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ка темы и цели ур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мой забав много, но мы должны помнить и об учёб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одня на уроке мы вспомним то, чему научились за 3 месяц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помогут нам в этом лесные жители: Лесовичок и  Снегови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поиск нуж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вторение пройденн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истопис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вам первое задание от Снеговик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его состоит фигура Снеговика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 математике называют круг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ую цифру похож круг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те внимательно на образец, установите закономерность и продолжите 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с геометрическими фигур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ещё геометрические фигуры вы знаете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на доске) фигуры разные по форме и цвет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 фигуры на две групп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кому признаку вы распределили фигуры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ономерность: увеличение, уменьшение числа на 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запись на доск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еперь задание от Лесов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5,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,6,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те внимательно, установите закономерность, запишите в тетрад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здесь закономерность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числа расположены в 1 ряду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их так называют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 000 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уч-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вет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ор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, 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1-го ряда расположены в порядке возрастания, увеличены на 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2-го ряда расположены в порядке убывания, уменьшены на 2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первого ряда – однозначные, при записи этих чисел используется одна цифр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выражать свои мысли полно и точн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имать заданный вопрос, в соответствии с ним строить ответ в устной фор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культминут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жу немного устали. Пора отдохнуть. Закройте глаза и представьте себе зимний лес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еснички опускаютс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лазки закрываютс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ы спокойно отдыхаем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ном волшебным засыпаем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ышится легко, ровно, глубоко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ши ручки отдыхают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ши ножки отдыхают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ши глазки отдыхают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Шея не напряжена и расслаблена она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ышится легко, ровно, глубоко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ы спокойно отдыхали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ном волшебным засыпал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о пора уже вставать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репче кулачки сжимаем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Их повыше подымаем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тянуться, улыбнуться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сем открыть глаз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И красиво сесть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ую часть физминутки уч-ся выполняют сидя, вторую – стоя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задач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шение задач в стих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й самый любимый зимний праздник у детворы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с вами наряжаем ёл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наша красавица( на доске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её нарядить, нужно решить задачи ( см. приложен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наша ёлка стала ещё краше нам надо решить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на доске) условие, вопрос, решение, ответ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по учебни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1 №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ый г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ы :5,6,8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в тетрадях. Самопроверка в парах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 через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находить и выбирать способ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гнозировать результат вычис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математическую терминологию при записи и выполнении арифметического действия.</w:t>
            </w:r>
          </w:p>
        </w:tc>
      </w:tr>
      <w:tr>
        <w:trPr>
          <w:trHeight w:val="1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культминут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0" w:after="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горку – вверх,</w:t>
            </w:r>
          </w:p>
          <w:p>
            <w:pPr>
              <w:pStyle w:val="Normal"/>
              <w:shd w:fill="FFFFFF" w:val="clear"/>
              <w:spacing w:lineRule="auto" w:line="360" w:before="90" w:after="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горки – вниз,</w:t>
            </w:r>
          </w:p>
          <w:p>
            <w:pPr>
              <w:pStyle w:val="Normal"/>
              <w:shd w:fill="FFFFFF" w:val="clear"/>
              <w:spacing w:lineRule="auto" w:line="360" w:before="90" w:after="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ния – вот лучший приз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едания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ьмите конверты, положите перед собой карточки, просмотрите их, определите ту, которую сможете решить и приступайте к работ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задания личностно-ориентированного характе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– ся выбирают карточки и самостоятельно решают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свои возможности.</w:t>
            </w:r>
          </w:p>
        </w:tc>
      </w:tr>
      <w:tr>
        <w:trPr>
          <w:trHeight w:val="1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флекс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и подходит к концу наша экскурсия. Многое мы вспомнили, с многим справились. А вот и последнее задание. Кто с ним справится быстрее, тот и поставит себе отметк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му было легко на уроке, тот покажет « весёлое солнышко», кто испытывал затруднение –             «грустную туч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устно вычисляют цепочку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оценивать свою работ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 стих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зимой в лесу</w:t>
        <w:tab/>
        <w:tab/>
        <w:tab/>
        <w:tab/>
        <w:tab/>
        <w:tab/>
        <w:tab/>
        <w:tab/>
        <w:t>4)</w:t>
        <w:tab/>
        <w:t>Два щенка баловник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ть белку и лису,</w:t>
        <w:tab/>
        <w:tab/>
        <w:tab/>
        <w:tab/>
        <w:tab/>
        <w:tab/>
        <w:tab/>
        <w:tab/>
        <w:t>Бегают, резвятьс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ть волка и медведя,</w:t>
        <w:tab/>
        <w:tab/>
        <w:tab/>
        <w:tab/>
        <w:tab/>
        <w:tab/>
        <w:tab/>
        <w:tab/>
        <w:t>К шалунам три дружк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а, вообщем всех лесных соседей.</w:t>
        <w:tab/>
        <w:tab/>
        <w:tab/>
        <w:tab/>
        <w:tab/>
        <w:tab/>
        <w:t>С громким лаем мчатьс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шел в дупел у белки</w:t>
        <w:tab/>
        <w:tab/>
        <w:tab/>
        <w:tab/>
        <w:tab/>
        <w:tab/>
        <w:tab/>
        <w:tab/>
        <w:t>Вместе будет весел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лесных орехов мелких.</w:t>
        <w:tab/>
        <w:tab/>
        <w:tab/>
        <w:tab/>
        <w:tab/>
        <w:tab/>
        <w:tab/>
        <w:tab/>
        <w:t>Сколько ж всего друзей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еще один лежит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хом заботливо укры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белка, вот хозяйка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решки посчитайк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афу стояло девять чащек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у из них взяла Наташ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чашек теперь та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0</w:t>
        <w:tab/>
        <w:tab/>
        <w:tab/>
        <w:t xml:space="preserve">     1</w:t>
        <w:tab/>
        <w:tab/>
        <w:tab/>
        <w:t xml:space="preserve">       2</w:t>
        <w:tab/>
        <w:tab/>
        <w:tab/>
        <w:tab/>
        <w:t>3</w:t>
        <w:tab/>
        <w:tab/>
        <w:tab/>
        <w:tab/>
        <w:t>4</w:t>
        <w:tab/>
        <w:tab/>
      </w:r>
    </w:p>
    <w:p>
      <w:pPr>
        <w:pStyle w:val="Normal"/>
        <w:ind w:left="720" w:hanging="0"/>
        <w:rPr/>
      </w:pPr>
      <w:hyperlink r:id="rId2" w:tgtFrame="_blank">
        <w:r>
          <w:rPr>
            <w:rStyle w:val="InternetLink"/>
            <w:color w:val="0000FF"/>
            <w:lang w:val="en-US" w:eastAsia="en-US"/>
          </w:rPr>
          <w:drawing>
            <wp:inline distT="0" distB="0" distL="0" distR="0">
              <wp:extent cx="1464945" cy="1431290"/>
              <wp:effectExtent l="0" t="0" r="0" b="0"/>
              <wp:docPr id="2" name="Рисунок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5" t="-25" r="-25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64945" cy="143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lang w:val="en-US" w:eastAsia="en-US"/>
          </w:rPr>
          <w:drawing>
            <wp:inline distT="0" distB="0" distL="0" distR="0">
              <wp:extent cx="1464945" cy="1431290"/>
              <wp:effectExtent l="0" t="0" r="0" b="0"/>
              <wp:docPr id="3" name="Рисунок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Рисунок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5" t="-25" r="-25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64945" cy="143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lang w:val="en-US" w:eastAsia="en-US"/>
          </w:rPr>
          <w:drawing>
            <wp:inline distT="0" distB="0" distL="0" distR="0">
              <wp:extent cx="1464945" cy="1431290"/>
              <wp:effectExtent l="0" t="0" r="0" b="0"/>
              <wp:docPr id="4" name="Рисунок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Рисунок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5" t="-25" r="-25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64945" cy="143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color w:val="0000FF"/>
            <w:lang w:val="en-US" w:eastAsia="en-US"/>
          </w:rPr>
          <w:drawing>
            <wp:inline distT="0" distB="0" distL="0" distR="0">
              <wp:extent cx="1464945" cy="1431290"/>
              <wp:effectExtent l="0" t="0" r="0" b="0"/>
              <wp:docPr id="5" name="Рисунок 1" descr="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Рисунок 1" descr="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5" t="-25" r="-25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64945" cy="143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lang w:val="en-US" w:eastAsia="en-US"/>
        </w:rPr>
        <w:drawing>
          <wp:inline distT="0" distB="0" distL="0" distR="0">
            <wp:extent cx="1464945" cy="1431290"/>
            <wp:effectExtent l="0" t="0" r="0" b="0"/>
            <wp:docPr id="6" name="Рисунок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З</w:t>
        <w:tab/>
        <w:tab/>
        <w:tab/>
        <w:t>и</w:t>
        <w:tab/>
        <w:tab/>
        <w:tab/>
        <w:tab/>
        <w:t>м</w:t>
        <w:tab/>
        <w:tab/>
        <w:tab/>
        <w:t>н</w:t>
        <w:tab/>
        <w:tab/>
        <w:tab/>
        <w:t>и</w:t>
        <w:tab/>
      </w:r>
    </w:p>
    <w:p>
      <w:pPr>
        <w:pStyle w:val="Normal"/>
        <w:ind w:left="720" w:hanging="0"/>
        <w:rPr/>
      </w:pPr>
      <w:r>
        <w:rPr/>
        <w:t>5</w:t>
        <w:tab/>
        <w:tab/>
        <w:tab/>
        <w:t xml:space="preserve">     6</w:t>
        <w:tab/>
        <w:tab/>
        <w:tab/>
        <w:tab/>
        <w:t>7</w:t>
        <w:tab/>
        <w:tab/>
        <w:tab/>
        <w:t xml:space="preserve">  8</w:t>
        <w:tab/>
        <w:tab/>
        <w:tab/>
        <w:t xml:space="preserve">       9</w:t>
      </w:r>
    </w:p>
    <w:p>
      <w:pPr>
        <w:pStyle w:val="Normal"/>
        <w:ind w:left="720" w:hanging="0"/>
        <w:rPr/>
      </w:pPr>
      <w:r>
        <w:rPr/>
        <w:t>Е</w:t>
      </w:r>
      <w:r>
        <w:rPr>
          <w:color w:val="0000FF"/>
          <w:lang w:val="en-US" w:eastAsia="en-US"/>
        </w:rPr>
        <w:drawing>
          <wp:inline distT="0" distB="0" distL="0" distR="0">
            <wp:extent cx="1464945" cy="1431290"/>
            <wp:effectExtent l="0" t="0" r="0" b="0"/>
            <wp:docPr id="7" name="Рисунок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</w:t>
      </w:r>
      <w:r>
        <w:rPr>
          <w:color w:val="0000FF"/>
          <w:lang w:val="en-US" w:eastAsia="en-US"/>
        </w:rPr>
        <w:drawing>
          <wp:inline distT="0" distB="0" distL="0" distR="0">
            <wp:extent cx="1464945" cy="1431290"/>
            <wp:effectExtent l="0" t="0" r="0" b="0"/>
            <wp:docPr id="8" name="Рисунок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</w:t>
      </w:r>
      <w:r>
        <w:rPr>
          <w:color w:val="0000FF"/>
          <w:lang w:val="en-US" w:eastAsia="en-US"/>
        </w:rPr>
        <w:drawing>
          <wp:inline distT="0" distB="0" distL="0" distR="0">
            <wp:extent cx="1464945" cy="1431290"/>
            <wp:effectExtent l="0" t="0" r="0" b="0"/>
            <wp:docPr id="9" name="Рисунок 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</w:t>
      </w:r>
      <w:r>
        <w:rPr>
          <w:color w:val="0000FF"/>
          <w:lang w:val="en-US" w:eastAsia="en-US"/>
        </w:rPr>
        <w:drawing>
          <wp:inline distT="0" distB="0" distL="0" distR="0">
            <wp:extent cx="1464945" cy="1431290"/>
            <wp:effectExtent l="0" t="0" r="0" b="0"/>
            <wp:docPr id="10" name="Рисунок 1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</w:t>
      </w:r>
      <w:r>
        <w:rPr>
          <w:color w:val="0000FF"/>
          <w:lang w:val="en-US" w:eastAsia="en-US"/>
        </w:rPr>
        <w:drawing>
          <wp:inline distT="0" distB="0" distL="0" distR="0">
            <wp:extent cx="1464945" cy="1431290"/>
            <wp:effectExtent l="0" t="0" r="0" b="0"/>
            <wp:docPr id="11" name="Рисунок 1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</w:t>
      </w:r>
      <w:r>
        <w:rPr>
          <w:color w:val="0000FF"/>
          <w:lang w:val="en-US" w:eastAsia="en-US"/>
        </w:rPr>
        <w:drawing>
          <wp:inline distT="0" distB="0" distL="0" distR="0">
            <wp:extent cx="1464945" cy="1431290"/>
            <wp:effectExtent l="0" t="0" r="0" b="0"/>
            <wp:docPr id="12" name="Image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ы</w:t>
      </w:r>
      <w:r>
        <w:rPr>
          <w:color w:val="0000FF"/>
          <w:lang w:val="en-US" w:eastAsia="en-US"/>
        </w:rPr>
        <w:drawing>
          <wp:inline distT="0" distB="0" distL="0" distR="0">
            <wp:extent cx="1464945" cy="1431290"/>
            <wp:effectExtent l="0" t="0" r="0" b="0"/>
            <wp:docPr id="13" name="Image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1464945" cy="1431290"/>
            <wp:effectExtent l="0" t="0" r="0" b="0"/>
            <wp:docPr id="14" name="Image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80</wp:posOffset>
                </wp:positionH>
                <wp:positionV relativeFrom="paragraph">
                  <wp:posOffset>220345</wp:posOffset>
                </wp:positionV>
                <wp:extent cx="1273175" cy="1156335"/>
                <wp:effectExtent l="5715" t="5715" r="4445" b="4445"/>
                <wp:wrapNone/>
                <wp:docPr id="15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11563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#ffc000" stroked="t" o:allowincell="f" style="position:absolute;margin-left:17.4pt;margin-top:17.35pt;width:100.2pt;height:91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68820</wp:posOffset>
                </wp:positionH>
                <wp:positionV relativeFrom="paragraph">
                  <wp:posOffset>153670</wp:posOffset>
                </wp:positionV>
                <wp:extent cx="1850390" cy="927735"/>
                <wp:effectExtent l="5080" t="8890" r="2095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927720"/>
                        </a:xfrm>
                        <a:prstGeom prst="rtTriangl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0070c0" stroked="t" o:allowincell="f" style="position:absolute;margin-left:556.6pt;margin-top:12.1pt;width:145.65pt;height:73pt;mso-wrap-style:none;v-text-anchor:middle" type="_x0000_t6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1775</wp:posOffset>
                </wp:positionH>
                <wp:positionV relativeFrom="paragraph">
                  <wp:posOffset>140335</wp:posOffset>
                </wp:positionV>
                <wp:extent cx="2104390" cy="1928495"/>
                <wp:effectExtent l="6350" t="5715" r="6985" b="5080"/>
                <wp:wrapNone/>
                <wp:docPr id="17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1928520"/>
                        </a:xfrm>
                        <a:prstGeom prst="parallelogram">
                          <a:avLst>
                            <a:gd name="adj" fmla="val 2728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AutoShape 45" fillcolor="#ffc000" stroked="t" o:allowincell="f" style="position:absolute;margin-left:218.25pt;margin-top:11.05pt;width:165.65pt;height:151.8pt;mso-wrap-style:none;v-text-anchor:middle" type="_x0000_t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3140</wp:posOffset>
                </wp:positionH>
                <wp:positionV relativeFrom="paragraph">
                  <wp:posOffset>57785</wp:posOffset>
                </wp:positionV>
                <wp:extent cx="685800" cy="2372995"/>
                <wp:effectExtent l="5715" t="34290" r="6350" b="5080"/>
                <wp:wrapNone/>
                <wp:docPr id="18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73120"/>
                        </a:xfrm>
                        <a:prstGeom prst="flowChartExtra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AutoShape 42" fillcolor="#ffc000" stroked="t" o:allowincell="f" style="position:absolute;margin-left:78.2pt;margin-top:4.55pt;width:53.95pt;height:186.8pt;mso-wrap-style:none;v-text-anchor:middle" type="_x0000_t12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4545</wp:posOffset>
                </wp:positionH>
                <wp:positionV relativeFrom="paragraph">
                  <wp:posOffset>1344295</wp:posOffset>
                </wp:positionV>
                <wp:extent cx="1407160" cy="1514475"/>
                <wp:effectExtent l="5080" t="5715" r="5080" b="4445"/>
                <wp:wrapNone/>
                <wp:docPr id="19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1514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blue" stroked="t" o:allowincell="f" style="position:absolute;margin-left:363.35pt;margin-top:105.85pt;width:110.75pt;height:119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7068820</wp:posOffset>
                </wp:positionH>
                <wp:positionV relativeFrom="paragraph">
                  <wp:posOffset>57785</wp:posOffset>
                </wp:positionV>
                <wp:extent cx="1850390" cy="1286510"/>
                <wp:effectExtent l="6985" t="5080" r="7620" b="5715"/>
                <wp:wrapNone/>
                <wp:docPr id="20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1286640"/>
                        </a:xfrm>
                        <a:custGeom>
                          <a:avLst/>
                          <a:gdLst>
                            <a:gd name="textAreaLeft" fmla="*/ 218520 w 1049040"/>
                            <a:gd name="textAreaRight" fmla="*/ 830520 w 1049040"/>
                            <a:gd name="textAreaTop" fmla="*/ 151920 h 729360"/>
                            <a:gd name="textAreaBottom" fmla="*/ 577440 h 72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coordsize="21600,21600" path="m0,0l5400,21600l16200,21600l21600,0l0,0xe" fillcolor="#0070c0" stroked="t" o:allowincell="f" style="position:absolute;margin-left:556.6pt;margin-top:4.55pt;width:145.65pt;height:101.25pt;mso-wrap-style:none;v-text-anchor:middle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yandsearch?p=6&amp;text=&#1080;&#1079;&#1086;&#1073;&#1088;&#1072;&#1078;&#1077;&#1085;&#1080;&#1077; &#1089;&#1085;&#1077;&#1078;&#1080;&#1085;&#1082;&#1080;&amp;img_url=cs11004.vkontakte.ru%2Fu125686267%2F-14%2Fx_a0484b90.jpg&amp;pos=184&amp;rpt=simag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images.yandex.ru/yandsearch?p=6&amp;text=&#1080;&#1079;&#1086;&#1073;&#1088;&#1072;&#1078;&#1077;&#1085;&#1080;&#1077;%20&#1089;&#1085;&#1077;&#1078;&#1080;&#1085;&#1082;&#1080;&amp;img_url=cs11004.vkontakte.ru/u125686267/-14/x_a0484b90.jpg&amp;pos=184&amp;rpt=simage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images.yandex.ru/yandsearch?p=6&amp;text=&#1080;&#1079;&#1086;&#1073;&#1088;&#1072;&#1078;&#1077;&#1085;&#1080;&#1077;%20&#1089;&#1085;&#1077;&#1078;&#1080;&#1085;&#1082;&#1080;&amp;img_url=cs11004.vkontakte.ru/u125686267/-14/x_a0484b90.jpg&amp;pos=184&amp;rpt=simage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images.yandex.ru/yandsearch?p=6&amp;text=&#1080;&#1079;&#1086;&#1073;&#1088;&#1072;&#1078;&#1077;&#1085;&#1080;&#1077;%20&#1089;&#1085;&#1077;&#1078;&#1080;&#1085;&#1082;&#1080;&amp;img_url=cs11004.vkontakte.ru/u125686267/-14/x_a0484b90.jpg&amp;pos=184&amp;rpt=simage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images.yandex.ru/yandsearch?p=6&amp;text=&#1080;&#1079;&#1086;&#1073;&#1088;&#1072;&#1078;&#1077;&#1085;&#1080;&#1077;%20&#1089;&#1085;&#1077;&#1078;&#1080;&#1085;&#1082;&#1080;&amp;img_url=cs11004.vkontakte.ru/u125686267/-14/x_a0484b90.jpg&amp;pos=184&amp;rpt=simage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images.yandex.ru/yandsearch?p=6&amp;text=&#1080;&#1079;&#1086;&#1073;&#1088;&#1072;&#1078;&#1077;&#1085;&#1080;&#1077;%20&#1089;&#1085;&#1077;&#1078;&#1080;&#1085;&#1082;&#1080;&amp;img_url=cs11004.vkontakte.ru/u125686267/-14/x_a0484b90.jpg&amp;pos=184&amp;rpt=simage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images.yandex.ru/yandsearch?p=6&amp;text=&#1080;&#1079;&#1086;&#1073;&#1088;&#1072;&#1078;&#1077;&#1085;&#1080;&#1077;%20&#1089;&#1085;&#1077;&#1078;&#1080;&#1085;&#1082;&#1080;&amp;img_url=cs11004.vkontakte.ru/u125686267/-14/x_a0484b90.jpg&amp;pos=184&amp;rpt=simage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images.yandex.ru/yandsearch?p=6&amp;text=&#1080;&#1079;&#1086;&#1073;&#1088;&#1072;&#1078;&#1077;&#1085;&#1080;&#1077;%20&#1089;&#1085;&#1077;&#1078;&#1080;&#1085;&#1082;&#1080;&amp;img_url=cs11004.vkontakte.ru/u125686267/-14/x_a0484b90.jpg&amp;pos=184&amp;rpt=simage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images.yandex.ru/yandsearch?p=6&amp;text=&#1080;&#1079;&#1086;&#1073;&#1088;&#1072;&#1078;&#1077;&#1085;&#1080;&#1077;%20&#1089;&#1085;&#1077;&#1078;&#1080;&#1085;&#1082;&#1080;&amp;img_url=cs11004.vkontakte.ru/u125686267/-14/x_a0484b90.jpg&amp;pos=184&amp;rpt=simage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images.yandex.ru/yandsearch?p=6&amp;text=&#1080;&#1079;&#1086;&#1073;&#1088;&#1072;&#1078;&#1077;&#1085;&#1080;&#1077;%20&#1089;&#1085;&#1077;&#1078;&#1080;&#1085;&#1082;&#1080;&amp;img_url=cs11004.vkontakte.ru/u125686267/-14/x_a0484b90.jpg&amp;pos=184&amp;rpt=simage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images.yandex.ru/yandsearch?p=6&amp;text=&#1080;&#1079;&#1086;&#1073;&#1088;&#1072;&#1078;&#1077;&#1085;&#1080;&#1077;%20&#1089;&#1085;&#1077;&#1078;&#1080;&#1085;&#1082;&#1080;&amp;img_url=cs11004.vkontakte.ru/u125686267/-14/x_a0484b90.jpg&amp;pos=184&amp;rpt=simage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38:00Z</dcterms:created>
  <dc:creator>user</dc:creator>
  <dc:description/>
  <cp:keywords/>
  <dc:language>en-US</dc:language>
  <cp:lastModifiedBy>user</cp:lastModifiedBy>
  <cp:lastPrinted>2012-12-09T20:33:00Z</cp:lastPrinted>
  <dcterms:modified xsi:type="dcterms:W3CDTF">2012-12-09T16:34:00Z</dcterms:modified>
  <cp:revision>3</cp:revision>
  <dc:subject/>
  <dc:title/>
</cp:coreProperties>
</file>