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повторительно-обобщающего по теме «Десятичные  дроб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чебнику «Математика. 5 класс.» ФГОС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енкин Н.Я., Жох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/>
      </w:pPr>
      <w:bookmarkStart w:id="0" w:name="_GoBack"/>
      <w:bookmarkEnd w:id="0"/>
      <w:r>
        <w:rPr>
          <w:b/>
          <w:i/>
          <w:sz w:val="28"/>
          <w:szCs w:val="28"/>
        </w:rPr>
        <w:t>Вагнер В.В. – МОУ СОШ №7 г.Ейск МО Ей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ский К.В. – МБОУ гимназия №18 г.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ова Н.И. – АОУ СОШ №4 ст.Динская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цова Е.П. – БОУСОШ №29 ст.Новотитаровская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цова Т.А. – БОУСОШ №1 МО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цева А.Н. – БОУСОШ №1 МО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цкая Л.Н. – БОУСОШ №1 МО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рева Н.Н. – МОУСОШ №17 п.Советский МО 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польская О.А. –  МБОУСОШ №78 г.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а Г.В. – МБОУСОШ №78 г.Краснодар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вторительно-обобщающий по теме «Десятичные 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рока: «Фантастические дроб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зовый УМК - Учебник «Математика» 5 клас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ы: Виленкин Н.Я., Жохов В.И., Чесноков А.С., Шварцбурд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. </w:t>
      </w:r>
    </w:p>
    <w:p>
      <w:pPr>
        <w:pStyle w:val="Normal"/>
        <w:ind w:firstLine="708"/>
        <w:rPr/>
      </w:pPr>
      <w:r>
        <w:rPr/>
        <w:t>Овладение учащимися новым материалом, усвоение новых понятий и способов действий, овладение самостоятельной поисковой деятельности, формирование системы ценностных 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Образовательные: </w:t>
      </w:r>
    </w:p>
    <w:p>
      <w:pPr>
        <w:pStyle w:val="Normal"/>
        <w:rPr/>
      </w:pPr>
      <w:r>
        <w:rPr/>
        <w:t>•</w:t>
      </w:r>
      <w:r>
        <w:rPr/>
        <w:tab/>
        <w:t xml:space="preserve">приобщение учащихся к разнообразным формам и методам повторения материала; </w:t>
      </w:r>
    </w:p>
    <w:p>
      <w:pPr>
        <w:pStyle w:val="Normal"/>
        <w:rPr/>
      </w:pPr>
      <w:r>
        <w:rPr/>
        <w:t>•</w:t>
      </w:r>
      <w:r>
        <w:rPr/>
        <w:tab/>
        <w:t xml:space="preserve">систематизация и обобщение знаний учащихся по темам “Сложение, вычитание и умножение десятичных дробей”. </w:t>
      </w:r>
    </w:p>
    <w:p>
      <w:pPr>
        <w:pStyle w:val="Normal"/>
        <w:rPr/>
      </w:pPr>
      <w:r>
        <w:rPr/>
        <w:t>•</w:t>
      </w:r>
      <w:r>
        <w:rPr/>
        <w:tab/>
        <w:t xml:space="preserve">применение знаний в незнакомой и несколько изменённой ситуации;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ние общеучебных и общекультурных навыков работы с информацией.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ть умение осуществлять взаимоконтроль и самоконтроль, развивать навыки реализации теоретических знаний в практической деятельности. </w:t>
      </w:r>
    </w:p>
    <w:p>
      <w:pPr>
        <w:pStyle w:val="Normal"/>
        <w:rPr/>
      </w:pPr>
      <w:r>
        <w:rPr/>
        <w:t xml:space="preserve">2. Развивающие: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ние умения осуществлять самоконтроль; </w:t>
      </w:r>
    </w:p>
    <w:p>
      <w:pPr>
        <w:pStyle w:val="Normal"/>
        <w:rPr/>
      </w:pPr>
      <w:r>
        <w:rPr/>
        <w:t>•</w:t>
      </w:r>
      <w:r>
        <w:rPr/>
        <w:tab/>
        <w:t xml:space="preserve">формирование умения рационально планировать работу;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самостоятельности, внимательности, логического мышления;  </w:t>
      </w:r>
    </w:p>
    <w:p>
      <w:pPr>
        <w:pStyle w:val="Normal"/>
        <w:rPr/>
      </w:pPr>
      <w:r>
        <w:rPr/>
        <w:t xml:space="preserve">3. Воспитательные: </w:t>
      </w:r>
    </w:p>
    <w:p>
      <w:pPr>
        <w:pStyle w:val="Normal"/>
        <w:rPr/>
      </w:pPr>
      <w:r>
        <w:rPr/>
        <w:t>•</w:t>
      </w:r>
      <w:r>
        <w:rPr/>
        <w:tab/>
        <w:t xml:space="preserve">воспитание организованности, сосредоточенности, внимательности </w:t>
      </w:r>
    </w:p>
    <w:p>
      <w:pPr>
        <w:pStyle w:val="Normal"/>
        <w:rPr/>
      </w:pPr>
      <w:r>
        <w:rPr/>
        <w:t>•</w:t>
      </w:r>
      <w:r>
        <w:rPr/>
        <w:tab/>
        <w:t xml:space="preserve">положительного отношения к учёбе. </w:t>
      </w:r>
    </w:p>
    <w:p>
      <w:pPr>
        <w:pStyle w:val="Normal"/>
        <w:rPr/>
      </w:pPr>
      <w:r>
        <w:rPr/>
        <w:t>•</w:t>
      </w:r>
      <w:r>
        <w:rPr/>
        <w:tab/>
        <w:t xml:space="preserve">расширение общего кругоз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тивация урока:</w:t>
      </w:r>
      <w:r>
        <w:rPr/>
        <w:t xml:space="preserve"> стимулировать интерес к изучению математ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ёмы: </w:t>
      </w:r>
    </w:p>
    <w:p>
      <w:pPr>
        <w:pStyle w:val="Normal"/>
        <w:rPr/>
      </w:pPr>
      <w:r>
        <w:rPr/>
        <w:t>•</w:t>
      </w:r>
      <w:r>
        <w:rPr/>
        <w:tab/>
        <w:t xml:space="preserve">создание на уроке ситуации занимательности, удивления; </w:t>
      </w:r>
    </w:p>
    <w:p>
      <w:pPr>
        <w:pStyle w:val="Normal"/>
        <w:rPr/>
      </w:pPr>
      <w:r>
        <w:rPr/>
        <w:t>•</w:t>
      </w:r>
      <w:r>
        <w:rPr/>
        <w:tab/>
        <w:t xml:space="preserve">создание ситуации успеха, поощрение за успешное выполнение своих обязанностей; </w:t>
      </w:r>
    </w:p>
    <w:p>
      <w:pPr>
        <w:pStyle w:val="Normal"/>
        <w:rPr/>
      </w:pPr>
      <w:r>
        <w:rPr/>
        <w:t>•</w:t>
      </w:r>
      <w:r>
        <w:rPr/>
        <w:tab/>
        <w:t xml:space="preserve">оперативный контроль над выполнением требований. </w:t>
      </w:r>
    </w:p>
    <w:p>
      <w:pPr>
        <w:pStyle w:val="Normal"/>
        <w:rPr/>
      </w:pPr>
      <w:r>
        <w:rPr/>
        <w:t>•</w:t>
      </w:r>
      <w:r>
        <w:rPr/>
        <w:tab/>
        <w:t xml:space="preserve">наглядность обучения </w:t>
      </w:r>
    </w:p>
    <w:p>
      <w:pPr>
        <w:pStyle w:val="Normal"/>
        <w:rPr/>
      </w:pPr>
      <w:r>
        <w:rPr/>
        <w:t>•</w:t>
      </w:r>
      <w:r>
        <w:rPr/>
        <w:tab/>
        <w:t xml:space="preserve">прием сравнения </w:t>
      </w:r>
    </w:p>
    <w:p>
      <w:pPr>
        <w:pStyle w:val="Normal"/>
        <w:rPr/>
      </w:pPr>
      <w:r>
        <w:rPr/>
        <w:t>•</w:t>
      </w:r>
      <w:r>
        <w:rPr/>
        <w:tab/>
        <w:t xml:space="preserve">позитивная эмоциональная окра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игровая, индивидуальная, коллективная, групповая, компьютерные технологии, самостоятельная работа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 урок повторительно-обобщающий</w:t>
      </w:r>
    </w:p>
    <w:p>
      <w:pPr>
        <w:pStyle w:val="Normal"/>
        <w:rPr/>
      </w:pPr>
      <w:r>
        <w:rPr>
          <w:b/>
        </w:rPr>
        <w:t>Формы работы учащихся</w:t>
      </w:r>
      <w:r>
        <w:rPr/>
        <w:t>:  фронтальная, самостоятельная</w:t>
      </w:r>
    </w:p>
    <w:p>
      <w:pPr>
        <w:pStyle w:val="Normal"/>
        <w:rPr/>
      </w:pPr>
      <w:r>
        <w:rPr>
          <w:b/>
        </w:rPr>
        <w:t>Необходимое техническое оборудование</w:t>
      </w:r>
      <w:r>
        <w:rPr/>
        <w:t>:  мультимедийный проектор, ПК, интерактивная доска, документ-камера.</w:t>
      </w:r>
    </w:p>
    <w:p>
      <w:pPr>
        <w:pStyle w:val="Normal"/>
        <w:rPr/>
      </w:pPr>
      <w:r>
        <w:rPr>
          <w:b/>
        </w:rPr>
        <w:t>Урок сопровождается: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ей – «Фантастические дроби.</w:t>
      </w:r>
      <w:r>
        <w:rPr>
          <w:lang w:val="en-US"/>
        </w:rPr>
        <w:t>ppt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Видео с физкультминуткой – «Супер физкультминутка для урока.mp4»</w:t>
      </w:r>
    </w:p>
    <w:p>
      <w:pPr>
        <w:pStyle w:val="Normal"/>
        <w:numPr>
          <w:ilvl w:val="0"/>
          <w:numId w:val="1"/>
        </w:numPr>
        <w:rPr/>
      </w:pPr>
      <w:r>
        <w:rPr/>
        <w:t>Конспект урока – «Конспект.</w:t>
      </w:r>
      <w:r>
        <w:rPr>
          <w:lang w:val="en-US"/>
        </w:rPr>
        <w:t>doc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Домашние тесты – «домашний тест.pdf»</w:t>
      </w:r>
    </w:p>
    <w:p>
      <w:pPr>
        <w:pStyle w:val="Normal"/>
        <w:numPr>
          <w:ilvl w:val="0"/>
          <w:numId w:val="1"/>
        </w:numPr>
        <w:rPr/>
      </w:pPr>
      <w:r>
        <w:rPr/>
        <w:t>Командная работа – «командные тесты.doc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7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лай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ятельность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уро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те ребя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годня мы с вами повторим сложение, вычитание и умножение волшебных дробей. Именно волшебных, ведь в древности тех, кто умел выполнять действия с дробями, считали почти волшебниками!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задание учител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ет задание для учащихся по работе с Э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нам с вами стать волшебниками первого уровня, нужно запомнить и пройти 7 основных магических кругов. И первый из них «Магия английского язы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наком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Я знаю, что все вы очень любите английский язык, поэтому наше с вами знакомство мы проведем именно на английском. У вас на столах стоят карточки-визитки и фломастеры. И сейчас Вы напишите на карточках свои имена на Английском языке. А как зовут меня я напишу на доске. Итак давайте знакомиться. Пишите свои имена! </w:t>
            </w:r>
            <w:r>
              <w:rPr>
                <w:rFonts w:cs="Arial" w:ascii="Arial" w:hAnsi="Arial"/>
                <w:lang w:val="en-US"/>
              </w:rPr>
              <w:t>M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ik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ladimirov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agner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поставьте свои карточки на край стола, чтобы я их виде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так. Приятно познакомить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амостоятельно выполняют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Руководит деятельностью уча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строй на раб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магический круг мы прошли успешно, и следующий круг называется – Магия тишины и внимания. Давайте с вами договоримся, чтобы пройти все этапы, нам нужно сидеть прямо, внимательно слушать и хорошо отвечать. Все выпрямили свои спинки, и давайте я вам покажу первый фокус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десяти случайных чисел из ряда Фибоначч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, которые мы сейчас записываем, называются рядом Фибоначчи. Леона́рдо Пиза́нский был первым крупным математиком средневековой Европы. Наиболее известен под прозвищем Фибона́ччи. Отец Фибоначчи по торговым делам часто бывал в Алжире, и Леонардо изучал там математику у арабских учит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да-ли очень интересно? Секрет этого фокуса я открою вам в конце нашего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вечают на вопросы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Задает вопросы учащим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анд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перь Новый магический круг – Магия команды. Здесь очень важно, чтобы Вы понимали, что такое команда. В нашем случае будет 3 команды. (3 ряда) И в любой команде должен быть командир. Я назначаю командирами…. (первые варианты первых парт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ваша задача выполнять задание следующим образом: На этой карточке над пустыми клеточками написаны ваши парты. Каждая парта каждого ряда вписывает в пустую клеточку результат на соответствующее действие и передает следующей парте, пока не получится конечный ответ! Оцениваться будет: Правильность решения, скорость решения и дисциплина. Поэтому никто  громко не разговаривает. Кто первый напишет окончательный ответ, поднимает ру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амостоятельно выполняют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Анализирует результаты выполнения учащимися зад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змину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цы! Все команды заслужили маленькие призы. На нашем уроке за ваши успехи я буду раздавать вам ПЯТЁРИКИ!!! Это вот такие жетончики. Но эти пятёрики не простые – они волшебные! И в конце урока я объясню вам почем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перь давайте все встанем и проведем небольшую физминутку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. В конце. А теперь тихонько все садитесь на свои места и выпрямляем свои спинки. И готовимся продолжать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верка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им шагом на пути к становлению нас, как волшебников – Магия правильного ответа. И сейчас покажите мне, как нужно правильно поднимать руку, когда вы готовы отвечать. Правильно. Вот так вы сейчас и будете поднимать свои руки, когда будете отвечать на вопрос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к первый вопр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твечают на вопросы уч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ет вопросы учащим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9 – Слайд 16. Вопросы для проверки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вивающие зн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ните, как вначале урока, я вам показывал фокус с рядом Фибоначчи, так вот его хитрость. Чтобы быстро посчитать сумму десяти чисел ряда Фибоначчи, нужно седьмое число умножить на 11. А вот как это делаетс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да-ли интересно??!!! Запомните это волшебное число 11. А круг – Магия одиннадцати прошел практически незаметно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Фиксируют информацию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ует информ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вершающ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час каждый из вас посчитает количество пятериков и напишет количество на своей карточке фломастером. А командиры соберут карточки у своей команды и положат их мне на стол. Не забывайте о дисциплине и тишине. У нас остался последний шаг на пути к получению статуса «Волшебник математики 1 степени»! А пока все считают к доске выйдет ….. чтобы решить следующую задачку на 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выполняют зад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ет ответы учащихся, оценивает их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ответ у нас получился? Правильно!!! 0,5!!!! Посмотрите свои пятёрики и у кого есть на обратной стороне это число поднимите руки…. Давайте поздравим победителей. Последний шаг у нас называется – Магия улыбки и радости. И чтобы поднять вам настроение победители получают маленькие призы! Но чтобы все улыбались, наши победители обязательно поделятся со своей командой этим призом на переме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льный этап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ашнее зад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ть домашнее задание в виде те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80820" cy="1110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</w:rPr>
      </w:pPr>
      <w:r>
        <w:rPr>
          <w:i/>
        </w:rPr>
        <w:t>ПЕРЕЧЕНЬ ИСПОЛЬЗУЕМЫХ НА ДАННОМ УРОКЕ ЭОР</w:t>
      </w:r>
    </w:p>
    <w:tbl>
      <w:tblPr>
        <w:tblW w:w="103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587"/>
        <w:gridCol w:w="900"/>
        <w:gridCol w:w="1980"/>
        <w:gridCol w:w="4503"/>
      </w:tblGrid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чески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pedsovet.org/components/com_mtree/attachment.php?link_id=129367&amp;cf_id=24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-план урока «Фантастически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, виде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pedsovet.org/components/com_mtree/attachment.php?link_id=129370&amp;cf_id=24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, виде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pedsovet.org/components/com_mtree/attachment.php?link_id=129369&amp;cf_id=24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/Текст с иллюстрациям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pedsovet.org/components/com_mtree/attachment.php?link_id=129368&amp;cf_id=24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-рол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videouroki.net/look/superfizmin/righttd/index.html</w:t>
              </w:r>
            </w:hyperlink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hyperlink" Target="http://pedsovet.org/components/com_mtree/attachment.php?link_id=129367&amp;cf_id=24" TargetMode="External"/><Relationship Id="rId17" Type="http://schemas.openxmlformats.org/officeDocument/2006/relationships/hyperlink" Target="http://pedsovet.org/components/com_mtree/attachment.php?link_id=129370&amp;cf_id=24" TargetMode="External"/><Relationship Id="rId18" Type="http://schemas.openxmlformats.org/officeDocument/2006/relationships/hyperlink" Target="http://pedsovet.org/components/com_mtree/attachment.php?link_id=129369&amp;cf_id=24" TargetMode="External"/><Relationship Id="rId19" Type="http://schemas.openxmlformats.org/officeDocument/2006/relationships/hyperlink" Target="http://pedsovet.org/components/com_mtree/attachment.php?link_id=129368&amp;cf_id=24" TargetMode="External"/><Relationship Id="rId20" Type="http://schemas.openxmlformats.org/officeDocument/2006/relationships/hyperlink" Target="http://videouroki.net/look/superfizmin/righttd/index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8:00Z</dcterms:created>
  <dc:creator>связной</dc:creator>
  <dc:description/>
  <cp:keywords/>
  <dc:language>en-US</dc:language>
  <cp:lastModifiedBy>связной</cp:lastModifiedBy>
  <dcterms:modified xsi:type="dcterms:W3CDTF">2013-11-28T00:16:00Z</dcterms:modified>
  <cp:revision>10</cp:revision>
  <dc:subject/>
  <dc:title>Урок в 5 «А» классе «Фантастические дроби»</dc:title>
</cp:coreProperties>
</file>