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Елен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5» г. Нижневартов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бобщающий урок по теме «Сложение, вычит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ов и умножение на одночле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обобщить изученный материал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вила раскрытия скобок, перед которыми стоят знаки “плюс” и “минус”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ть навыки приведения подобных членов при сложении и вычитании многочленов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учащихся в умножении одночлена на многочлен при выполнении упражнени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учащихс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ражать свое мне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м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Ю.Н. Макарычев и др. Алгебра 7 класс.- М.: Просвещение, 2010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проектор или интерактивная доска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1 мин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целеполагание  3 мин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работа  8 мин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карточкам (индивидуальная с проверкой) 9 мин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 «Парад планет» 15 мин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я 3 мин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. задание 1 ми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38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внимание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перед вами появиться 10 слов. Ваша задача успеть в течение 30 секунд запомнить слова и порядок их напис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то, что вы запомнили, (через 40 сек.) провери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м ли знакомы эти понятия? Как вы думаете почему такой набор слов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 какова тема нашего урока? Цели урока?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, приветствие учителя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30 секунд учащиеся запоминают 10 слов появившихся на доске и порядок их написания, потом пытаются воспроизвести в тетрадях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написанное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понятия нам знакомы с прошлых уроков. Выбран он не случайно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ся тема: Обобщающий урок на сложение, вычитание и умножение на одночлен многочлен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овторить правила раскрытия скобок, закрепить навыки приведения подобных слагаемых и умножения одночлена на многочлен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класса к контрольной работе.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ная работа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стите выражения: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(y+x);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x-y)+(y+x);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x-7)-(2x-5);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8+(2x-12,8)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ель: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-x, 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b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-14ax,  35c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и»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- (a-4)=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-4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x(0,5x-3)= 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=3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устно, проговаривая правила которые применяют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справляют ошибки, комментируя их.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ая по карточкам с дальнейшей проверкой через док-камер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ставьте пропущенные одночлены или многочлены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1)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ученика есть карточка куда он вписывает пропущенные одночлены и многочлены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се поделены на 4 группы. Каждая группа получит листок с заданием. На всю работу отводится 10 мин. И 5 мин на заполнение пробелов и проверк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замените номера планет на найденные названия и прочитайте занимательную страничку.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 группах выполняют задания применяя правила раскрытия скобок и приведения к стандартному виду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 цифр в текст вставляют найденные  названия планет и читают интересные факты о планетах.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дводят итоги, оценивают свою работу на уроке.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( … - b ) = 14a - 2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a( … + … ) = 15abc - 3ac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 … - … + … ) = 2a5p - 2a4k + 2a3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* … = …*… + …*… - …*… = 6xy + 2y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- 3y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385"/>
        <w:gridCol w:w="295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ет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ражение, позволяющее узнать буквенный код плане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планет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2x(1–2,5x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(-2x–1)–(3x-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x-x(5x-3)+8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x-(5-2x)+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4x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x-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=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x+3(3x+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)-1,2=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)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x(0,5-4x)+2x(24x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     </w:t>
      </w:r>
      <w:r>
        <w:rPr>
          <w:rFonts w:cs="Times New Roman" w:ascii="Times New Roman" w:hAnsi="Times New Roman"/>
          <w:sz w:val="24"/>
          <w:szCs w:val="24"/>
        </w:rPr>
        <w:t xml:space="preserve">– самая жаркая планета, хотя и расположена дальше от солнца, чем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Температура на ее поверхности достигает 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- Называют «красной» планетой, т. к. ее поверхность покрыта каменистой пылью красного ц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- самая большая план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   </w:t>
      </w:r>
      <w:r>
        <w:rPr>
          <w:rFonts w:cs="Times New Roman" w:ascii="Times New Roman" w:hAnsi="Times New Roman"/>
          <w:sz w:val="24"/>
          <w:szCs w:val="24"/>
        </w:rPr>
        <w:t xml:space="preserve"> – считается самой красивой планетой из-за своих сверкающих колец. Эти кольца состоят из осколков льда, камней и пы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   </w:t>
      </w:r>
      <w:r>
        <w:rPr>
          <w:rFonts w:cs="Times New Roman" w:ascii="Times New Roman" w:hAnsi="Times New Roman"/>
          <w:sz w:val="24"/>
          <w:szCs w:val="24"/>
        </w:rPr>
        <w:t xml:space="preserve"> – самая отдаленная планета от Солнца, однако каждые 248 лет оказывается ближе к Солнцу, чем   8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    </w:t>
      </w:r>
      <w:r>
        <w:rPr>
          <w:rFonts w:cs="Times New Roman" w:ascii="Times New Roman" w:hAnsi="Times New Roman"/>
          <w:sz w:val="24"/>
          <w:szCs w:val="24"/>
        </w:rPr>
        <w:t>– состоит из газов, в том числе метана, который предает планете синевато-зелённый цв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460121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3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Ю.Н. Макарычев и др. Алгебра 7 класс.- М.: Просвещение, 2010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фман Э.Г. и др. Знакомимся с АЛГЕБРОЙ – Томск: Изд-во Том. ун-та, 1997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ипедия</w:t>
      </w:r>
    </w:p>
    <w:p>
      <w:pPr>
        <w:pStyle w:val="Style16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netove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38:00Z</dcterms:created>
  <dc:creator>User</dc:creator>
  <dc:description/>
  <cp:keywords/>
  <dc:language>en-US</dc:language>
  <cp:lastModifiedBy>spectre95@mail.ru</cp:lastModifiedBy>
  <dcterms:modified xsi:type="dcterms:W3CDTF">2014-10-19T08:23:00Z</dcterms:modified>
  <cp:revision>4</cp:revision>
  <dc:subject/>
  <dc:title/>
</cp:coreProperties>
</file>