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к по теме «Медиана, биссектриса, высота треугольник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ла учитель математики МБОУ СОШ №2 с. Александров-Гай Уразова Ольга Владимировн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-геометрия, класс-7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 -Геометрия7-9, Атанасян Л.С., Бутузов В.Ф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формирования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2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54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меть в процессе реальной ситуации использовать понятие </w:t>
            </w:r>
            <w:r>
              <w:rPr>
                <w:sz w:val="24"/>
                <w:szCs w:val="24"/>
                <w:lang w:val="ru-RU"/>
              </w:rPr>
              <w:t>медиана, биссектриса, высота треугольн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- 4 уровень — понимание, адекватное употребление в речи, выборочно — воспроизведение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  <w:lang w:val="ru-RU"/>
              </w:rPr>
              <w:t xml:space="preserve">выполнять построения высоты, биссектисы, медианы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  уровень — </w:t>
            </w:r>
            <w:r>
              <w:rPr>
                <w:sz w:val="24"/>
                <w:szCs w:val="24"/>
                <w:lang w:val="ru-RU"/>
              </w:rPr>
              <w:t>построение по алгоритму.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2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крепляют  навыки и умения применять </w:t>
            </w:r>
            <w:r>
              <w:rPr>
                <w:sz w:val="24"/>
                <w:szCs w:val="24"/>
                <w:lang w:val="ru-RU"/>
              </w:rPr>
              <w:t>построение элементов трегольника в новых услови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— самостоятельное действие учащихся по применению математических знаний для решения учебно-познавательных и учебно-практических зада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умение слушать и вступать в диалог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формировать внимательность и аккуратность </w:t>
            </w:r>
            <w:r>
              <w:rPr>
                <w:sz w:val="24"/>
                <w:szCs w:val="24"/>
                <w:lang w:val="ru-RU"/>
              </w:rPr>
              <w:t>при выполнении построений,</w:t>
            </w:r>
            <w:r>
              <w:rPr>
                <w:sz w:val="24"/>
                <w:szCs w:val="24"/>
              </w:rPr>
              <w:t xml:space="preserve"> требовательное отношение к себе и своей работ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уро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40"/>
        <w:gridCol w:w="2465"/>
        <w:gridCol w:w="2431"/>
        <w:gridCol w:w="910"/>
        <w:gridCol w:w="383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(в мин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 эта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мотивация уче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и способов действ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повторения основных </w:t>
            </w:r>
            <w:r>
              <w:rPr>
                <w:sz w:val="24"/>
                <w:szCs w:val="24"/>
                <w:lang w:val="ru-RU"/>
              </w:rPr>
              <w:t>элементов треугольн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работе по повторению: в беседе с учителем отвечают на поставленные вопрос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bCs/>
                <w:color w:val="170E02"/>
                <w:sz w:val="24"/>
                <w:szCs w:val="24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bCs/>
                <w:color w:val="170E02"/>
                <w:sz w:val="24"/>
                <w:szCs w:val="24"/>
              </w:rPr>
              <w:t>контроль и</w:t>
            </w:r>
            <w:r>
              <w:rPr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170E02"/>
                <w:sz w:val="24"/>
                <w:szCs w:val="24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цели и задач урока. Мотивация учебной деятельности учащихс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ату в тетрадь, определяют тему и цель уро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bCs/>
                <w:color w:val="170E02"/>
                <w:sz w:val="24"/>
                <w:szCs w:val="24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менение знаний и ум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казать </w:t>
            </w:r>
            <w:r>
              <w:rPr>
                <w:sz w:val="24"/>
                <w:szCs w:val="24"/>
                <w:lang w:val="ru-RU"/>
              </w:rPr>
              <w:t>построение медиан, высот и биссектрис на различных моделя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и контроль за </w:t>
            </w:r>
            <w:r>
              <w:rPr>
                <w:sz w:val="24"/>
                <w:szCs w:val="24"/>
                <w:lang w:val="ru-RU"/>
              </w:rPr>
              <w:t>действиями обучаю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ют в</w:t>
            </w:r>
            <w:r>
              <w:rPr>
                <w:sz w:val="24"/>
                <w:szCs w:val="24"/>
                <w:lang w:val="ru-RU"/>
              </w:rPr>
              <w:t xml:space="preserve"> группах над поставленными задач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bCs/>
                <w:color w:val="170E02"/>
                <w:sz w:val="24"/>
                <w:szCs w:val="24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bCs/>
                <w:color w:val="170E0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культминут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менили вид деятельности и готовы продолжить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>Применение знаний и умений в практических задания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казать применение знаний на практике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сследовательской деятельност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путей решения проблемы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bCs/>
                <w:color w:val="170E02"/>
                <w:sz w:val="24"/>
                <w:szCs w:val="24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bCs/>
                <w:color w:val="170E0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75" w:right="75" w:hanging="0"/>
              <w:rPr/>
            </w:pPr>
            <w:r>
              <w:rPr/>
              <w:t xml:space="preserve">7. Контроль усвоения, </w:t>
            </w:r>
            <w:r>
              <w:rPr>
                <w:lang w:val="ru-RU"/>
              </w:rPr>
              <w:t xml:space="preserve">самооценка, взаимооценк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являет качество </w:t>
            </w:r>
            <w:r>
              <w:rPr>
                <w:sz w:val="24"/>
                <w:szCs w:val="24"/>
                <w:lang w:val="ru-RU"/>
              </w:rPr>
              <w:t>усвоения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ащиеся анализируют свою работу </w:t>
            </w:r>
            <w:r>
              <w:rPr>
                <w:sz w:val="24"/>
                <w:szCs w:val="24"/>
                <w:lang w:val="ru-RU"/>
              </w:rPr>
              <w:t>и работу своих одноклассников в группе по листам самооценив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170E02"/>
                <w:sz w:val="24"/>
                <w:szCs w:val="24"/>
                <w:lang w:val="ru-RU"/>
              </w:rPr>
              <w:t>умение оценивать труд друг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bCs/>
                <w:color w:val="170E02"/>
                <w:sz w:val="24"/>
                <w:szCs w:val="24"/>
              </w:rPr>
              <w:t xml:space="preserve">умение  адекватно </w:t>
            </w:r>
            <w:r>
              <w:rPr>
                <w:bCs/>
                <w:color w:val="170E02"/>
                <w:sz w:val="24"/>
                <w:szCs w:val="24"/>
                <w:lang w:val="ru-RU"/>
              </w:rPr>
              <w:t>воспринимать оценку других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флексия (подведение итогов урок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олучить </w:t>
            </w:r>
            <w:r>
              <w:rPr>
                <w:sz w:val="24"/>
                <w:szCs w:val="24"/>
              </w:rPr>
              <w:t xml:space="preserve"> количественную оценку рабо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ринимает </w:t>
            </w:r>
            <w:r>
              <w:rPr>
                <w:sz w:val="24"/>
                <w:szCs w:val="24"/>
              </w:rPr>
              <w:t xml:space="preserve"> итоги работы групп, </w:t>
            </w:r>
            <w:r>
              <w:rPr>
                <w:sz w:val="24"/>
                <w:szCs w:val="24"/>
                <w:lang w:val="ru-RU"/>
              </w:rPr>
              <w:t>оценку организации уро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  <w:lang w:val="ru-RU"/>
              </w:rPr>
              <w:t>заполняют рефлексивную миш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ценивание собственной деятельности на уроке, </w:t>
            </w:r>
            <w:r>
              <w:rPr>
                <w:sz w:val="24"/>
                <w:szCs w:val="24"/>
                <w:lang w:val="ru-RU"/>
              </w:rPr>
              <w:t>организацию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я о домашнем зада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комментарий к домашнему зада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щиеся записывают в дневники задание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13"/>
        <w:gridCol w:w="471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(</w:t>
            </w: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>наличие инструментов ит .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 каждого из вас на столах лежат карточки самооценивания </w:t>
            </w:r>
            <w:r>
              <w:rPr>
                <w:sz w:val="24"/>
                <w:szCs w:val="24"/>
                <w:lang w:val="ru-RU"/>
              </w:rPr>
              <w:t>и взаимооценивания</w:t>
            </w:r>
            <w:r>
              <w:rPr>
                <w:sz w:val="24"/>
                <w:szCs w:val="24"/>
              </w:rPr>
              <w:t>. Подпишите их. В течение урока мы с вами будем выполнять различные задания. По окончани</w:t>
            </w:r>
            <w:r>
              <w:rPr>
                <w:sz w:val="24"/>
                <w:szCs w:val="24"/>
                <w:lang w:val="ru-RU"/>
              </w:rPr>
              <w:t>и урока вы оцениваете себя и своих товарищей путем выставления оценок. Работать на уроке вы будете в групп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рок мы начнем со слов Блеза  Паскаля «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/>
              </w:rPr>
              <w:t>Предмет математика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/>
              </w:rPr>
              <w:t>настолько серьезен</w:t>
            </w:r>
            <w:r>
              <w:rPr>
                <w:rFonts w:eastAsia="Mang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/>
              </w:rPr>
              <w:t xml:space="preserve">,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/>
              </w:rPr>
              <w:t>что полезно не упускать случаев делать его немного за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ng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eastAsia="Mang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слушают учителя, подписывают карточки самооценива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авайте вспомним </w:t>
            </w:r>
            <w:r>
              <w:rPr>
                <w:sz w:val="24"/>
                <w:szCs w:val="24"/>
                <w:lang w:val="ru-RU"/>
              </w:rPr>
              <w:t xml:space="preserve">с какой геометрической фигурой мы работали последние уроки.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Назовите элементы треугольника. Можете ли вы дать еще какую-либо информацию о треугольнике?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Учащиеся </w:t>
            </w:r>
            <w:r>
              <w:rPr>
                <w:i/>
                <w:sz w:val="24"/>
                <w:szCs w:val="24"/>
                <w:lang w:val="ru-RU"/>
              </w:rPr>
              <w:t>предлагают свои варианты ответов.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b/>
                <w:sz w:val="24"/>
                <w:szCs w:val="24"/>
                <w:lang w:val="ru-RU"/>
              </w:rPr>
              <w:t>Мотивация учебной деятельности, постановка цели и задач урока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ть ли в треугольнике неизвестные вам элементы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Учитель показывает модель треугольника, на котором проведены три отрезка-медиана, высота и биссектриса и просит обучающихся назвать данные элементы). Что же вы будете изучать на уроке? (презентация слайд 2-4).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еники дают свои отве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спользую презентацию-разгадав ребусы ученики выводят тему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рмулируют задачи на урок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Этап изучение нового материал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знакомства с понятиями -медиана, биссектриса и высота вам необходимо выполнить задания маршрутного листа. (приложение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Учащиеся </w:t>
            </w:r>
            <w:r>
              <w:rPr>
                <w:i/>
                <w:sz w:val="24"/>
                <w:szCs w:val="24"/>
                <w:lang w:val="ru-RU"/>
              </w:rPr>
              <w:t>в группах получают маршрутные листы и выполняют предписания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первичное осмысление и закрепление зна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Итак, </w:t>
            </w:r>
            <w:r>
              <w:rPr>
                <w:sz w:val="24"/>
                <w:szCs w:val="24"/>
                <w:lang w:val="ru-RU"/>
              </w:rPr>
              <w:t>подведем первые итоги работы. Объясните, как провести медиану, биссектису, высоту треугольника. Посмотрим на это в презентации (слайд 5-7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ерите рифму к новым понятиям (приложение 2). Эти стихи помогут вам запомнить новые определения. (слайд 8-10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теперь выясните-какими еше свойствами обладают медиана, биссектриса и высота треугольника. (Исследовательская работа -маршрутный лист часть 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Учащиеся </w:t>
            </w:r>
            <w:r>
              <w:rPr>
                <w:i/>
                <w:sz w:val="24"/>
                <w:szCs w:val="24"/>
                <w:lang w:val="ru-RU"/>
              </w:rPr>
              <w:t>дают свои ответы.Проверяют свои выводы путем просмотра презентации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ыполняют исследовательскую работу, делятся своими выводами, приходят к общему решению.</w:t>
            </w:r>
          </w:p>
          <w:p>
            <w:pPr>
              <w:pStyle w:val="Normal"/>
              <w:spacing w:lineRule="auto" w:line="36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пау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зкультминутка</w:t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>Давайте немного отдохнем.</w:t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зьмитесь за руки и почуствуйте теплоту и поддержку своего соседа по группе. Не расцепляя рук-потяните их вверх, назад, к центру стола, сделайте наклон вправо, влево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i/>
                <w:iCs/>
                <w:sz w:val="24"/>
                <w:szCs w:val="24"/>
              </w:rPr>
              <w:t xml:space="preserve"> повторяют действ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75" w:right="75" w:hanging="0"/>
              <w:rPr/>
            </w:pPr>
            <w:r>
              <w:rPr>
                <w:b/>
              </w:rPr>
              <w:t xml:space="preserve">Этап </w:t>
            </w:r>
            <w:r>
              <w:rPr>
                <w:b/>
                <w:lang w:val="ru-RU"/>
              </w:rPr>
              <w:t>применения</w:t>
            </w:r>
            <w:r>
              <w:rPr>
                <w:b/>
              </w:rPr>
              <w:t xml:space="preserve"> изученного материала </w:t>
            </w:r>
            <w:r>
              <w:rPr>
                <w:b/>
                <w:lang w:val="ru-RU"/>
              </w:rPr>
              <w:t>на практик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Мы продолжаем наш урок следующим стихотворением.</w:t>
            </w:r>
          </w:p>
          <w:p>
            <w:pPr>
              <w:pStyle w:val="Normal"/>
              <w:pBdr/>
              <w:spacing w:lineRule="atLeast" w:line="255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кошки маленький котеночек подрос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br/>
              <w:t>        —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Как дальше быть? — возник вопрос.</w:t>
              <w:br/>
              <w:t>        Ловить мышей — такая штука,</w:t>
              <w:br/>
              <w:t>        Что тут нужна теперь наука.</w:t>
              <w:br/>
              <w:t>        Решила мать, что впору</w:t>
              <w:br/>
              <w:t>        Послать котенка в школу,</w:t>
              <w:br/>
              <w:t>        И вот за партой в классе</w:t>
              <w:br/>
              <w:t>        Сидит пушистый Вася...</w:t>
              <w:br/>
              <w:t>        С усердием большим, как наказала мать,</w:t>
              <w:br/>
              <w:t>        Принялся кот науку постигать.</w:t>
              <w:br/>
              <w:t>        Он изучил до тонкости по темам</w:t>
              <w:br/>
              <w:t>        Строение мышей (по графикам и схемам).</w:t>
              <w:br/>
              <w:t>        Их чучела изготовлял из тряпок</w:t>
              <w:br/>
              <w:t>        В кружке «умелых лапок».</w:t>
              <w:br/>
              <w:t>        Решал, едва не плача,</w:t>
              <w:br/>
              <w:t>        Он про бассейн задачу.</w:t>
              <w:br/>
              <w:t>        (Сколь выльется сметаны, когда открыты краны.)</w:t>
              <w:br/>
              <w:t>        Был в геометрии как дома,</w:t>
              <w:br/>
              <w:t>        Знал доказательств остроту;</w:t>
              <w:br/>
              <w:t>        Тригонометрия знакома</w:t>
              <w:br/>
              <w:t>        Была прилежному коту.</w:t>
              <w:br/>
              <w:t>        И через десять лет, науками богат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br/>
              <w:t xml:space="preserve">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ес домой наш кот из школы аттестат...</w:t>
              <w:br/>
              <w:t>        В то время у какой-то горки</w:t>
              <w:br/>
              <w:t>        Мышонок вылезал из норки,</w:t>
              <w:br/>
              <w:t>        Хоть Васька изучал мышиный род по книгам,</w:t>
              <w:br/>
              <w:t>        Исконного врага узнал он все же мигом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br/>
              <w:t xml:space="preserve">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 как его схватить?</w:t>
              <w:br/>
              <w:t>        Нельзя же прыгнуть сразу!</w:t>
              <w:br/>
              <w:t>        Тут надо применить</w:t>
              <w:br/>
              <w:t>        Научных знаний базу...</w:t>
              <w:br/>
              <w:t>        Вот неизвестного мышонка</w:t>
              <w:br/>
              <w:t>        За икс он принял очень тонко.</w:t>
              <w:br/>
              <w:t>        Затем в системе CGS</w:t>
              <w:br/>
              <w:t>        Нашел его удельный вес.</w:t>
              <w:br/>
              <w:t>        v — скорость, ускоренье — а.</w:t>
              <w:br/>
              <w:t>        (А брызги сыплются с пера!)</w:t>
              <w:br/>
              <w:t>        По теореме Пифагора</w:t>
              <w:br/>
              <w:t>        Он путь нашел довольно скоро;</w:t>
              <w:br/>
              <w:t>        Привел ответы, глядя в книгу,</w:t>
              <w:br/>
              <w:t>        К логарифмическому виду;</w:t>
              <w:br/>
              <w:t>        Вписал последнюю строку</w:t>
              <w:br/>
              <w:t>        И приготовился к прыжку...</w:t>
              <w:br/>
              <w:t>        Пока ученый кот над уравненьем бился,</w:t>
              <w:br/>
              <w:t>        Мышонок-неуч в норке скрылся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br/>
              <w:t>         </w:t>
              <w:br/>
              <w:t xml:space="preserve">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помните, друзья, соль истины такой:</w:t>
              <w:br/>
              <w:t>        Теория мертва без практики живой.</w:t>
            </w:r>
          </w:p>
          <w:p>
            <w:pPr>
              <w:pStyle w:val="Normal"/>
              <w:pBdr/>
              <w:spacing w:lineRule="atLeast" w:line="255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spacing w:lineRule="atLeast" w:line="255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аждая группа получает каркасную модель пирамиды, нитки, ножницы, бумагу, пластилин. Ваша задача без транспортира, линейки «провести» медиану, биссектрису и высоту в любом выбранном вами треугольнике данной модели.</w:t>
            </w:r>
          </w:p>
          <w:p>
            <w:pPr>
              <w:pStyle w:val="Normal"/>
              <w:pBdr/>
              <w:spacing w:lineRule="atLeast" w:line="255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ащиеся делают вывод о необходимости проверить полученные знания на 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учающиеся пытаются найти решение проблемы используя весь «подручный материал», развивают свою смекалку, находчивость, практическую сметлив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6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ru-RU"/>
              </w:rPr>
              <w:t>Рефлексия.</w:t>
            </w:r>
            <w:r>
              <w:rPr>
                <w:b/>
              </w:rPr>
              <w:t>Этап подведение итогов. Домашнее задани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так,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вернемся к началу урока и вспомним слова  известного французского математика. Смогли ли мы на уроке воплотить его слова вжизнь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На ваших столах лежат «мишени» для оценивания урока. (приложение 3)  Если урок достиг цели: вам было интересно, понятно, вы получили что-то новое-то оцениваете ближе к центру мишени, в противном случае-дальш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Заполните и листы оценивания вашей работы на урок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17 -выучить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3, по рабочей тетради .т №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ченики заполняют «мишень», </w:t>
            </w:r>
            <w:r>
              <w:rPr>
                <w:i/>
                <w:sz w:val="24"/>
                <w:szCs w:val="24"/>
              </w:rPr>
              <w:t xml:space="preserve"> сдают карточки самооцени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получают карточки с домашним заданием, читают, задают вопросы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ложение 1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аршрутный лист группы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1048385</wp:posOffset>
                </wp:positionV>
                <wp:extent cx="123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227.05pt;margin-top:82.55pt;width:9.7pt;height:10.45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учебнику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тетради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Прочитать пункт 17.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Записать тему урока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0795</wp:posOffset>
                      </wp:positionV>
                      <wp:extent cx="142875" cy="133350"/>
                      <wp:effectExtent l="571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06.3pt;margin-top:0.85pt;width:11.2pt;height:10.45pt;mso-wrap-style:none;v-text-anchor:middle" type="_x0000_t5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2) Найти определение медианы 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48895</wp:posOffset>
                      </wp:positionV>
                      <wp:extent cx="12382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9.15pt;margin-top:3.85pt;width:9.7pt;height:8.2pt;mso-wrap-style:none;v-text-anchor:middle" type="_x0000_t5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ru-RU"/>
              </w:rPr>
              <w:t>записать опред медианы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Найти  определение биссектрисы 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97790</wp:posOffset>
                      </wp:positionV>
                      <wp:extent cx="190500" cy="666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97.9pt;margin-top:7.7pt;width:14.95pt;height:5.2pt;mso-wrap-style:none;v-text-anchor:middle" type="_x0000_t5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ru-RU"/>
              </w:rPr>
              <w:t>записать опред биссектрисы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860</wp:posOffset>
                      </wp:positionV>
                      <wp:extent cx="19050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17.55pt;margin-top:1.8pt;width:14.95pt;height:9.7pt;mso-wrap-style:none;v-text-anchor:middle" type="_x0000_t5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4) Найти определение высоты 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41910</wp:posOffset>
                      </wp:positionV>
                      <wp:extent cx="12382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7.65pt;margin-top:3.3pt;width:9.7pt;height:11.95pt;mso-wrap-style:none;v-text-anchor:middle" type="_x0000_t5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ru-RU"/>
              </w:rPr>
              <w:t>записать опред выс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359410</wp:posOffset>
                </wp:positionV>
                <wp:extent cx="28575" cy="9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2pt;margin-top:28.3pt;width:2.2pt;height:0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К каждому рисунку подписать соответствующее название, обозначив предварительно треугольники и отрезки, проведенные в ни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316865</wp:posOffset>
                </wp:positionV>
                <wp:extent cx="1381125" cy="1257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57480"/>
                        </a:xfrm>
                        <a:prstGeom prst="triangle">
                          <a:avLst>
                            <a:gd name="adj" fmla="val 2072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.3pt;margin-top:24.95pt;width:108.7pt;height:98.95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964565</wp:posOffset>
                </wp:positionV>
                <wp:extent cx="847725" cy="60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5.95pt" to="92pt,123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1183640</wp:posOffset>
                </wp:positionV>
                <wp:extent cx="152400" cy="666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93.2pt" to="113pt,98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275</wp:posOffset>
                </wp:positionH>
                <wp:positionV relativeFrom="paragraph">
                  <wp:posOffset>716915</wp:posOffset>
                </wp:positionV>
                <wp:extent cx="85725" cy="38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56.45pt" to="79.95pt,59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278765</wp:posOffset>
                </wp:positionV>
                <wp:extent cx="971550" cy="1219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19320"/>
                        </a:xfrm>
                        <a:prstGeom prst="triangle">
                          <a:avLst>
                            <a:gd name="adj" fmla="val 8229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6.05pt;margin-top:21.95pt;width:76.45pt;height:95.95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060</wp:posOffset>
                </wp:positionH>
                <wp:positionV relativeFrom="paragraph">
                  <wp:posOffset>230505</wp:posOffset>
                </wp:positionV>
                <wp:extent cx="28575" cy="476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8.15pt" to="230pt,21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278765</wp:posOffset>
                </wp:positionV>
                <wp:extent cx="38100" cy="12668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1.95pt" to="241.25pt,12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354965</wp:posOffset>
                </wp:positionV>
                <wp:extent cx="933450" cy="1152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52360"/>
                        </a:xfrm>
                        <a:prstGeom prst="triangle">
                          <a:avLst>
                            <a:gd name="adj" fmla="val 193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4.05pt;margin-top:27.95pt;width:73.45pt;height:90.7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635</wp:posOffset>
                </wp:positionH>
                <wp:positionV relativeFrom="paragraph">
                  <wp:posOffset>1107440</wp:posOffset>
                </wp:positionV>
                <wp:extent cx="857250" cy="400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7.2pt" to="417.5pt,118.6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285</wp:posOffset>
                </wp:positionH>
                <wp:positionV relativeFrom="paragraph">
                  <wp:posOffset>1383665</wp:posOffset>
                </wp:positionV>
                <wp:extent cx="476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6">
                              <a:moveTo>
                                <a:pt x="30" y="150"/>
                              </a:moveTo>
                              <a:lnTo>
                                <a:pt x="75" y="0"/>
                              </a:lnTo>
                              <a:lnTo>
                                <a:pt x="0" y="165"/>
                              </a:lnTo>
                              <a:lnTo>
                                <a:pt x="7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6" path="m30,150l75,0l0,165l75,255e" stroked="t" o:allowincell="f" style="position:absolute;margin-left:399.55pt;margin-top:108.95pt;width:3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3810</wp:posOffset>
                </wp:positionH>
                <wp:positionV relativeFrom="paragraph">
                  <wp:posOffset>1336040</wp:posOffset>
                </wp:positionV>
                <wp:extent cx="142875" cy="57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1">
                              <a:moveTo>
                                <a:pt x="225" y="0"/>
                              </a:moveTo>
                              <a:lnTo>
                                <a:pt x="75" y="3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1" path="m225,0l75,30l0,90e" stroked="t" o:allowincell="f" style="position:absolute;margin-left:400.3pt;margin-top:105.2pt;width:11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ить результаты с одноклассниками своей группы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правильное решени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Выполнить данные чертежи в рабочих тетерадях с обозначениями, записать</w:t>
      </w:r>
      <w:r>
        <w:rPr>
          <w:sz w:val="28"/>
          <w:szCs w:val="28"/>
          <w:u w:val="single"/>
          <w:lang w:val="ru-RU"/>
        </w:rPr>
        <w:t xml:space="preserve"> дано: </w:t>
      </w:r>
      <w:r>
        <w:rPr>
          <w:sz w:val="28"/>
          <w:szCs w:val="28"/>
          <w:u w:val="none"/>
          <w:lang w:val="ru-RU"/>
        </w:rPr>
        <w:t xml:space="preserve"> к каждому чертежу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равнить свои результаты с образцом на доске.  Если ошибся-исправь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асть 2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Исследовательская работа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1.Разбейтесь в группе по парам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2.Каждая пара выбирает из заготовок на парте один цвет  и проводит соответствующие построения в треугольниках, используя геометрические инстументы-линейку , транспортир: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а) зеленые треугольники-провести все высоты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б) красные- провести все биссектрисы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в) желтые треугольники-провести все медианы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u w:val="none"/>
          <w:lang w:val="ru-RU"/>
        </w:rPr>
        <w:t>3.На основе выполненных построений и наблюдений -</w:t>
      </w:r>
      <w:r>
        <w:rPr>
          <w:sz w:val="28"/>
          <w:szCs w:val="28"/>
          <w:u w:val="single"/>
          <w:lang w:val="ru-RU"/>
        </w:rPr>
        <w:t>записать в тетрадь вывод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4.Поделиться своими выводами с товарищами по группе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ложение 2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ерите рифму 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ана-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ссектриса-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а-</w:t>
      </w:r>
    </w:p>
    <w:p>
      <w:pPr>
        <w:pStyle w:val="TextBody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 лошадь, б) жемчуг, в) крыса, г) хвост кота, д) обезьяна, е) медвед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6850" cy="57588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sz w:val="72"/>
      <w:szCs w:val="72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5LTGliederung3">
    <w:name w:val="?????????5~LT~Gliederung 3"/>
    <w:basedOn w:val="5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5LTGliederung4">
    <w:name w:val="?????????5~LT~Gliederung 4"/>
    <w:basedOn w:val="5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5LTGliederung5">
    <w:name w:val="?????????5~LT~Gliederung 5"/>
    <w:basedOn w:val="5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6LTGliederung3">
    <w:name w:val="?????????6~LT~Gliederung 3"/>
    <w:basedOn w:val="6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6LTGliederung4">
    <w:name w:val="?????????6~LT~Gliederung 4"/>
    <w:basedOn w:val="6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6LTGliederung5">
    <w:name w:val="?????????6~LT~Gliederung 5"/>
    <w:basedOn w:val="6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7LTGliederung1">
    <w:name w:val="?????????7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7LTGliederung2">
    <w:name w:val="?????????7~LT~Gliederung 2"/>
    <w:basedOn w:val="7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7LTGliederung3">
    <w:name w:val="?????????7~LT~Gliederung 3"/>
    <w:basedOn w:val="7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7LTGliederung4">
    <w:name w:val="?????????7~LT~Gliederung 4"/>
    <w:basedOn w:val="7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7LTGliederung5">
    <w:name w:val="?????????7~LT~Gliederung 5"/>
    <w:basedOn w:val="7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7LTUntertitel">
    <w:name w:val="?????????7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7LTNotizen">
    <w:name w:val="?????????7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8LTGliederung1">
    <w:name w:val="?????????8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8LTGliederung2">
    <w:name w:val="?????????8~LT~Gliederung 2"/>
    <w:basedOn w:val="8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8LTGliederung3">
    <w:name w:val="?????????8~LT~Gliederung 3"/>
    <w:basedOn w:val="8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8LTGliederung4">
    <w:name w:val="?????????8~LT~Gliederung 4"/>
    <w:basedOn w:val="8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8LTGliederung5">
    <w:name w:val="?????????8~LT~Gliederung 5"/>
    <w:basedOn w:val="8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8LTUntertitel">
    <w:name w:val="?????????8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8LTNotizen">
    <w:name w:val="?????????8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9LTGliederung1">
    <w:name w:val="?????????9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9LTGliederung2">
    <w:name w:val="?????????9~LT~Gliederung 2"/>
    <w:basedOn w:val="9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9LTGliederung3">
    <w:name w:val="?????????9~LT~Gliederung 3"/>
    <w:basedOn w:val="9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9LTGliederung4">
    <w:name w:val="?????????9~LT~Gliederung 4"/>
    <w:basedOn w:val="9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9LTGliederung5">
    <w:name w:val="?????????9~LT~Gliederung 5"/>
    <w:basedOn w:val="9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9LTUntertitel">
    <w:name w:val="?????????9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9LTNotizen">
    <w:name w:val="?????????9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10LTGliederung1">
    <w:name w:val="?????????10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0LTGliederung2">
    <w:name w:val="?????????10~LT~Gliederung 2"/>
    <w:basedOn w:val="10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10LTGliederung3">
    <w:name w:val="?????????10~LT~Gliederung 3"/>
    <w:basedOn w:val="10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10LTGliederung4">
    <w:name w:val="?????????10~LT~Gliederung 4"/>
    <w:basedOn w:val="10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10LTGliederung5">
    <w:name w:val="?????????10~LT~Gliederung 5"/>
    <w:basedOn w:val="10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10LTUntertitel">
    <w:name w:val="?????????10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5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0LTNotizen">
    <w:name w:val="?????????10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10-27T23:18:00Z</cp:lastPrinted>
  <dcterms:modified xsi:type="dcterms:W3CDTF">2009-04-16T07:32:07Z</dcterms:modified>
  <cp:revision>2</cp:revision>
  <dc:subject/>
  <dc:title/>
</cp:coreProperties>
</file>