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 работы над методической т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Тема самообразования: «</w:t>
      </w:r>
      <w:r>
        <w:rPr>
          <w:rFonts w:cs="Times New Roman" w:ascii="Times New Roman" w:hAnsi="Times New Roman"/>
          <w:sz w:val="28"/>
          <w:szCs w:val="28"/>
        </w:rPr>
        <w:t>Организация дифференцированной работы на уроках биологии и химии»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sz w:val="28"/>
          <w:szCs w:val="28"/>
        </w:rPr>
        <w:t>2014- 2016  г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Цель: - </w:t>
      </w:r>
      <w:r>
        <w:rPr>
          <w:rFonts w:cs="Times New Roman" w:ascii="Times New Roman" w:hAnsi="Times New Roman"/>
          <w:sz w:val="28"/>
          <w:szCs w:val="28"/>
        </w:rPr>
        <w:t>повысить свой теоретический, научно-методический уровень, профессиональное мастерство и компетентность как учителя биологии и хими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учить учебно-методическую литературу по теме самообразования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учить опыт педагогов, школы, района, края, страны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ести мониторинг саморазвития школьников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сетить уроки своих коллег, принять участие в обмене опытом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общить опыт педагогической работы по теме самообразова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качества преподаваемого предмета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оведенные открытые уроки перед учителями школы, района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ные мастер-классы перед учителями школы, района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лады и выступления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отка дидактических материалов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зработка программы внеклассной работы по предмету биологии и химии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ыставление своих методических материалов в сети интернет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отать комплекс уроков, внеклассных мероприятий, способствующих развитию творческих способностей учащихся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самообраз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"/>
        <w:gridCol w:w="6523"/>
        <w:gridCol w:w="1577"/>
        <w:gridCol w:w="186"/>
      </w:tblGrid>
      <w:tr>
        <w:trPr/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роприятий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ый срок (год) реализации</w:t>
            </w:r>
          </w:p>
        </w:tc>
      </w:tr>
      <w:tr>
        <w:trPr/>
        <w:tc>
          <w:tcPr>
            <w:tcW w:w="87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квалификации и профессиональная переподготовка</w:t>
            </w:r>
          </w:p>
        </w:tc>
        <w:tc>
          <w:tcPr>
            <w:tcW w:w="186" w:type="dxa"/>
            <w:tcBorders>
              <w:bottom w:val="single" w:sz="8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чебно-методической литературы в глобальной сети, в профессиональных газетах и журналах, книгах.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курсов профессиональной подготовки по теме: «Развитие у учащихся познавательных универсальных учебных действий средствами Способа диалектического обучения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курсов профессиональной подготовки по теме: «Обучение детей с ограниченными возможностями здоровья в специальных (коррекционных) классах VIII-го вида общеобразовательных школ»  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курсов профессиональной подготовки по теме: «Оценка и самооценка в учебном процессе» 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именения организации дифференцированной работы на уроках биологии и химии. 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8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ование дифференцированной деятельности</w:t>
            </w:r>
          </w:p>
        </w:tc>
      </w:tr>
      <w:tr>
        <w:trPr>
          <w:trHeight w:val="998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.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завуча школы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воих методических разработок в педагогическую практику.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</w:tr>
      <w:tr>
        <w:trPr>
          <w:trHeight w:val="315" w:hRule="atLeast"/>
        </w:trPr>
        <w:tc>
          <w:tcPr>
            <w:tcW w:w="8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конкурсах профессионального мастерства</w:t>
            </w:r>
          </w:p>
        </w:tc>
      </w:tr>
      <w:tr>
        <w:trPr>
          <w:trHeight w:val="41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ом конкурсе на районном уровн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ой учитель - образованию Ермаковского района»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7:00Z</dcterms:created>
  <dc:creator>Fora</dc:creator>
  <dc:description/>
  <dc:language>en-US</dc:language>
  <cp:lastModifiedBy>Пользователь Windows</cp:lastModifiedBy>
  <cp:lastPrinted>2014-03-05T12:20:00Z</cp:lastPrinted>
  <dcterms:modified xsi:type="dcterms:W3CDTF">2015-01-29T09:57:00Z</dcterms:modified>
  <cp:revision>2</cp:revision>
  <dc:subject/>
  <dc:title/>
</cp:coreProperties>
</file>