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9 классе по теме «Решение целых урав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шение уравнений высок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- рассмотреть различные способы решения целых уравнений;</w:t>
      </w:r>
    </w:p>
    <w:p>
      <w:pPr>
        <w:pStyle w:val="Normal"/>
        <w:ind w:left="708" w:firstLine="177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использованию специальной программы построения графиков для  решения уравнений высоких сте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развивать критическое мышление и умение поиска способов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вырабатывать навык командной (в т.ч. - парной)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Тема и число в тетради.</w:t>
      </w:r>
    </w:p>
    <w:p>
      <w:pPr>
        <w:pStyle w:val="Style15"/>
        <w:ind w:left="360" w:firstLine="348"/>
        <w:jc w:val="both"/>
        <w:rPr/>
      </w:pPr>
      <w:r>
        <w:rPr>
          <w:sz w:val="28"/>
          <w:szCs w:val="28"/>
        </w:rPr>
        <w:t xml:space="preserve">- Запись домашнего задания. № 279(а,б), </w:t>
      </w:r>
      <w:r>
        <w:rPr>
          <w:color w:val="FF0000"/>
          <w:sz w:val="28"/>
          <w:szCs w:val="28"/>
        </w:rPr>
        <w:t>276(а)</w:t>
      </w:r>
      <w:r>
        <w:rPr>
          <w:sz w:val="28"/>
          <w:szCs w:val="28"/>
        </w:rPr>
        <w:t>, задание в тетрад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ка домашнего задания. </w:t>
      </w:r>
      <w:r>
        <w:rPr>
          <w:color w:val="FF0000"/>
          <w:sz w:val="28"/>
          <w:szCs w:val="28"/>
        </w:rPr>
        <w:t>(№ 274(а)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годня мы продолжим рассматривать различные способы решения целых уравнений высоких степен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уравнение называют целым? (примеры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епень уравнения?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 формулы для решения уравнений каких степеней вы знаете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равнения относят к уравнениям высоких степеней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 они разрешимы в общем виде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 решить уравнения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; 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= 5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;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-8; 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8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ить готовое решение уравнения: 2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8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(потеря корня!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ить способ решения уравнений (записи в тетради, общаемся в паре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у = 3,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(количество корней)</w:t>
      </w:r>
    </w:p>
    <w:p>
      <w:pPr>
        <w:pStyle w:val="Style15"/>
        <w:jc w:val="both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х – 6 = 0 (дорешать дома);</w:t>
      </w:r>
    </w:p>
    <w:p>
      <w:pPr>
        <w:pStyle w:val="Style15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0 (как № 274(а) или как биквадратное?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ва способа решения последнего уравнения (подробная запись как биквадратного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квадратные уравнения и способ их решения в общем вид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ое решение: № 278 (</w:t>
      </w:r>
      <w:r>
        <w:rPr>
          <w:color w:val="FF0000"/>
          <w:sz w:val="28"/>
          <w:szCs w:val="28"/>
        </w:rPr>
        <w:t>авб</w:t>
      </w:r>
      <w:r>
        <w:rPr>
          <w:sz w:val="28"/>
          <w:szCs w:val="28"/>
        </w:rPr>
        <w:t>) проверка по готовым решениям учителя на его ст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способ решения уравнений на карточке (за отдельным столом, составленным из двух, сзади класса собираются те, кто выполнил предыдущее задание, на столе – карточки, черновики; группа выдвигает тех, кто будет решать у доски эти уравнения). Все пишут, слушая объяснения отвечающих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етки!</w:t>
      </w:r>
    </w:p>
    <w:p>
      <w:pPr>
        <w:pStyle w:val="Style15"/>
        <w:jc w:val="both"/>
        <w:rPr/>
      </w:pPr>
      <w:r>
        <w:rPr>
          <w:sz w:val="28"/>
          <w:szCs w:val="28"/>
        </w:rPr>
        <w:t>Такой способ решения уравнений называется «решением заменой или введением новой переменной». Относится ли решение биквадратных уравнений к этому способу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жные этапы (раздать карточки):</w:t>
      </w:r>
    </w:p>
    <w:p>
      <w:pPr>
        <w:pStyle w:val="Style15"/>
        <w:jc w:val="both"/>
        <w:rPr/>
      </w:pPr>
      <w:r>
        <w:rPr>
          <w:sz w:val="28"/>
          <w:szCs w:val="28"/>
        </w:rPr>
        <w:t>- выделить повторяющийся многочлен степени 2 и выш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вести новую переменную, равную этому многочлен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мену и решить получившееся уравнение относительно новой переменн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равнять заменяемый многочлен к полученным корням промежуточного урав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шить получившиеся урав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 ответ записать все значения исходной переменн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способы решения уравнений вам известн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формулам (линейные, квадратны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ложением на множител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ведением новой переменной (биквадратные и др.)</w:t>
      </w:r>
    </w:p>
    <w:p>
      <w:pPr>
        <w:pStyle w:val="Style15"/>
        <w:ind w:left="360" w:firstLine="348"/>
        <w:jc w:val="both"/>
        <w:rPr/>
      </w:pPr>
      <w:r>
        <w:rPr>
          <w:sz w:val="28"/>
          <w:szCs w:val="28"/>
        </w:rPr>
        <w:t>- Как вы думаете, все ли способы мы рассмотрели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е: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 xml:space="preserve">4 </w:t>
      </w:r>
      <w:r>
        <w:rPr>
          <w:b/>
          <w:bCs/>
          <w:sz w:val="28"/>
          <w:szCs w:val="28"/>
        </w:rPr>
        <w:t>– 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16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6х + 5 =0</w:t>
      </w:r>
    </w:p>
    <w:p>
      <w:pPr>
        <w:pStyle w:val="Style15"/>
        <w:ind w:left="372" w:firstLine="348"/>
        <w:jc w:val="both"/>
        <w:rPr/>
      </w:pPr>
      <w:r>
        <w:rPr>
          <w:sz w:val="28"/>
          <w:szCs w:val="28"/>
        </w:rPr>
        <w:t>- Графически!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атематическое понятие связано с построением графиков? (функц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умеем строить графики функций? (составляем таблицу значений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быстро? Удобно? Уверены во внешнем виде графика? Точные ответы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пециальные программы для построения графиков, с одной из них мы сегодня познакомим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рограмме «А Графер»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строит графики функций, какую функцию будем рассматривать?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(у =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 xml:space="preserve">4 </w:t>
      </w:r>
      <w:r>
        <w:rPr>
          <w:b/>
          <w:bCs/>
          <w:sz w:val="28"/>
          <w:szCs w:val="28"/>
        </w:rPr>
        <w:t>– 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16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16х + 5</w:t>
      </w:r>
      <w:r>
        <w:rPr>
          <w:sz w:val="28"/>
          <w:szCs w:val="28"/>
        </w:rPr>
        <w:t>)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- строим… (объяснение работы и набор формулы показать на примере у =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- 6х</w:t>
      </w:r>
      <w:r>
        <w:rPr>
          <w:sz w:val="28"/>
          <w:szCs w:val="28"/>
        </w:rPr>
        <w:t>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- уравнение на карточк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тветить на эти вопросы на карточке и подписать ее. Что выберем в качестве решений уравнения? Чем они являются для функции? Можно ли быть уверенным, что все корни найдены? Точные ли это значения? Как проверить точность корней?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ожно взять в кабинете № 13 на флешку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амостоятельная работ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5:00Z</dcterms:created>
  <dc:creator>Марина</dc:creator>
  <dc:description/>
  <cp:keywords/>
  <dc:language>en-US</dc:language>
  <cp:lastModifiedBy>Марина</cp:lastModifiedBy>
  <dcterms:modified xsi:type="dcterms:W3CDTF">2014-02-25T14:18:00Z</dcterms:modified>
  <cp:revision>8</cp:revision>
  <dc:subject/>
  <dc:title/>
</cp:coreProperties>
</file>