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Уравнение. Решение уравнений способом под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детям новое математическое понятие: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вычислительные навыки, умение составлять верные 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решать задачи на нахождение неизвестных вычитаемого, уменьша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ку друзь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любить никак нельз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строгая нау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точная нау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ая нау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атема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сч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тешествие я предлагаю вам отправиться сегодня на уроке математики в путеше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обычную страну, страну Здоровяч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 затеи и задачи, игры, шутки всё для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елаем вам удачи, за рабо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брый 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мы ещё раз узнаем, как заботиться о своём здоровье, какие гигиенические правила необходимо соблюдать для сохранения своего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ая остановка Устноречен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очень важная оста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ите де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ез устного счё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двинется с ме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основной части нашего урока, нам понадобятся знания таблицы слож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м её. Для путешествия необходимо, чтобы в команде была дружба и взаимо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этому первое задание вы выполните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 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- хорошо, но можно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– надо подтя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года портиться. Поднялся сильный ветер. Онпринёс нам загадочные записи.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+ (   ) = 16                             14 – (   ) = 10                          (    ) – 6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вать одним словом ? ( равенства) Чтобы продолжить путешествие мы должны восстановить эти 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 сделать ? ( Вспомнить правила нахожде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правила нахождения комп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р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ответ док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: Чтобы решать подобные равенства, что нам нужно зна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тер усилился. Начинается снег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следующ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К (кар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о отличается от предыдущей записи. ( мы подставляем числа и находим значения )</w:t>
      </w:r>
    </w:p>
    <w:p>
      <w:pPr>
        <w:pStyle w:val="Normal"/>
        <w:rPr/>
      </w:pPr>
      <w:r>
        <w:rPr>
          <w:sz w:val="28"/>
          <w:szCs w:val="28"/>
        </w:rPr>
        <w:t>Учитель показывает снежинку с числом, дети показывают ответ на индивид. эк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 7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: как решать подобные выражения. (подб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бота над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– дорогу собирайся, за здоров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становка город Узна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а математик в гостях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ой темой познакомится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эта за новая тема ? ( Исследуем её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м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ите в нужный столб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енное 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е с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ны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К                    (   ) + 8 = 17        х + 4 = 12</w:t>
      </w:r>
    </w:p>
    <w:p>
      <w:pPr>
        <w:pStyle w:val="Normal"/>
        <w:rPr/>
      </w:pPr>
      <w:r>
        <w:rPr>
          <w:sz w:val="28"/>
          <w:szCs w:val="28"/>
        </w:rPr>
        <w:t>9 + Х                      16 – (  )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ётся запись х + 4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а запись ? ( уравн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урока ( решение уравнений)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можем поставить перед соб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ы должны научиться решать урав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учебники с.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ли числа в уравнении известны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буквой это неизвестное число обозначено ? ( лат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м оно неизвестно, перед нами какая стоит задача ? ( Найти это числ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это неизвестное число ? ( подобра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чителя в рук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+ 4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 3 учеников. У детей в руках карточки    6   8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из этих чисел подойдёт чтобы равенство стало верным ? ( 8 ) Почем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4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ставим другие чис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+ 4 = 12 верно ? ( нет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4 = 12 верно ? ( не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ходили это число ? (подбирал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пим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а какого героя будет верным решением уравнения. Мы исследовали новую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ак же решать уравнение. Методом под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4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=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4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ция Спорти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ните по какой стране мы путешество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делать, чтобы сохр. Здоровье ( заним. спортом, делать зарядк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ся выйди проведи зарядку с кла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ка Мысл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закрепим решение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олбик у доски с объяс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 х = 14                        х + 7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5                          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 5 = 14                        3 + 7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= 14                            10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 – 2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 – 3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 – 4 стол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х = 2         5 – х = 4         х – 1 = 0        10 – х = 5           х + 5 = 6             х + 3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= 5             х = 1                х = 1               х = 5                  х = 1                   х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5 = 2        5 – 1 = 4          1 – 1 = 0         10 – 5 = 5          1 + 5 = 6             1 + 3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= 2              4 = 4                 0 = 0               5 = 5                  6 = 6                   4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на слай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правиться дальше мы должны рассказать, что нам дала остановка в г. Узнаек и в г. Мысл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: узнали что такое уравнение и как его р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городе Сумерек. В нём живут зоркие, внимательные человечки. У них хорошее зрение. А почем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– главные помощ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ряжаем ёл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правила бережного отношения к зрению :</w:t>
      </w:r>
    </w:p>
    <w:p>
      <w:pPr>
        <w:pStyle w:val="Normal"/>
        <w:rPr/>
      </w:pPr>
      <w:r>
        <w:rPr>
          <w:sz w:val="28"/>
          <w:szCs w:val="28"/>
        </w:rPr>
        <w:t>- Не читай лёжа, в 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 телевизор 1 час на расстояние не менее 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чтении и письме свет должен освещать стр.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емся в город Реш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партах карточки трёх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ого синие ? Решите у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Х = 5         6 + х = 13            7 + х =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3                х = 7                    х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3 = 5          6 + 7 = 13            7 + 9 =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= 5                х = 7                     16 =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ого зелёные ? Составьте у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    20     5   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+ х 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х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х 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х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х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ого красные ? Составьте и решите у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10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х = 6              6 + х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4                      х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4 = 6              6 + 4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= 6                      10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нии карточки на слай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. 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12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Приближаемся </w:t>
      </w:r>
      <w:r>
        <w:rPr>
          <w:b/>
          <w:bCs/>
          <w:i/>
          <w:iCs/>
          <w:color w:val="000000"/>
          <w:sz w:val="28"/>
          <w:szCs w:val="28"/>
        </w:rPr>
        <w:t xml:space="preserve">в город Задачинск. </w:t>
      </w:r>
      <w:r>
        <w:rPr>
          <w:color w:val="000000"/>
          <w:sz w:val="28"/>
          <w:szCs w:val="28"/>
        </w:rPr>
        <w:t>Там живет Доктор Здоровая пища. Он вам даст советы: какие продукты разрушают здоровье, а какие укрепляют. Послушайте задачу, найдите решение, подумайте в какой столбик поставить продукты пит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Ёжик заболел. Он не делал зарядку, долго сидел у телевизора, мало гулял, </w:t>
      </w:r>
      <w:r>
        <w:rPr>
          <w:b/>
          <w:bCs/>
          <w:color w:val="000000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 xml:space="preserve">очень тепло одевался. Доктор велел ему принимать лекарство. За неделю ему надо выпить 12 таблеток. Он выпил уже 5. Сколько ему осталось выпить таблеток.? Почему </w:t>
      </w:r>
      <w:r>
        <w:rPr>
          <w:b/>
          <w:bCs/>
          <w:color w:val="000000"/>
          <w:sz w:val="28"/>
          <w:szCs w:val="28"/>
        </w:rPr>
        <w:t xml:space="preserve">он </w:t>
      </w:r>
      <w:r>
        <w:rPr>
          <w:color w:val="000000"/>
          <w:sz w:val="28"/>
          <w:szCs w:val="28"/>
        </w:rPr>
        <w:t xml:space="preserve">заболел? ( </w:t>
      </w:r>
      <w:r>
        <w:rPr>
          <w:b/>
          <w:bCs/>
          <w:color w:val="000000"/>
          <w:sz w:val="28"/>
          <w:szCs w:val="28"/>
        </w:rPr>
        <w:t>12-5=6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</w:rPr>
        <w:t>учащихся вторых классов был медицинский осмотр. Зубной врач определил у 13 учеников 2-а класса больные зубы, а у 2-6 - 8 человек. На сколько больше больных зубов у учеников 2-а класса, чем у учеников 2-6? (</w:t>
      </w:r>
      <w:r>
        <w:rPr>
          <w:b/>
          <w:bCs/>
          <w:color w:val="000000"/>
          <w:sz w:val="28"/>
          <w:szCs w:val="28"/>
        </w:rPr>
        <w:t>13-8= 5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нуки помогали собирать яблоки бабушке. Таня и Вова собрали целую корзину. Таня съела сразу 9 яблок, а Вова – 5 яблока. Сколько яблок съели дети? Но после этого у них заболели животы. А почему? ( </w:t>
      </w:r>
      <w:r>
        <w:rPr>
          <w:b/>
          <w:bCs/>
          <w:color w:val="000000"/>
          <w:sz w:val="28"/>
          <w:szCs w:val="28"/>
        </w:rPr>
        <w:t>9 + 5 = 14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се мы знаем, что для того, чтобы жить, нужно дышать. 15-летний подросток вдыхает 20раз в минуту, а слон - на 10 раз меньше, чем подросток, а вот собака на 15 больше, чем слон. Так сколько вдыхает раз собака? </w:t>
      </w:r>
      <w:r>
        <w:rPr>
          <w:b/>
          <w:bCs/>
          <w:color w:val="000000"/>
          <w:sz w:val="28"/>
          <w:szCs w:val="28"/>
        </w:rPr>
        <w:t>(20-10 + 15 = 25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ервная система нуждается в периодическом отдыхе. Лучший отдых -это сон. Взрослому достаточно 8 часов для отдыха, а вот ребенку - на 2 часа больше. Сколько достаточно для отдыха ребенку, чтобы выспаться? </w:t>
      </w:r>
      <w:r>
        <w:rPr>
          <w:b/>
          <w:bCs/>
          <w:color w:val="000000"/>
          <w:sz w:val="28"/>
          <w:szCs w:val="28"/>
        </w:rPr>
        <w:t>( 8 – 2  = 6 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РАЗРУШАЕТ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УКРЕПЛЯЕ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2 – 5  </w:t>
      </w:r>
      <w:r>
        <w:rPr>
          <w:b/>
          <w:bCs/>
          <w:color w:val="000000"/>
          <w:sz w:val="28"/>
          <w:szCs w:val="28"/>
        </w:rPr>
        <w:t>«Чипсы»</w:t>
      </w:r>
      <w:r>
        <w:rPr>
          <w:color w:val="000000"/>
          <w:sz w:val="28"/>
          <w:szCs w:val="28"/>
        </w:rPr>
        <w:t xml:space="preserve">                                   13 - 8 </w:t>
      </w:r>
      <w:r>
        <w:rPr>
          <w:b/>
          <w:bCs/>
          <w:color w:val="000000"/>
          <w:sz w:val="28"/>
          <w:szCs w:val="28"/>
        </w:rPr>
        <w:t>, Фрукт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 - 2   </w:t>
      </w:r>
      <w:r>
        <w:rPr>
          <w:b/>
          <w:bCs/>
          <w:color w:val="000000"/>
          <w:sz w:val="28"/>
          <w:szCs w:val="28"/>
        </w:rPr>
        <w:t>«Пепси- Кола»</w:t>
      </w:r>
      <w:r>
        <w:rPr>
          <w:color w:val="000000"/>
          <w:sz w:val="28"/>
          <w:szCs w:val="28"/>
        </w:rPr>
        <w:t xml:space="preserve">                      9 + 5     </w:t>
      </w:r>
      <w:r>
        <w:rPr>
          <w:b/>
          <w:bCs/>
          <w:color w:val="000000"/>
          <w:sz w:val="28"/>
          <w:szCs w:val="28"/>
        </w:rPr>
        <w:t>Овощ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идая город  Задачинск прочитаем напутствие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ирай полезные продукт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хочет рассказать о своей работе 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на уроке я…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вод:  из кругов на доске </w:t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28:00Z</dcterms:created>
  <dc:creator>zt</dc:creator>
  <dc:description/>
  <cp:keywords/>
  <dc:language>en-US</dc:language>
  <cp:lastModifiedBy>zt</cp:lastModifiedBy>
  <dcterms:modified xsi:type="dcterms:W3CDTF">2013-02-21T16:59:00Z</dcterms:modified>
  <cp:revision>4</cp:revision>
  <dc:subject/>
  <dc:title>Тема: Уравнение</dc:title>
</cp:coreProperties>
</file>