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 xml:space="preserve">Муниципальная входная контрольная работа по математике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201</w:t>
      </w:r>
      <w:r>
        <w:rPr>
          <w:rFonts w:cs="Calibri" w:ascii="Calibri" w:hAnsi="Calibri"/>
          <w:b/>
          <w:i/>
          <w:sz w:val="32"/>
          <w:szCs w:val="32"/>
          <w:lang w:val="en-US"/>
        </w:rPr>
        <w:t>4</w:t>
      </w:r>
      <w:r>
        <w:rPr>
          <w:rFonts w:cs="Calibri" w:ascii="Calibri" w:hAnsi="Calibri"/>
          <w:b/>
          <w:i/>
          <w:sz w:val="32"/>
          <w:szCs w:val="32"/>
        </w:rPr>
        <w:t xml:space="preserve"> – 201</w:t>
      </w:r>
      <w:r>
        <w:rPr>
          <w:rFonts w:cs="Calibri" w:ascii="Calibri" w:hAnsi="Calibri"/>
          <w:b/>
          <w:i/>
          <w:sz w:val="32"/>
          <w:szCs w:val="32"/>
          <w:lang w:val="en-US"/>
        </w:rPr>
        <w:t>5</w:t>
      </w:r>
      <w:r>
        <w:rPr>
          <w:rFonts w:cs="Calibri" w:ascii="Calibri" w:hAnsi="Calibri"/>
          <w:b/>
          <w:i/>
          <w:sz w:val="32"/>
          <w:szCs w:val="32"/>
        </w:rPr>
        <w:t xml:space="preserve"> учебный  год                    5 класс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 (6 заданий по 1 баллу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>. Укажи запись цифрами числа триста шесть тысяч восемнадцать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) 360018          2) 30618          3) 306018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Как выразить 6 м 4 см в сантиметрах?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) 64 см              2) 640 см          3) 604 см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>.  Укажи значение выражения 238 + 356 + 62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656              2) 565             3) 665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>. Произведение двух чисел равно 6000. Одно число 12. Каким будет второе число?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) 50          2) 500         3) 5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Какие из указанных чисел не потребуются при составлении таблицы умножения однозначных чисел на 6?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) 18          2) 54         3) 32          4) 48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>. Как выразить в часах 420 мин?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1) 6 ч          2) 7 ч          3) 42 ч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вень В (2 задания по 2 балл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 одной корзине 18 кг яблок, в другой в 4 раза больше. Сколько кг яблок в двух корзи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>. Укажи значение неизвестного x в уравнении 76 : x = 4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 (2 задания по 3 балл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Сумма некоторого числа и частного чисел 90 и 5 равна 100. Найди это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2.</w:t>
      </w:r>
      <w:r>
        <w:rPr>
          <w:sz w:val="28"/>
          <w:szCs w:val="28"/>
        </w:rPr>
        <w:t xml:space="preserve"> Летом килограмм черешни стоит 80 рублей. Мама купила 2 кг 500 г черешни. Сколько рублей сдачи она должна получить с 500 руб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ценивание:          6 - 8 баллов – «3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9 - 12 баллов – «4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13 - 16 баллов – «5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Муниципальная входная контрольная работа по математике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2014 – 2015 учебный  год                     5 класс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 (6 заданий по 1 баллу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>. Укажи запись цифрами числа триста сорок тысяч семьсот четыре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) 304704          2) 340704          3) 34704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Как выразить  3 м 6 дм в сантиметрах?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36              2) 306 см              3) 360 см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>.  Укажи значение выражения 439 + 147 + 61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) 647         2) 747          3) 547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>. Частное двух чисел равно 70, делитель 40. Найти делимое.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1) 800          2) 280          3) 2800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Какие из указанных чисел не потребуются при составлении таблицы умножения однозначных чисел на 7?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) 42          2) 27          3) 63          4) 35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Как выразить в часах 360 минут?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6 ч        2) 12 ч          3) 36 ч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 (2 задания по 2 балл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 большой коробке 48 карандашей, а в маленькой в 4 раза меньше. Сколько всего карандашей в обеих короб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Укажи значение неизвестного x в уравнении 765 -  x = 2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 (2 задания по 3 балл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>. Сумма некоторого числа и произведения чисел 9 и 6 равна 100. Найди это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2</w:t>
      </w:r>
      <w:r>
        <w:rPr>
          <w:sz w:val="28"/>
          <w:szCs w:val="28"/>
        </w:rPr>
        <w:t>. Летом килограмм клубники стоит 80 рублей. Мама купила 3 кг 500 г черешни. Сколько рублей сдачи она должна получить с 1000 руб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ценивание:          6 - 8 баллов – «3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9 - 12 баллов – «4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13 - 16 баллов – «5»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18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6:51:00Z</dcterms:created>
  <dc:creator>Лариса</dc:creator>
  <dc:description/>
  <dc:language>en-US</dc:language>
  <cp:lastModifiedBy>User</cp:lastModifiedBy>
  <cp:lastPrinted>2014-09-07T20:40:00Z</cp:lastPrinted>
  <dcterms:modified xsi:type="dcterms:W3CDTF">2014-09-07T16:55:00Z</dcterms:modified>
  <cp:revision>3</cp:revision>
  <dc:subject/>
  <dc:title/>
</cp:coreProperties>
</file>