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– 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О (полностью)              </w:t>
      </w:r>
      <w:r>
        <w:rPr>
          <w:rFonts w:cs="Times New Roman" w:ascii="Times New Roman" w:hAnsi="Times New Roman"/>
          <w:sz w:val="24"/>
          <w:szCs w:val="24"/>
        </w:rPr>
        <w:t>Новикова Тамар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работы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е  учреждение Самарской области </w:t>
      </w:r>
      <w:r>
        <w:rPr>
          <w:rFonts w:cs="Times New Roman" w:ascii="Times New Roman" w:hAnsi="Times New Roman"/>
          <w:sz w:val="24"/>
          <w:szCs w:val="24"/>
        </w:rPr>
        <w:t>средняя         общеобразовательная школа с. Девлезер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Челно-Вершинский Сама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center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center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 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двух линейных уравнений с двумя переменными как математические модели реальных ситуаций, 1-2 урок (8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. В 2 ч. Ч.1, 2 Учебник;  Задачник для учащихся общеобразовательных учреждений. А.Г. Мордкович, Л.А. Александрова, Т.Н.Мишустина, Е.Е.Тульчинская.М. : Мнемозина, 20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,  как используется система линейных уравнений для решения текстовых задач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познаватель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ить решать текстовые задачи алгебраическим способом: переходить от словесной формулировки условия задачи к алгебраической модели путем составления  системы двух линейных уравнений с двумя переменными как математические модели реальных ситуаций ;  решать составленную систему уравнений; интерпретировать результа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ых и личност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ормирование регулятивных УУ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рабатывать информацию и ранжировать ее по указанным основаниям; представлять информацию в табличной форм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бинированный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групповая технология, ИКТ, индивидуальная работ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доска, экран. Компьютеры для каждого учащегося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урока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235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 – мотивационная ч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(повторение) знаний - тес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ы 2 - 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 коррекция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стные задания (фронтальная работ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, анализ, синтез,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ия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4549F"/>
                  <w:sz w:val="15"/>
                  <w:szCs w:val="15"/>
                  <w:shd w:fill="FFFFFF" w:val="clear"/>
                </w:rPr>
                <w:t>Способы решения систем линейных уравнений. К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осуществляют самопроверку, определяют способы действий, которые вызывают у них затруднения и им предстоит их доработ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дведение по понятие,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волевая регуляция в ситуаци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Актуализация знан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 (формулировка задачи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чащимся наводящие вопрос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чебной зада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№13 – 19, 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учениками  в  3 этапа решают задач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монстрирует слай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тради записывают решение задачи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Структурирование знаний. Анализ объектов. Использование знаково – символических средств, модел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ходят и исправляют ошибку в алгоритме Васечкин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ирование зн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ентирует,   направляет работу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а ученика работают у доски, а остальные в тетради выполняют задание № 14.1, 14.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и си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блем (при необходимост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.мину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на 1 уроке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4549F"/>
                  <w:sz w:val="15"/>
                  <w:szCs w:val="15"/>
                  <w:shd w:fill="FFFFFF" w:val="clear"/>
                </w:rPr>
                <w:t>Решение задачи при помощи системы линейных уравнений. П2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4549F"/>
                  <w:sz w:val="15"/>
                  <w:szCs w:val="15"/>
                  <w:shd w:fill="FFFFFF" w:val="clear"/>
                </w:rPr>
                <w:t>Решение задач при помощи систем линейных уравнений. К2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ет в роли тьютора для слабых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работают в группах выполняют задания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тетрадь. После выполнения задания выполняют взаимную провер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ют в лист контроля баллы, набранные на 1 уро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работу, на проценты 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12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делает необходимые комментарии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ешает задачу у доски  № 14.15, 14.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а психологической разгрузки (Историческая справка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12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лайд 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слай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дного из ученик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4549F"/>
                  <w:sz w:val="15"/>
                  <w:szCs w:val="15"/>
                  <w:shd w:fill="FFFFFF" w:val="clear"/>
                </w:rPr>
                <w:t>Решение задач с помощью систем уравнений. К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4549F"/>
                  <w:sz w:val="15"/>
                  <w:szCs w:val="15"/>
                  <w:shd w:fill="FFFFFF" w:val="clear"/>
                </w:rPr>
                <w:t>Решение задач с помощью систем уравнений. П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в процессе работы учащихся, оказывает помощь каждой групп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 в парах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нные задачи.  Оценивают работу каждого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ирование своего мнения, выражение своих мыслей с достаточной полнотой и точностью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1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выбирают уровень сложности варианта задания  из сборника (индивидуальная работа), проверяют по эталону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объектов, выбор оснований и  критериев для срав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считывают количество набранных баллов в листе контроля,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самоопределений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(неуспеха) в учеб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зированное домашнее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</w:rPr>
        <w:t>Минута психологической разгрузки</w:t>
      </w:r>
    </w:p>
    <w:p>
      <w:pPr>
        <w:pStyle w:val="Style17"/>
        <w:spacing w:before="0" w:after="0"/>
        <w:ind w:firstLine="709"/>
        <w:rPr/>
      </w:pPr>
      <w:r>
        <w:rPr/>
        <w:t>В истории арифметики и алгебры большое значение имеют труды Мухаммеда ал-Хорезми. Он написал книгу, посвященную решению уравнений, которая называлась «Книга о восстановлении и противопоставлении.» Книга начинается с введения чисел, далее идет представление главной темы первого раздела книги- решения уравнений Все представленные уравнения являются линейными или квадратными и состоят из чисел, их квадратов и корней. Интересно отметить, что во всех книгах Аль-Хорезми, математические вычисления фиксируются исключительно при помощи слов,- ни один символ, таким образом, им не использовался Преобразование выполняется посредством двух операций- ал-джабр и ал- мукабала. Слово « ал-джабр» Ал-Хорезми употребляется в значении «восполнение» для обозначения процесса перенесения слагаемых из одной части уравнения в другую термин « ал-мукалаба» означает « противопоставление» и используется для обозначения процесса сокращения равных членов в обеих частях уравнения. От слова «ал-джабр» возникло слово « алгебра»</w:t>
      </w:r>
    </w:p>
    <w:p>
      <w:pPr>
        <w:pStyle w:val="Style17"/>
        <w:spacing w:before="0" w:after="0"/>
        <w:ind w:firstLine="709"/>
        <w:rPr/>
      </w:pPr>
      <w:r>
        <w:rPr/>
        <w:t>В развитии алгебры как науки большую роль сыграла книга английского физика и математика Исаака Ньютона «Всеобщая арифметика» изданная в1707 году. В предисловии к своей книге он писал, что алгебраическим путем решаются очень трудные задачи, решение которых было бы тщетно искать при помощи одной арифметики»</w:t>
      </w:r>
    </w:p>
    <w:p>
      <w:pPr>
        <w:pStyle w:val="Style17"/>
        <w:spacing w:before="0" w:after="0"/>
        <w:ind w:firstLine="709"/>
        <w:rPr/>
      </w:pPr>
      <w:r>
        <w:rPr/>
        <w:t>В своей «Всеобщей арифметике» Ньютон называет буквы, знаки действий, алгебраические выражения и уравнения языком алгебры. Ньютон оказал огромное влияние на последующее развитие алгебры. После него авторы учебников уже рассматривали алгебру как общую арифметическую дисциплину, математики занимающуюся изучением и дальнейшим развитием численных методов решения алгебраических уравнений.</w:t>
      </w:r>
    </w:p>
    <w:p>
      <w:pPr>
        <w:pStyle w:val="Style17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4468"/>
        <w:gridCol w:w="987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ид работ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ценка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олнил тест тес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авильно оформил и решил задачу 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составил систему уравнени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ил систему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ктивно работал на урок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вильно выполнил практическую работу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57;&#1087;&#1086;&#1089;&#1086;&#1073;&#1099;+&#1088;&#1077;&#1096;&#1077;&#1085;&#1080;&#1103;+&#1089;&#1080;&#1089;&#1090;&#1077;&#1084;+&#1083;&#1080;&#1085;&#1077;&#1081;&#1085;&#1099;&#1093;+&#1091;&#1088;&#1072;&#1074;&#1085;&#1077;&#1085;&#1080;&#1081;.+&#1050;1" TargetMode="External"/><Relationship Id="rId3" Type="http://schemas.openxmlformats.org/officeDocument/2006/relationships/hyperlink" Target="http://fcior.edu.ru/search.page?phrase=&#1056;&#1077;&#1096;&#1077;&#1085;&#1080;&#1077;+&#1079;&#1072;&#1076;&#1072;&#1095;&#1080;+&#1087;&#1088;&#1080;+&#1087;&#1086;&#1084;&#1086;&#1097;&#1080;+&#1089;&#1080;&#1089;&#1090;&#1077;&#1084;&#1099;+&#1083;&#1080;&#1085;&#1077;&#1081;&#1085;&#1099;&#1093;+&#1091;&#1088;&#1072;&#1074;&#1085;&#1077;&#1085;&#1080;&#1081;.+&#1055;2" TargetMode="External"/><Relationship Id="rId4" Type="http://schemas.openxmlformats.org/officeDocument/2006/relationships/hyperlink" Target="http://fcior.edu.ru/search.page?phrase=&#1056;&#1077;&#1096;&#1077;&#1085;&#1080;&#1077;+&#1079;&#1072;&#1076;&#1072;&#1095;+&#1087;&#1088;&#1080;+&#1087;&#1086;&#1084;&#1086;&#1097;&#1080;+&#1089;&#1080;&#1089;&#1090;&#1077;&#1084;+&#1083;&#1080;&#1085;&#1077;&#1081;&#1085;&#1099;&#1093;+&#1091;&#1088;&#1072;&#1074;&#1085;&#1077;&#1085;&#1080;&#1081;.+&#1050;2" TargetMode="External"/><Relationship Id="rId5" Type="http://schemas.openxmlformats.org/officeDocument/2006/relationships/hyperlink" Target="http://fcior.edu.ru/search.page?phrase=&#1056;&#1077;&#1096;&#1077;&#1085;&#1080;&#1077;+&#1079;&#1072;&#1076;&#1072;&#1095;+&#1089;+&#1087;&#1086;&#1084;&#1086;&#1097;&#1100;&#1102;+&#1089;&#1080;&#1089;&#1090;&#1077;&#1084;+&#1091;&#1088;&#1072;&#1074;&#1085;&#1077;&#1085;&#1080;&#1081;.+&#1050;1" TargetMode="External"/><Relationship Id="rId6" Type="http://schemas.openxmlformats.org/officeDocument/2006/relationships/hyperlink" Target="http://fcior.edu.ru/search.page?phrase=&#1056;&#1077;&#1096;&#1077;&#1085;&#1080;&#1077;+&#1079;&#1072;&#1076;&#1072;&#1095;+&#1089;+&#1087;&#1086;&#1084;&#1086;&#1097;&#1100;&#1102;+&#1089;&#1080;&#1089;&#1090;&#1077;&#1084;+&#1091;&#1088;&#1072;&#1074;&#1085;&#1077;&#1085;&#1080;&#1081;.+&#1055;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3:00Z</dcterms:created>
  <dc:creator>ХХХ</dc:creator>
  <dc:description/>
  <cp:keywords/>
  <dc:language>en-US</dc:language>
  <cp:lastModifiedBy>ХХХ</cp:lastModifiedBy>
  <dcterms:modified xsi:type="dcterms:W3CDTF">2012-10-11T18:39:00Z</dcterms:modified>
  <cp:revision>15</cp:revision>
  <dc:subject/>
  <dc:title/>
</cp:coreProperties>
</file>