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Bookman Old Style" w:hAnsi="Bookman Old Style"/>
          <w:b/>
          <w:color w:val="333399"/>
          <w:sz w:val="48"/>
          <w:szCs w:val="48"/>
        </w:rPr>
        <w:t>ОБЪЕМ ПРЯМОУГОЛЬНОГО ПАРАЛЛЕЛЕПИПЕДА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color w:val="000080"/>
          <w:sz w:val="28"/>
          <w:szCs w:val="28"/>
        </w:rPr>
      </w:pPr>
      <w:r>
        <w:rPr>
          <w:rFonts w:cs="Courier New" w:ascii="Bookman Old Style" w:hAnsi="Bookman Old Style"/>
          <w:b/>
          <w:i/>
          <w:color w:val="000080"/>
          <w:sz w:val="28"/>
          <w:szCs w:val="28"/>
        </w:rPr>
        <w:t>Урок открытия новых знаний по математике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color w:val="000080"/>
          <w:sz w:val="28"/>
          <w:szCs w:val="28"/>
        </w:rPr>
        <w:t xml:space="preserve">в 5 классе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втор</w:t>
      </w:r>
      <w:r>
        <w:rPr>
          <w:b/>
          <w:i/>
          <w:sz w:val="28"/>
          <w:szCs w:val="28"/>
        </w:rPr>
        <w:t>: Заслонко Татьяна Юрьевна, учитель математики МОУ СОШ № 14 г. Электрогорска Московской обла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Lucida Console" w:ascii="Lucida Console" w:hAnsi="Lucida Console"/>
        </w:rPr>
        <w:drawing>
          <wp:inline distT="0" distB="0" distL="0" distR="0">
            <wp:extent cx="5969000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 формирование первичного представления об объеме пространственного тела и способах его измер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чать формирование умения вычислять объем прямоугольного параллелепипеда по формул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>, а также вычислять объемы тел, состоящих из параллелепипед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вычислительных навыков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ространственного и логического мышления учащихся, умения практического применения приобретенных зн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ание самосто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коллективн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эстетику в матема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параллелепипедов (25 шту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единичных кубов (</w:t>
      </w:r>
      <w:r>
        <w:rPr>
          <w:i/>
          <w:sz w:val="28"/>
          <w:szCs w:val="28"/>
        </w:rPr>
        <w:t>а=1см – 30 шт.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=1дм – 1 шт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зурк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ый параллелепипе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ый параллелепипед бумажны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конструкторов «ЛЕГО» (4комплект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я «Строительство пирамид в древнем Египт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 репродукции изображениями строений из прямоугольных блоков и кирпи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  <w:u w:val="single"/>
        </w:rPr>
        <w:t>Вступительное слово учителя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а сегодняшнем уроке мы продолжим изучать геометрические свойства прямоугольного параллелепипеда. Но сначала я проверю как вы готовы к тому, чтобы изучать новый материал. Вы знаете, что для усвоения нового нужно хорошо разбираться в том, что изучено ране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одготовка к изучению нового материала</w:t>
      </w:r>
      <w:r>
        <w:rPr>
          <w:i/>
          <w:sz w:val="32"/>
          <w:szCs w:val="32"/>
          <w:u w:val="single"/>
        </w:rPr>
        <w:t>.</w:t>
      </w:r>
    </w:p>
    <w:p>
      <w:pPr>
        <w:pStyle w:val="Heading2"/>
        <w:spacing w:lineRule="auto" w:line="360"/>
        <w:jc w:val="both"/>
        <w:rPr/>
      </w:pPr>
      <w:r>
        <w:rPr/>
        <w:t>1.Устные упражнения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Вычислить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9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9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оставьте выражение для вычисления площади фиг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4850" cy="91313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9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23000, 56900, 647000;            </w:t>
      </w: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с</w:t>
      </w:r>
      <w:r>
        <w:rPr>
          <w:i/>
          <w:sz w:val="28"/>
          <w:szCs w:val="28"/>
          <w:lang w:val="en-US"/>
        </w:rPr>
        <w:t>d</w:t>
      </w:r>
    </w:p>
    <w:p>
      <w:pPr>
        <w:pStyle w:val="Heading2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>2.Опрос - беседа по теме  «Параллелепипе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ой формы данные предметы (на столе различные предметы, имеющие форму прямоугольного параллелепипеда – коробка, книга, кирпич, видеокасс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элементы параллелепип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измерений он имеет? Назовите и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>. Изучение нового материала</w:t>
      </w:r>
      <w:r>
        <w:rPr>
          <w:sz w:val="28"/>
          <w:szCs w:val="28"/>
        </w:rPr>
        <w:t>.</w:t>
      </w:r>
    </w:p>
    <w:p>
      <w:pPr>
        <w:pStyle w:val="Heading2"/>
        <w:spacing w:lineRule="auto" w:line="360"/>
        <w:jc w:val="both"/>
        <w:rPr/>
      </w:pPr>
      <w:r>
        <w:rPr/>
        <w:t>1. Объяснение уч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Фигуры, лежащие на плоскости, ограничивают ее часть своим контуром. Эту часть плоскости можно измерить с помощью специальной величины – площади (обозначаетс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странственные фигуры ограничивают часть пространства и для измерения этой части пространства используется другая величина – объем (обозначает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Синонимы – вместимость, емкость. Как же измеряется объ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Физический спосо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полняем водой сосуд, имеющий форму прямоугольного параллелепипеда. Затем переливаем содержимое в мензурку. Верхний край жидкости показывает, сколько </w:t>
      </w:r>
      <w:r>
        <w:rPr>
          <w:i/>
          <w:sz w:val="28"/>
          <w:szCs w:val="28"/>
        </w:rPr>
        <w:t xml:space="preserve">мл </w:t>
      </w:r>
      <w:r>
        <w:rPr>
          <w:sz w:val="28"/>
          <w:szCs w:val="28"/>
        </w:rPr>
        <w:t xml:space="preserve">воды находится в сосуде. Это число и есть объем параллелепипеда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40 </w:t>
      </w:r>
      <w:r>
        <w:rPr>
          <w:i/>
          <w:sz w:val="28"/>
          <w:szCs w:val="28"/>
        </w:rPr>
        <w:t>м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ребята, удобен ли этот способ? А как быть, если нужно найти объем тела, целиком состоящего из дерева или металла? В этом случае применить данный метод невозмо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ометрический спосо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Чтобы измерить объем тела данным способом, нужно использовать специальные единицы, единицы объема – 1 </w:t>
      </w:r>
      <w:r>
        <w:rPr>
          <w:i/>
          <w:sz w:val="28"/>
          <w:szCs w:val="28"/>
        </w:rPr>
        <w:t xml:space="preserve">куб. м, 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куб. дм,</w:t>
      </w:r>
      <w:r>
        <w:rPr>
          <w:sz w:val="28"/>
          <w:szCs w:val="28"/>
        </w:rPr>
        <w:t xml:space="preserve"> 1 </w:t>
      </w:r>
      <w:r>
        <w:rPr>
          <w:i/>
          <w:sz w:val="28"/>
          <w:szCs w:val="28"/>
        </w:rPr>
        <w:t>куб.см.</w:t>
      </w:r>
      <w:r>
        <w:rPr>
          <w:sz w:val="28"/>
          <w:szCs w:val="28"/>
        </w:rPr>
        <w:t xml:space="preserve"> Тогд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раллелепипеда равен числу кубических единиц, умещающихся в него. У нас есть параллелепипед без «крышки» с измерениями 5 </w:t>
      </w:r>
      <w:r>
        <w:rPr>
          <w:i/>
          <w:sz w:val="28"/>
          <w:szCs w:val="28"/>
        </w:rPr>
        <w:t xml:space="preserve">см, </w:t>
      </w: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см </w:t>
      </w:r>
      <w:r>
        <w:rPr>
          <w:sz w:val="28"/>
          <w:szCs w:val="28"/>
        </w:rPr>
        <w:t xml:space="preserve">и 3 </w:t>
      </w:r>
      <w:r>
        <w:rPr>
          <w:i/>
          <w:sz w:val="28"/>
          <w:szCs w:val="28"/>
        </w:rPr>
        <w:t xml:space="preserve">см, </w:t>
      </w:r>
      <w:r>
        <w:rPr>
          <w:sz w:val="28"/>
          <w:szCs w:val="28"/>
        </w:rPr>
        <w:t>заполненный  кубиками с ребром 1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Давайте подсчитаем, сколько единичных кубиков  «вошло» в этот параллелепипед. ( Вызывается ученик, который считает кубики, вынимая их из параллелепипеда). Их оказалось ровно 30. (Ученики замечают, что это же число можно было получить при умножении измерений параллелепипеда 5*2*3=30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аким образом, объем параллелепипе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5*2*3. Обозначив, измерения: длину - </w:t>
      </w:r>
      <w:r>
        <w:rPr>
          <w:i/>
          <w:sz w:val="28"/>
          <w:szCs w:val="28"/>
        </w:rPr>
        <w:t xml:space="preserve">а, </w:t>
      </w:r>
      <w:r>
        <w:rPr>
          <w:sz w:val="28"/>
          <w:szCs w:val="28"/>
        </w:rPr>
        <w:t>ширину  -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соту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получим форму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Формула записывается на доске и в тетрад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0" w:hanging="0"/>
        <w:jc w:val="both"/>
        <w:rPr/>
      </w:pPr>
      <w:r>
        <w:rPr>
          <w:rStyle w:val="2"/>
        </w:rPr>
        <w:t xml:space="preserve">          </w:t>
      </w:r>
      <w:r>
        <w:rPr>
          <w:rStyle w:val="2"/>
        </w:rPr>
        <w:t>2.Первичное закрепление формулы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ются объемы предметов, находящихся на столе учителя. Дети измеряют длину,  ширину и высоту предложенных предметов, а затем вычисляют их объем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 со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=5см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10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м, с=20см.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=?                                             </w:t>
      </w:r>
      <w:r>
        <w:rPr>
          <w:i/>
          <w:sz w:val="28"/>
          <w:szCs w:val="28"/>
          <w:lang w:val="en-US"/>
        </w:rPr>
        <w:t xml:space="preserve">V=5*10*20=1000 </w:t>
      </w:r>
      <w:r>
        <w:rPr>
          <w:i/>
          <w:sz w:val="28"/>
          <w:szCs w:val="28"/>
        </w:rPr>
        <w:t>куб.с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касс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>a=10c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, b=2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lang w:val="en-US"/>
        </w:rPr>
        <w:t>, c=19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lang w:val="en-US"/>
        </w:rPr>
        <w:t>.       V=abc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=?          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10*2*19=380 куб.с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>. Закрепление</w:t>
      </w:r>
      <w:r>
        <w:rPr>
          <w:sz w:val="32"/>
          <w:szCs w:val="32"/>
        </w:rPr>
        <w:t>.</w:t>
      </w:r>
    </w:p>
    <w:p>
      <w:pPr>
        <w:pStyle w:val="Heading2"/>
        <w:spacing w:lineRule="auto" w:line="360"/>
        <w:jc w:val="both"/>
        <w:rPr/>
      </w:pPr>
      <w:r>
        <w:rPr/>
        <w:t>1.Практическая рабо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Учащиеся выполняют практическую работу по определению объема параллелепипеда, находящегося перед ними на парте. Это – коробочки из- под печенья, чая, боксы от видеокассет, шкатулочки и прочие предметы, имеющие форму прямоугольного параллелепипеда. Перед ними заранее подготовленные карточки с описанием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7769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</w:tblGrid>
      <w:tr>
        <w:trPr>
          <w:trHeight w:val="5724" w:hRule="atLeast"/>
        </w:trPr>
        <w:tc>
          <w:tcPr>
            <w:tcW w:w="7769" w:type="dxa"/>
            <w:tcBorders/>
            <w:shd w:fill="FFFFE7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числение объема прямоугольного параллелепипе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Измерить длину (а), ширину (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),высоту (с) предмета с помощью линей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одставить их в формулу и вычислить объе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38020</wp:posOffset>
                      </wp:positionV>
                      <wp:extent cx="4237990" cy="15627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"/>
                                    <w:gridCol w:w="2240"/>
                                    <w:gridCol w:w="395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ли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а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Ш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ыс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80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7pt;height:123.05pt;mso-wrap-distance-left:9pt;mso-wrap-distance-right:9pt;mso-wrap-distance-top:0pt;mso-wrap-distance-bottom:0pt;margin-top:152.6pt;mso-position-vertical-relative:page;margin-left:2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240"/>
                              <w:gridCol w:w="395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745"/>
      </w:tblGrid>
      <w:tr>
        <w:trPr/>
        <w:tc>
          <w:tcPr>
            <w:tcW w:w="56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67100" cy="28657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учеников выполнял домашнюю практическую работу «Объем жилого дома». Результаты измерения размеров стандартного панельного 5 - этажного дома записываются на дос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=860 д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=850 д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= 130 д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=?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рассказывает о выполнении задания и производит необходимые вычисления.</w:t>
      </w:r>
    </w:p>
    <w:p>
      <w:pPr>
        <w:pStyle w:val="Normal"/>
        <w:spacing w:lineRule="auto" w:line="360"/>
        <w:jc w:val="both"/>
        <w:rPr/>
      </w:pPr>
      <w:r>
        <w:rPr>
          <w:rStyle w:val="2"/>
        </w:rPr>
        <w:t xml:space="preserve">               </w:t>
      </w:r>
      <w:r>
        <w:rPr>
          <w:rStyle w:val="2"/>
        </w:rPr>
        <w:t xml:space="preserve">2.Формироиание первичных представлений о свойствах объем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+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+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+….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вам может показаться, что предметы, имеющие форму прямоугольного параллелепипеда скучны и однообразны. На самом деле это далеко не так. Прямоугольный параллелепипед - геометрическая форма, известная еще с древнейших времен. Она широко используется в строительстве, например, кирпич – самый простой исходный материал. Это из него  построены и скучные многоэтажки, и Московский кремль.</w:t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005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2285" cy="1983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ипетские пирамиды тоже построены из прямоугольных блоков, но это не мешает им быть одним из «Чудес света». Значит дело не в форме, а в творческом подходе, художественном вкусе и фантазии.</w:t>
      </w:r>
    </w:p>
    <w:p>
      <w:pPr>
        <w:pStyle w:val="Heading2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3. Коллективная иг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Ребята! А у вас есть фантаз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построить из этого конструктора (стандартный набор ЛЕГО) какое–нибудь оригинальное, неповторимое з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, разбившись на группы по 4-5 человек, собирают «дворцы» из наборов ЛЕ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ка заверше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Теперь необходимо найти объем полученных фигур. Эти фигуры составлены из частей, каждая из которых представляет собой прямоугольный параллелепипед. </w:t>
      </w:r>
      <w:r>
        <w:rPr>
          <w:b/>
          <w:sz w:val="28"/>
          <w:szCs w:val="28"/>
        </w:rPr>
        <w:t>Чтобы найти объем всего тела нужно, как и в случае с площадью найти объем каждой части и полученные результаты сложить. Таким образом, объем тела равен сумме объемов его ч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ы, собранные учащимися, состоят из одинарных, двойных и тройных блоков. Нужно определить, сколько блоков каждого вида в фигуре и занести данные в таблицу. (Работа продолжается в группах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ар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войно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ойной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ли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=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ири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=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от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=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=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l </w:t>
            </w:r>
            <w:r>
              <w:rPr>
                <w:b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объ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п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т=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sz w:val="16"/>
                <w:szCs w:val="16"/>
              </w:rPr>
              <w:t>*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l </w:t>
            </w:r>
            <w:r>
              <w:rPr>
                <w:b/>
                <w:i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тела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32"/>
          <w:szCs w:val="32"/>
          <w:u w:val="single"/>
        </w:rPr>
        <w:t>. Заключение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Учитель</w:t>
      </w:r>
      <w:r>
        <w:rPr>
          <w:sz w:val="28"/>
          <w:szCs w:val="28"/>
        </w:rPr>
        <w:t>: Ребята, чему мы научились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му равен объем прямоугольного параллелепипе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каких свойствах объема вы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Домашнее задание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объем своей комнаты, объем своей    кварти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33:00Z</dcterms:created>
  <dc:creator>Scrap</dc:creator>
  <dc:description/>
  <cp:keywords/>
  <dc:language>en-US</dc:language>
  <cp:lastModifiedBy>Татьяна</cp:lastModifiedBy>
  <dcterms:modified xsi:type="dcterms:W3CDTF">2013-02-02T13:45:00Z</dcterms:modified>
  <cp:revision>3</cp:revision>
  <dc:subject/>
  <dc:title>Цели урока:</dc:title>
</cp:coreProperties>
</file>