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уравнений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шарова Галина Серг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У «СОШ № 61» г. Магнитогорс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лгеб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уравнений, урок 1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лгебра: учебник для 7 класса общеобразовательных учреждений / Г.В. Дорофеев, С.Б. Суворова, Е.А. Бунимович и др.; под ред. Г.В. Дорофеева. – М.: Просвещение, 2010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i/>
          <w:sz w:val="24"/>
        </w:rPr>
        <w:t>научиться решать линейные уравнения и уравнения, сводящиеся к линейному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Ввести понятие равносильных уравн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Изучить свойства уравн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Сформулировать понятие линейного уравнения и алгоритм решения линейного уравн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Сформулировать алгоритм решения уравнения, сводящегося к линейному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ть умение сравнивать, заключат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4"/>
          <w:szCs w:val="24"/>
        </w:rPr>
        <w:t>Развивать логическое мышл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ть самостоятельность и волю школьников, эмоции у учащихся и познавательный интерес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-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</w:rPr>
        <w:t>Воспитывать самостоятельность</w:t>
      </w:r>
      <w:r>
        <w:rPr>
          <w:b/>
          <w:i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Воспитывать умение работать в парах</w:t>
      </w:r>
      <w:r>
        <w:rPr>
          <w:b/>
          <w:i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</w:rPr>
        <w:t>Содействовать нравственному, эстетическому воспитанию ребенка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i/>
          <w:sz w:val="24"/>
        </w:rPr>
        <w:t>введение нового материа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i/>
          <w:sz w:val="24"/>
        </w:rPr>
        <w:t>фронтальная, в пар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i/>
          <w:sz w:val="24"/>
        </w:rPr>
        <w:t>компьютерный класс с мультимедийным проектором и экраном, плакат с алгоритмом решения уравнений, сводящихся к линейном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89"/>
        <w:gridCol w:w="1757"/>
        <w:gridCol w:w="2778"/>
        <w:gridCol w:w="1848"/>
        <w:gridCol w:w="830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 учащихся, проверяет готовность к урок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ют учител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ление и решение линейного уравнения [5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мультимедийного проектора демонстрирует учащимся сцену 1: условие задачи и рисунок по условию задачи. Затем предлагает составить уравнение по условию задачи, обозначив неизвестное время буквой t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уравнение по условию задачи. Один из учеников записывает уравнение на доске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учащимся сцену 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, правильно ли составлено уравнение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учащимся ответить на следующие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шена ли задач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необходимо сделать, чтобы решить задачу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меете ли вы решать такие уравнения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му вы должны научиться на этом уроке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не реше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бы решить задачу, необходимо решить уравн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ы не умеем решать такие урав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ы должны научиться решать уравнения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тему и цель урок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тетради тему урока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Уравнения с одной переменной. Корни уравнения. Линейные уравнения [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всем учащимся войти в модуль. Первые две сцены модуля (входной тест) позволяют учащимся повторить необходимый ранее изученный материал. Если нужно, то они могут воспользоваться подсказкой и даже посмотреть правильное решение задания. Остальные сцены представляют собой изложение нового материала, с которым учащиеся знакомятся самостоятельно. При необходимости (если возникают затруднения) учитель помогает учащим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работают в парах: два ученика за одним компьютер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ь записывают алгоритм решения уравнения, сводящегося к линейному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м итог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На доске записаны уравнен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x = 3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|x| = -3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x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8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= - 1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з этих уравнений являются равносильным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з этих уравнений являются линейными? Определите, чему равны в этих уравнениях a, b, x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ыми являются 3 и 6 уравнения, т.к. они оба не имеют решен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инейными являются 1, 2, 5 уравнения. В первом уравнении a = 5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= 3,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3/5. Во втором уравнении a = ½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= 4,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8. В пятом уравнении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= 1/3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= 2/7,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6/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Вывешивает плакат с алгоритмом решения уравнений, сводящихся к линейном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, правильно ли они записали алгоритм, если нужно, исправляют ошибки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уравнений [4]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равнения с одной переменной. Корни уравнения. Линейные уравнения [2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е показывает образец решения урав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 –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5(4 – 2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) + 1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 –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20 – 10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+ 1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+ 10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20 + 10 – 12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18 |: 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 выполнить задания ЭОР </w:t>
            </w:r>
            <w:r>
              <w:rPr>
                <w:sz w:val="24"/>
                <w:szCs w:val="24"/>
              </w:rPr>
              <w:t xml:space="preserve">[4], а затем ЭОР [2]. </w:t>
            </w:r>
            <w:r>
              <w:rPr>
                <w:sz w:val="22"/>
                <w:szCs w:val="22"/>
              </w:rPr>
              <w:t>При необходимости (если возникают затруднения) учитель помогает учащим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тетради решение урав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этого снова работают в парах, выполняют задания ЭОР </w:t>
            </w:r>
            <w:r>
              <w:rPr>
                <w:sz w:val="24"/>
                <w:szCs w:val="24"/>
              </w:rPr>
              <w:t>[4] и [2]. Пятое задание в модуле [2] для «слабых» учащихся необязательно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ин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авнения с одной переменной. Корни уравнения. Линейные уравнения [3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м ито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 учащимся выполнить тест из модуля </w:t>
            </w:r>
            <w:r>
              <w:rPr>
                <w:sz w:val="24"/>
                <w:szCs w:val="24"/>
              </w:rPr>
              <w:t>[3], чтобы проверить свои зн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рока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решение линейного уравнения [5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вернуться к задаче, предложенной в начале урока и решить е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ле того, как учащиеся решат уравнение, демонстрирует его решение (сцена 3 из ЭОР </w:t>
            </w:r>
            <w:r>
              <w:rPr>
                <w:sz w:val="24"/>
                <w:szCs w:val="24"/>
              </w:rPr>
              <w:t>[5]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учеников решает на доске уравнение, составленное к задаче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а ли достигнута цель урока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мы научились решать уравнения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домашнее зад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дневники домашнее задание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уравнений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26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02"/>
        <w:gridCol w:w="2090"/>
        <w:gridCol w:w="2067"/>
        <w:gridCol w:w="3149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с одной переменной. Корни уравнения. Линейные уравнения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(открытая образовательная модульная мультимедийная система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тест, презентац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5034/uravneniya-s-odnoy-peremennoy-korni-uravneniya-lineynye-uravneniya-i1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. Корни уравнения. Линейные уравн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(открытая образовательная модульная мультимедийная система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с подсказкам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12900/uravneniya-s-odnoy-peremennoy-korni-uravneniya-lineynye-uravneniya-p1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. Корни уравнения. Линейные уравн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(открытая образовательная модульная мультимедийная система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7451/uravneniya-s-odnoy-peremennoy-korni-uravneniya-lineynye-uravneniya-k1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 с иллюстрациями, анимац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с подсказкам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65940b1e-35f4-4c37-bd71-2219421d56c8/?interface=pupil&amp;subject=17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линейного уравн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мация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d865aef9-c686-4db1-91b5-c6067e3da67f/D-401_corr.swf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5034/uravneniya-s-odnoy-peremennoy-korni-uravneniya-lineynye-uravneniya-i1.html" TargetMode="External"/><Relationship Id="rId3" Type="http://schemas.openxmlformats.org/officeDocument/2006/relationships/hyperlink" Target="http://fcior.edu.ru/card/12900/uravneniya-s-odnoy-peremennoy-korni-uravneniya-lineynye-uravneniya-p1.html" TargetMode="External"/><Relationship Id="rId4" Type="http://schemas.openxmlformats.org/officeDocument/2006/relationships/hyperlink" Target="http://fcior.edu.ru/card/7451/uravneniya-s-odnoy-peremennoy-korni-uravneniya-lineynye-uravneniya-k1.html" TargetMode="External"/><Relationship Id="rId5" Type="http://schemas.openxmlformats.org/officeDocument/2006/relationships/hyperlink" Target="http://school-collection.edu.ru/catalog/res/65940b1e-35f4-4c37-bd71-2219421d56c8/?interface=pupil&amp;subject=17" TargetMode="External"/><Relationship Id="rId6" Type="http://schemas.openxmlformats.org/officeDocument/2006/relationships/hyperlink" Target="http://files.school-collection.edu.ru/dlrstore/d865aef9-c686-4db1-91b5-c6067e3da67f/D-401_corr.sw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4:00Z</dcterms:created>
  <dc:creator>gala</dc:creator>
  <dc:description/>
  <cp:keywords/>
  <dc:language>en-US</dc:language>
  <cp:lastModifiedBy>mat</cp:lastModifiedBy>
  <dcterms:modified xsi:type="dcterms:W3CDTF">2011-11-05T09:42:00Z</dcterms:modified>
  <cp:revision>9</cp:revision>
  <dc:subject/>
  <dc:title>ФОРМА ПЛАНА-КОНСПЕКТА УРОКА </dc:title>
</cp:coreProperties>
</file>