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ЛАН - КОНСПЕКТ УРОКА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признак равенства треугольников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(тема урока)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116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гова Наталья Никола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У Шенталинская СОШ №1 «Образовательный центр» муниципального района Шенталинский Самарской област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реугольники 2 уро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признак равенства треугольник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метрия 7-9 Л.С. Атанасян и др. /М. Просвещение 200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  <w:i/>
        </w:rPr>
        <w:t xml:space="preserve">Цель  урока: </w:t>
      </w:r>
      <w:r>
        <w:rPr/>
        <w:t>Изучение и закрепление первого признака равенства треугольнико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обучающие направленные  на формирование регулятивных УУ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вести понятие теоремы и доказательства теорем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доказать первый признак равенства треуголь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расширить круг геометрических задач, решаемых школьникам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азвивающие направленные  на  формирование познавательных УУД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формировать представление детей о методах доказательства геометрических утверждений и способах решения задач, основанных на геометрических закономерностях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риобщение учащихся к исследовательской деятельност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воспитывающие направленные  на формирование личностных  УУД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формировать умения работать с имеющейся информаци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азвивать умение высказывать, обосновывать свою точку зрени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 xml:space="preserve">Тип урока  урок – </w:t>
      </w:r>
      <w:r>
        <w:rPr/>
        <w:t>урок формирования новых знаний и умен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i/>
        </w:rPr>
        <w:t xml:space="preserve">Формы работы учащихся </w:t>
      </w:r>
      <w:r>
        <w:rPr/>
        <w:t>фронтальная, индивидуаль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 xml:space="preserve">Необходимое техническое </w:t>
      </w:r>
      <w:r>
        <w:rPr/>
        <w:t>оборудование ПК, мультимидийный проектор, чертежные инструмен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 (Таблица 1)</w:t>
      </w:r>
    </w:p>
    <w:p>
      <w:pPr>
        <w:pStyle w:val="Normal"/>
        <w:spacing w:lineRule="auto" w:line="360"/>
        <w:ind w:left="540" w:hanging="0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92"/>
        <w:gridCol w:w="2993"/>
        <w:gridCol w:w="5045"/>
        <w:gridCol w:w="2348"/>
        <w:gridCol w:w="1234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</w:rPr>
              <w:t>Орг.момен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бщение темы и целей уро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ключение в ур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) Теоретический опрос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Какая фигура называется треугольником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На доске дан треугольник и назовите его стороны, вершины и угл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Что такое периметр треугольни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Какие треугольники называются равными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б) Выполнить практические задания (устно): </w:t>
            </w:r>
            <w:r>
              <w:rPr/>
              <w:t>(На тренировку умения воспринимать на слу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ответствия между сторонами и углами треугольника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 xml:space="preserve">Назовите углы: а)∆DEК, прилежащие к стороне ЕК; б) </w:t>
            </w:r>
            <w:r>
              <w:rPr>
                <w:rFonts w:eastAsia="Arial Unicode MS"/>
              </w:rPr>
              <w:t>∆</w:t>
            </w:r>
            <w:r>
              <w:rPr/>
              <w:t>МNP, прилежащие к сторон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 xml:space="preserve">Назовите угол: а)∆DЕК, заключенный между сторонами: DE и DK; б) </w:t>
            </w:r>
            <w:r>
              <w:rPr>
                <w:rFonts w:eastAsia="Arial Unicode MS"/>
              </w:rPr>
              <w:t>∆</w:t>
            </w:r>
            <w:r>
              <w:rPr/>
              <w:t>MNP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аключенный между сторонами NP и P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Между какими сторонами: а)</w:t>
            </w:r>
            <w:r>
              <w:rPr>
                <w:rFonts w:eastAsia="Arial Unicode MS"/>
              </w:rPr>
              <w:t>∆</w:t>
            </w:r>
            <w:r>
              <w:rPr/>
              <w:t xml:space="preserve">DEK, заключен угол К; б) </w:t>
            </w:r>
            <w:r>
              <w:rPr>
                <w:rFonts w:eastAsia="Arial Unicode MS"/>
              </w:rPr>
              <w:t>∆</w:t>
            </w:r>
            <w:r>
              <w:rPr/>
              <w:t>MNP, заключен угол N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>- ∆</w:t>
            </w:r>
            <w:r>
              <w:rPr/>
              <w:t>АВС=</w:t>
            </w:r>
            <w:r>
              <w:rPr>
                <w:rFonts w:eastAsia="Arial Unicode MS"/>
              </w:rPr>
              <w:t>∆</w:t>
            </w:r>
            <w:r>
              <w:rPr/>
              <w:t>PSK. Назовите равные стороны и равные углы в этих треугольника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в) Проверка решения домашней задачи</w:t>
            </w:r>
            <w:r>
              <w:rPr/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ащиеся класса разбиты на две групп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группа – устно решают задачи по готовым чертежам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2 группа - </w:t>
            </w:r>
            <w:r>
              <w:rPr/>
              <w:t>условия задач каждый ученик получает в распечатанном виде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боту учащиеся выполняют на листочках и сдают учителю на проверку до нач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изучения нового материал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1 </w:t>
            </w:r>
            <w:hyperlink r:id="rId2" w:tgtFrame="_blank">
              <w:r>
                <w:rPr>
                  <w:rStyle w:val="InternetLink"/>
                </w:rPr>
                <w:t>Первый признак равенства треугольников. Лекция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монстрация Э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мотрят, слушаю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 Первый признак равенства треугольников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ует работу на компьютере по вариант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истематизируют знания по данной тем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</w:rPr>
              <w:t xml:space="preserve">Физкульт- минутка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нятие усталости с глаз и мышц спин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казывает упраж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вторяют за учител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тог  уро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</w:t>
            </w:r>
            <w:hyperlink r:id="rId3" w:tgtFrame="_blank">
              <w:r>
                <w:rPr>
                  <w:rStyle w:val="InternetLink"/>
                </w:rPr>
                <w:t>Самостоятельная работа по теме "</w:t>
              </w:r>
              <w:r>
                <w:rPr>
                  <w:rStyle w:val="InternetLink"/>
                  <w:color w:val="FF9900"/>
                </w:rPr>
                <w:t>Первы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признак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равенств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треугольников</w:t>
              </w:r>
              <w:r>
                <w:rPr>
                  <w:rStyle w:val="InternetLink"/>
                </w:rPr>
                <w:t>"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монстрирует задания и контролирует работу уча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шают задач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Домашнее задание </w:t>
            </w:r>
            <w:r>
              <w:rPr>
                <w:rFonts w:cs="TimesNewRomanPSMT" w:ascii="TimesNewRomanPSMT" w:hAnsi="TimesNewRomanPSMT"/>
              </w:rPr>
              <w:t>1.§ 15, вопросы 3,4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. №94, №95, №96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. Дополнительная задача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PSMT" w:ascii="TimesNewRomanPSMT" w:hAnsi="TimesNewRomanPSMT"/>
              </w:rPr>
              <w:t xml:space="preserve">Дано: </w:t>
            </w:r>
            <w:r>
              <w:rPr>
                <w:rFonts w:eastAsia="Arial Unicode MS" w:cs="Arial Unicode MS" w:ascii="Arial Unicode MS" w:hAnsi="Arial Unicode MS"/>
              </w:rPr>
              <w:t>∠</w:t>
            </w:r>
            <w:r>
              <w:rPr>
                <w:rFonts w:cs="TimesNewRomanPSMT" w:ascii="TimesNewRomanPSMT" w:hAnsi="TimesNewRomanPSMT"/>
              </w:rPr>
              <w:t xml:space="preserve"> 1=</w:t>
            </w:r>
            <w:r>
              <w:rPr>
                <w:rFonts w:eastAsia="Arial Unicode MS" w:cs="Arial Unicode MS" w:ascii="Arial Unicode MS" w:hAnsi="Arial Unicode MS"/>
              </w:rPr>
              <w:t>∠</w:t>
            </w:r>
            <w:r>
              <w:rPr>
                <w:rFonts w:cs="TimesNewRomanPSMT" w:ascii="TimesNewRomanPSMT" w:hAnsi="TimesNewRomanPSMT"/>
              </w:rPr>
              <w:t>2, KF= EP, H - середина КЕ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rFonts w:cs="TimesNewRomanPSMT" w:ascii="TimesNewRomanPSMT" w:hAnsi="TimesNewRomanPSMT"/>
              </w:rPr>
              <w:t xml:space="preserve">Доказать: </w:t>
            </w:r>
            <w:r>
              <w:rPr>
                <w:rFonts w:eastAsia="Arial Unicode MS" w:cs="Arial Unicode MS" w:ascii="Arial Unicode MS" w:hAnsi="Arial Unicode MS"/>
              </w:rPr>
              <w:t>∆</w:t>
            </w:r>
            <w:r>
              <w:rPr>
                <w:rFonts w:cs="TimesNewRomanPSMT" w:ascii="TimesNewRomanPSMT" w:hAnsi="TimesNewRomanPSMT"/>
              </w:rPr>
              <w:t xml:space="preserve">KFH = </w:t>
            </w:r>
            <w:r>
              <w:rPr>
                <w:rFonts w:eastAsia="Arial Unicode MS" w:cs="Arial Unicode MS" w:ascii="Arial Unicode MS" w:hAnsi="Arial Unicode MS"/>
              </w:rPr>
              <w:t>∆</w:t>
            </w:r>
            <w:r>
              <w:rPr>
                <w:rFonts w:cs="TimesNewRomanPSMT" w:ascii="TimesNewRomanPSMT" w:hAnsi="TimesNewRomanPSMT"/>
              </w:rPr>
              <w:t>EP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звучивает домашнее зад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исывают домашнее зад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Рефлексия Подведение итогов урока и выставление оцен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ончите предложе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уроке я узнал 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не понравилось на уроке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Я бы сделал по другому ……………….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ражают свое мнение о уро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 оценивают свою рабо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ервый признак равенства треуголь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46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66"/>
        <w:gridCol w:w="1620"/>
        <w:gridCol w:w="5580"/>
        <w:gridCol w:w="3420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" w:tgtFrame="_blank">
              <w:bookmarkStart w:id="0" w:name="70da6388-da75-4ba7-9be6-20b942428b30"/>
              <w:r>
                <w:rPr>
                  <w:rStyle w:val="InternetLink"/>
                </w:rPr>
                <w:t>Первый признак равенства треугольников. Лекция</w:t>
              </w:r>
            </w:hyperlink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. Первый признак равенства треугольников. Доказа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</w:rPr>
                <w:t>http://school-collection.edu.ru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" w:tgtFrame="_blank">
              <w:bookmarkStart w:id="1" w:name="079504eb-ad35-489b-b60a-b5c052a4abf9"/>
              <w:r>
                <w:rPr>
                  <w:rStyle w:val="InternetLink"/>
                  <w:color w:val="FF9900"/>
                </w:rPr>
                <w:t>Первы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признак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равенств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треугольников</w:t>
              </w:r>
              <w:r>
                <w:rPr>
                  <w:rStyle w:val="InternetLink"/>
                </w:rPr>
                <w:t>. Вариант 1</w:t>
              </w:r>
            </w:hyperlink>
            <w:bookmarkEnd w:id="1"/>
          </w:p>
          <w:p>
            <w:pPr>
              <w:pStyle w:val="Normal"/>
              <w:spacing w:lineRule="auto" w:line="360"/>
              <w:jc w:val="both"/>
              <w:rPr/>
            </w:pPr>
            <w:hyperlink r:id="rId7" w:tgtFrame="_blank">
              <w:bookmarkStart w:id="2" w:name="69524303-159b-45fc-a2f4-04856abf93df"/>
              <w:r>
                <w:rPr>
                  <w:rStyle w:val="InternetLink"/>
                  <w:color w:val="FF9900"/>
                </w:rPr>
                <w:t>Первы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признак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равенств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треугольников</w:t>
              </w:r>
              <w:r>
                <w:rPr>
                  <w:rStyle w:val="InternetLink"/>
                </w:rPr>
                <w:t>. Вариант 2</w:t>
              </w:r>
            </w:hyperlink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ы 5 заданий на применения первого признака равенства треугольников и нахождение элементов треуголь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</w:rPr>
                <w:t>http://school-collection.edu.ru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9" w:tgtFrame="_blank">
              <w:bookmarkStart w:id="3" w:name="ab8d2137-2068-4ebc-93cc-751b31229b1c"/>
              <w:r>
                <w:rPr>
                  <w:rStyle w:val="InternetLink"/>
                </w:rPr>
                <w:t>Самостоятельная работа по теме "</w:t>
              </w:r>
              <w:r>
                <w:rPr>
                  <w:rStyle w:val="InternetLink"/>
                  <w:color w:val="FF9900"/>
                </w:rPr>
                <w:t>Первы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признак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равенств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треугольников</w:t>
              </w:r>
              <w:r>
                <w:rPr>
                  <w:rStyle w:val="InternetLink"/>
                </w:rPr>
                <w:t>"</w:t>
              </w:r>
            </w:hyperlink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варианта заданий на применение первого признака равенства треуг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0">
              <w:r>
                <w:rPr>
                  <w:rStyle w:val="InternetLink"/>
                </w:rPr>
                <w:t>http://school-collection.edu.ru</w:t>
              </w:r>
            </w:hyperlink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0da6388-da75-4ba7-9be6-20b942428b30/view/" TargetMode="External"/><Relationship Id="rId3" Type="http://schemas.openxmlformats.org/officeDocument/2006/relationships/hyperlink" Target="http://school-collection.edu.ru/catalog/res/ab8d2137-2068-4ebc-93cc-751b31229b1c/view/" TargetMode="External"/><Relationship Id="rId4" Type="http://schemas.openxmlformats.org/officeDocument/2006/relationships/hyperlink" Target="http://school-collection.edu.ru/catalog/res/70da6388-da75-4ba7-9be6-20b942428b30/view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catalog/res/079504eb-ad35-489b-b60a-b5c052a4abf9/view/" TargetMode="External"/><Relationship Id="rId7" Type="http://schemas.openxmlformats.org/officeDocument/2006/relationships/hyperlink" Target="http://school-collection.edu.ru/catalog/res/69524303-159b-45fc-a2f4-04856abf93df/view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catalog/res/ab8d2137-2068-4ebc-93cc-751b31229b1c/view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4:00Z</dcterms:created>
  <dc:creator>слушатель_2</dc:creator>
  <dc:description/>
  <cp:keywords/>
  <dc:language>en-US</dc:language>
  <cp:lastModifiedBy>Оленька</cp:lastModifiedBy>
  <dcterms:modified xsi:type="dcterms:W3CDTF">2011-11-23T16:31:00Z</dcterms:modified>
  <cp:revision>10</cp:revision>
  <dc:subject/>
  <dc:title>ПЛАН - КОНСПЕКТ УРОКА</dc:title>
</cp:coreProperties>
</file>