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– средняя общеобразовательная школа № 64 г.Ту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н с п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математике в 6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ропорции. Основное свойство пропорци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Учитель: Писарева Е.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 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повторить определение отношения двух чисел, его смысл, правило нахождения процентного отношения двух чисел и «перекрёстное» правило равенства обыкновенных дробей;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формировать понятие пропорции, её крайних и средних членов, ввести основное свойство пропорции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ствовать формированию у учащихся способности к чтению и записи пропорции, нахождению неизвестных членов пропорции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ствовать дальнейшему развитию у учащихся умения делать грамотные математические записи и формулировки, аккуратно оформлять рабо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 о д     у р о к а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ый момен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Учитель проверяет готовность класса к урок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ка домашнего задания.</w:t>
      </w: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читель выясняет, есть ли у учеников вопросы по домашнему заданию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 С помощью проектора на экран выводится решение уравнения и ученикам предлагается сформулировать правило, лежащее в основе этого решения («перекрёстное» правило равенства двух обыкновенных дробей)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№ </w:t>
      </w:r>
      <w:r>
        <w:rPr>
          <w:b/>
          <w:sz w:val="28"/>
          <w:szCs w:val="28"/>
        </w:rPr>
        <w:t>54(3)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54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роверка  знаний,  умений  и  навыков 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Устный фронтальный опрос: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ют отношением двух чисел?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казывает отношение двух чисел?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 предложение: « Отношение не изменится, если …»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 найти процентное отношение дву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/>
      </w:pPr>
      <w:r>
        <w:rPr>
          <w:i/>
          <w:sz w:val="32"/>
          <w:szCs w:val="32"/>
        </w:rPr>
        <w:t xml:space="preserve">Математический диктант </w:t>
      </w:r>
      <w:r>
        <w:rPr>
          <w:i/>
          <w:sz w:val="28"/>
          <w:szCs w:val="28"/>
        </w:rPr>
        <w:t>(с последующей самопроверкой):</w:t>
      </w:r>
    </w:p>
    <w:p>
      <w:pPr>
        <w:pStyle w:val="Normal"/>
        <w:ind w:left="-1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риант 1.                                                    Вариант 2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Чему равно отношение чис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к 4 ?                                                          10 к 2 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Упрости отношение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sz w:val="28"/>
          <w:szCs w:val="28"/>
        </w:rPr>
        <w:t>14 к 21.                                                          18 к 27.</w:t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тношение  числа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8 к числ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о 6.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 числу 12 равно 4.</w:t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  <w:u w:val="single"/>
        </w:rPr>
        <w:t xml:space="preserve">Чему равно число </w:t>
      </w:r>
      <w:r>
        <w:rPr>
          <w:sz w:val="28"/>
          <w:szCs w:val="28"/>
          <w:u w:val="single"/>
          <w:lang w:val="en-US"/>
        </w:rPr>
        <w:t xml:space="preserve">b </w:t>
      </w:r>
      <w:r>
        <w:rPr>
          <w:sz w:val="28"/>
          <w:szCs w:val="28"/>
          <w:u w:val="single"/>
        </w:rPr>
        <w:t>?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айдите процентное отношение: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,2  к  6.                                                         2,5 к  5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Найдите отношение величин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см к 1 м.                                                    3 мин  к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ить самопроверку по тексту, выведенному с помощью     проектора на экран, каждый выставляет себе оценку карандашом.    (Тетради с домашней работой и диктантом сдать учителю.)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Изучение  нового  материал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ники записывают в тетрадях дату и тему урока 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итель обращает внимание учеников на №1 из математического диктанта: 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- это истинное равенство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математике уже несколько веков для истинного равенства двух     отношений существует специальное название – «пропорция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60" w:hanging="420"/>
        <w:rPr>
          <w:sz w:val="28"/>
          <w:szCs w:val="28"/>
        </w:rPr>
      </w:pPr>
      <w:r>
        <w:rPr>
          <w:sz w:val="28"/>
          <w:szCs w:val="28"/>
          <w:u w:val="single"/>
        </w:rPr>
        <w:t>Итак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bdr w:val="single" w:sz="4" w:space="0" w:color="000000"/>
        </w:rPr>
        <w:t xml:space="preserve"> «Истинное  равенство двух отношений называется пропорцией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орции записываю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или   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,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итают: 1) </w:t>
      </w:r>
      <w:r>
        <w:rPr>
          <w:i/>
          <w:sz w:val="28"/>
          <w:szCs w:val="28"/>
        </w:rPr>
        <w:t xml:space="preserve">«Отношен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к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равно отношению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к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относится к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как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относится к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»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оненты пропорции имеют свои специальные названия ( записать в     тетра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или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Устное упражнение: </w:t>
      </w:r>
      <w:r>
        <w:rPr>
          <w:sz w:val="28"/>
          <w:szCs w:val="28"/>
        </w:rPr>
        <w:t xml:space="preserve"> « Выясните, является ли данное равенство пропорцией. Если да, то укажите крайние члены и средние члены пропорции»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) 12: 3= 1: 4;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тим внимание на то, что если отношения в пропорции записать с помощью дробной черты, то пропорцию можно рассматривать как верное равенство двух обыкновенных дробей и на основании «перекрёстного» правила равенства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аким образом, «перекрёстное» правило является основой решения задач на пропорции и поэтому его называют </w:t>
      </w:r>
      <w:r>
        <w:rPr>
          <w:i/>
          <w:sz w:val="28"/>
          <w:szCs w:val="28"/>
          <w:u w:val="single"/>
        </w:rPr>
        <w:t>основным свойством пропорции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ак как компоненты пропорции имеют свои особые названия, то </w:t>
      </w:r>
      <w:r>
        <w:rPr>
          <w:sz w:val="28"/>
          <w:szCs w:val="28"/>
          <w:u w:val="single"/>
        </w:rPr>
        <w:t xml:space="preserve">основное свойство пропорции </w:t>
      </w:r>
      <w:r>
        <w:rPr>
          <w:sz w:val="28"/>
          <w:szCs w:val="28"/>
        </w:rPr>
        <w:t xml:space="preserve">читается так: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« Равенство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28"/>
          <w:szCs w:val="28"/>
        </w:rPr>
        <w:t xml:space="preserve"> является пропорцией тогда и только тогда, когда произведение крайних членов равно произведению средних членов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писать в тетрадях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опорция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опорция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ираясь на основное свойство пропорции, можно сформулировать </w:t>
      </w:r>
      <w:r>
        <w:rPr>
          <w:sz w:val="28"/>
          <w:szCs w:val="28"/>
          <w:u w:val="single"/>
        </w:rPr>
        <w:t>правила нахождения неизвестных членов пропорции: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бы найти крайний член пропорции, надо произведение её средних членов разделить на известный крайний член: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2) Чтобы найти средний член пропорции, надо произведение её крайних членов разделить на известный средний член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о отметить, что пропорции являются математической моделью многих практических задач. Поэтому каждому полезно знать, что такое пропорция, основное свойство пропорции и уметь находить неизвестный член пропорци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шим задачу</w:t>
      </w:r>
      <w:r>
        <w:rPr>
          <w:sz w:val="28"/>
          <w:szCs w:val="28"/>
        </w:rPr>
        <w:t xml:space="preserve"> (</w:t>
      </w:r>
      <w:r>
        <w:rPr/>
        <w:t>учитель на доске, ученики в тетрадях</w:t>
      </w:r>
      <w:r>
        <w:rPr>
          <w:sz w:val="28"/>
          <w:szCs w:val="28"/>
        </w:rPr>
        <w:t>)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Автомобилист заметил, что расстояние в 21км он проехал за 15 минут. За сколько времени он преодолеет оставшиеся 84км, если будет ехать с той же скоростью ?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сть 84км машина проедет з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инут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ак как скорость равна отношению пути ко времени и по условию она не изменяется, т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это пропорция!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</w:t>
      </w:r>
      <w:r>
        <w:rPr/>
        <w:t>60 мин=1ч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84км машина проедет за 1 час.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Закрепление нового материала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</w:t>
      </w:r>
      <w:r>
        <w:rPr>
          <w:sz w:val="28"/>
          <w:szCs w:val="28"/>
        </w:rPr>
        <w:t>Ученикам предлагается выполнить следующие задания (</w:t>
      </w:r>
      <w:r>
        <w:rPr/>
        <w:t>у доски и в тетрадях)</w:t>
      </w:r>
      <w:r>
        <w:rPr>
          <w:sz w:val="28"/>
          <w:szCs w:val="28"/>
        </w:rPr>
        <w:t>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7(а, б), №60(а, б), № 66(1,6) .                               Дополнительно: № 62(а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  <w:u w:val="single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ставляются оценки тем, кто работал у дос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стный фронтальный опрос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ы называем пропорцией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пропор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ый крайний (средний) член пропорции 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читель предлагает ученикам записать домашнее задание в днев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.2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, п.3, № 57(в, г), № 66(2-5,7-8)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32"/>
        <w:b w:val="false"/>
        <w:szCs w:val="3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b w:val="false"/>
        <w:szCs w:val="32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32"/>
      <w:szCs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b w:val="false"/>
      <w:sz w:val="32"/>
      <w:szCs w:val="32"/>
    </w:rPr>
  </w:style>
  <w:style w:type="character" w:styleId="WW8Num18z0">
    <w:name w:val="WW8Num18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8:00Z</dcterms:created>
  <dc:creator>1</dc:creator>
  <dc:description/>
  <cp:keywords/>
  <dc:language>en-US</dc:language>
  <cp:lastModifiedBy>User</cp:lastModifiedBy>
  <cp:lastPrinted>2008-11-19T23:00:00Z</cp:lastPrinted>
  <dcterms:modified xsi:type="dcterms:W3CDTF">2013-08-14T16:58:00Z</dcterms:modified>
  <cp:revision>8</cp:revision>
  <dc:subject/>
  <dc:title>Муниципальное общеобразовательное учреждение – средняя общеобразовательная школа № 64 г</dc:title>
</cp:coreProperties>
</file>