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дцать шестое декаб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  по математике  тема:  Табличные случаи умножения и д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 2 четверть 2013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Школа 21 ве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вариант                                                               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Задач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шив одного                                            Для пошива костюм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я требуется 4 м                                      требуется 3 м тка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кани. Сколько метров                                   сколько метров тка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ни потребуется на                                     потребуется на 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таких же платья?                                           таких же костю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числи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*2=       9*2=                                                   5*3=      2*5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:3=      2*6=                                                  8:2=       2*8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*4=      4*7=                                                  2:2=     15:3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:4=    24:3=                                                   24:4=      3*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Задач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 карандашей                                           Мама раздала 12 сли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ожили в 3                                           троим ребят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инаковые коробки.                                 поров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лько карандашей                                  Сколько слив 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этих у коробках?                                      каждого ребё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ычис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+17=    50-24=      48+24=   60-32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-39=     45+25=      73-27=   42+28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йти периметр треуголь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роны треугольника рав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сторона12см,        одна сторона ра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-10 см,                  15 см, вторая-13 с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я- 18 см.                 третья- 9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99795</wp:posOffset>
                </wp:positionV>
                <wp:extent cx="1714500" cy="914400"/>
                <wp:effectExtent l="0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85pt" to="413.95pt,14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14095</wp:posOffset>
                </wp:positionV>
                <wp:extent cx="10287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85pt" to="377.95pt,12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14095</wp:posOffset>
                </wp:positionV>
                <wp:extent cx="71755" cy="73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297pt;margin-top:79.85pt;width:5.6pt;height:5.7pt;mso-wrap-style:none;v-text-anchor:middl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85595</wp:posOffset>
                </wp:positionV>
                <wp:extent cx="71755" cy="73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78pt;margin-top:124.85pt;width:5.6pt;height:5.7pt;mso-wrap-style:none;v-text-anchor:middl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814195</wp:posOffset>
                </wp:positionV>
                <wp:extent cx="71755" cy="73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414pt;margin-top:142.85pt;width:5.6pt;height:5.7pt;mso-wrap-style:none;v-text-anchor:middl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w:t>6*. Назови фигуры. Что является их пересечением ?</w: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4535</wp:posOffset>
                </wp:positionV>
                <wp:extent cx="1371600" cy="69342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05pt" to="107.95pt,11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835</wp:posOffset>
                </wp:positionV>
                <wp:extent cx="18288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.05pt" to="134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81735</wp:posOffset>
                </wp:positionV>
                <wp:extent cx="71755" cy="73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35pt;margin-top:93.05pt;width:5.6pt;height:5.7pt;mso-wrap-style:none;v-text-anchor:middl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10335</wp:posOffset>
                </wp:positionV>
                <wp:extent cx="71755" cy="73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0pt;margin-top:111.05pt;width:5.6pt;height:5.7pt;mso-wrap-style:none;v-text-anchor:middl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835</wp:posOffset>
                </wp:positionV>
                <wp:extent cx="71755" cy="73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-9pt;margin-top:66.05pt;width:5.6pt;height:5.7pt;mso-wrap-style:none;v-text-anchor:middl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71755" cy="73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30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63pt;margin-top:75.05pt;width:5.6pt;height:5.7pt;mso-wrap-style:none;v-text-anchor:middl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33:00Z</dcterms:created>
  <dc:creator>Ирина</dc:creator>
  <dc:description/>
  <cp:keywords/>
  <dc:language>en-US</dc:language>
  <cp:lastModifiedBy>Ирина</cp:lastModifiedBy>
  <dcterms:modified xsi:type="dcterms:W3CDTF">2013-06-03T17:09:00Z</dcterms:modified>
  <cp:revision>3</cp:revision>
  <dc:subject/>
  <dc:title>Двадцать шестое декабря</dc:title>
</cp:coreProperties>
</file>