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Консультация для родителе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1-ой  подготовительной логопедической группы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 xml:space="preserve">21.01.2015г.                </w:t>
      </w:r>
      <w:r>
        <w:rPr>
          <w:sz w:val="32"/>
        </w:rPr>
        <w:t>Воспитатель:Кухтина И.С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« Воспитание любви к чтению у старших дошкольников и их родителей.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</w:t>
      </w:r>
      <w:r>
        <w:rPr>
          <w:i/>
          <w:sz w:val="32"/>
        </w:rPr>
        <w:t>« Чтобы воспитывать , тут нужны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</w:t>
      </w:r>
      <w:r>
        <w:rPr>
          <w:i/>
          <w:sz w:val="32"/>
        </w:rPr>
        <w:t xml:space="preserve">беспрерывный дневной и ночной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</w:t>
      </w:r>
      <w:r>
        <w:rPr>
          <w:i/>
          <w:sz w:val="32"/>
        </w:rPr>
        <w:t>труд , вечное чтение». (А.П.Чехов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Не только в детском саду , в школе , но и дома , в   семье надо учить детей любить книгу. Наверное , нет таких родителей ,  которые не хотели бы научить своих детей быстро и выразительно читать , привить интерес к чтению , ибо роль книги в жизни человека огромна. Хорошая книга – и воспитатель , и учитель , и друг. Недаром во все времена великие люди призывали к чтени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Трудно переоценить значение литературы для развития ребенка. Она способствует расширению горизонта детского знания о мире , помогает ребенку усвоить образцы поведения , воплощен -  ные в тех или иных литературных героях, формирует начальные представления о прекрасн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егодня , когда наши дети только постигают азы чтения , необходимо помочь им полюбить книгу , т.к. неумение читать не только отрицательно влияет на успеваемость ребенка , но и на его общее развитие. Пока ребенок мал , взрослые с удовольствием читают ему книги. Когда  же он идет в школу , то облегченно вздыхают , надеясь , что вот теперь – то  отдохнут. А ведь это неверно. В этот  период особенно важно обсуждать прочитанное с ребенком , совместно решать проблемные ситуации. А как нужна ребенку ваша помощь при выборе книги и дома , и в библиоте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Анкетирование , проведенное в группе , указало еще на один тревожный факт – только третья часть семей практикует семейное чтение вслух. А вот назвать книгу , которую прочитал ребенок недавно , смогли лишь несколько родителей. Прекрасно , что наши дети любят читать сами! Так давайте поддерживать этот огонек похвалой  , а не ругать за качество чтения. Тогда через несколько лет на вопрос родителей : « Ну , как книга?» - не последует безразличный ответ : « Нормально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Читайте книги с ребенком по очереди , рассматривайте картинки , находите смешные несовпадения , задавайте вопросы. </w:t>
      </w:r>
    </w:p>
    <w:p>
      <w:pPr>
        <w:pStyle w:val="Normal"/>
        <w:rPr>
          <w:sz w:val="32"/>
        </w:rPr>
      </w:pPr>
      <w:r>
        <w:rPr>
          <w:sz w:val="32"/>
        </w:rPr>
        <w:t>Помните , что чтение является основой всего обучения в школе. Надеемся , что подготовленные нами памятки помогут вам преодолеть возникающие трудности в работе ребенка с книгой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46:00Z</dcterms:created>
  <dc:creator>Admin</dc:creator>
  <dc:description/>
  <cp:keywords/>
  <dc:language>en-US</dc:language>
  <cp:lastModifiedBy>Admin</cp:lastModifiedBy>
  <cp:lastPrinted>2015-01-20T21:19:00Z</cp:lastPrinted>
  <dcterms:modified xsi:type="dcterms:W3CDTF">2015-01-29T18:58:00Z</dcterms:modified>
  <cp:revision>4</cp:revision>
  <dc:subject/>
  <dc:title>           « Воспитание любви к чтению у старших дошкольников и их родителей</dc:title>
</cp:coreProperties>
</file>